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-я неделя. </w:t>
      </w:r>
      <w:r>
        <w:rPr>
          <w:b/>
          <w:sz w:val="32"/>
          <w:szCs w:val="32"/>
          <w:lang w:val="en-US"/>
        </w:rPr>
        <w:t>25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.2008 - </w:t>
      </w:r>
      <w:r>
        <w:rPr>
          <w:b/>
          <w:sz w:val="32"/>
          <w:szCs w:val="32"/>
          <w:lang w:val="en-US"/>
        </w:rPr>
        <w:t>02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2008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ой неделе телесмотрение составило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>%, что на 6,3% ниже, чем на прошлой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рядок каналов по доле в телесмотрении в шестерке лидеров на этой неделе такой: ИНТЕР (22,32%), 1+1 (14,07%), НОВЫЙ КАНАЛ (8,59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7,31%), СТБ (7,02%), и КАНАЛ УКРАИНА (5,08%). Следующие позиции заняли телеканалы: ТЕТ (2,83%), НТН (2,63%), 5 КАНАЛ (1,59%), ПЕРВЫЙ НАЦИОНАЛЬНЫЙ (1,51%) и М1 (1,4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ПЕРВОГО НАЦИОНАЛЬНОГО канала, в сравнении с 8-ой неделей, доля возросла наиболее существенно – на  19,84%. Также увеличились доли у: канала 1+1 (на 14,02%), 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на 13,69%), M1 (на 8,82%), TET (на 2,17%), 5 КАНАЛ (практически на 2%). У СТБ и КАНАЛа УКРАИНА доли практически не изменились по отношению к прошлой неделе. Понизились доли у ИНТЕРа (на 8,45%), НТНа (на 7,07%) и НОВОГО КАНАЛа (на 3,81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неделе топ 10 программ по всем каналам составили 8 показов ИНТЕРа и 2 показа канала 1+1. Самый рейтинговый показ 9-ой недели – телесериал «Колдовская любовь» (16,04%). В целом в топ 10 программ вошли: телесериалы (4 показа), новостные передачи (3 показа), концерт, художественный фильм и политическая программ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939655" cy="462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9-ой неделе в топ 10 программ ИНТЕРа вошли: телесериалы (3 показа), новостные передачи (2 показа), художественные фильмы (2 показа), концерт, политическая и публицистическая программы. Телесериал «Колдовская любовь» (16,04%) является лидером как среди программ ИНТЕРа, так и среди программ на других кан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1+1 топ 10 программ составили: телесериалы (4 показа), новостные передачи (2 показа), развлекательная программа, викторина, юмористическая и музыкально-развлекательная программы. Первую позицию в десятке лидеров заняла новостная передача «ТСН» (8,4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сятку программ недели на НОВОМ КАНАЛе вошли: телесериалы (3 показа), художественные фильмы (2 показа), новостные передачи (2 показа); а также, информационная, познавательная и развлекательная программы. Лидер недели -  телесериал «Счастливы вместе» (5,5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сятку программ-лидеров на ICTV составили: новостные передачи (4 показа), телесериалы (2 показа), спортивные новости, юмористическая программа, социально-политическая программа и художественный фильм. На первой позиции – новостная передача «Факты недели с Оксаной Соколовой» (4,1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десятки самых рейтинговых программ на СТБ вошли: научно-популярные программы (3 показа), художественные фильмы (2 показа), документальные фильмы (2 показа), телесериал, публицистическая программа и новостная передача. Среди показов СТБ наиболее высокий рейтинг у научно-популярной программы «Битва экстрасенсов. Русская версия» (5,1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НАЛе УКРАИНА в топ 10 программ вошли: спортивные программы (4 показа), юмористические программы (2 показа), новостная передача, познавательная программа, документальный фильм и публицистическая программа. Топ 10 программ КАНАЛа УКРАИНА возглавил показ спортивных новостей «События недели» (4,0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9-ой неделе в топ 5 фильмов на канале ИНТЕР лидирует х/ф «Ночной дозор» (8,57%). Далее следуют фильмы: «Смокинг по-рязански» (7,10%), «Невеста» (6,11%), «Обитель зла-3. Вымирание» (4,81%) и «Матрица» (3,01%).</w:t>
      </w:r>
    </w:p>
    <w:p>
      <w:pPr>
        <w:pStyle w:val="Normal"/>
        <w:tabs>
          <w:tab w:val="clear" w:pos="708"/>
          <w:tab w:val="left" w:pos="10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рейтинговый фильм на канале 1+1 – «Ванечка» (5,93%). На следующих позициях разместились: «Знакомство с Факерами» (2,84%), «Все должны умереть» (2,54%), «Луни Тьюнз: снова в деле» (2,53%), «Новые детки» (1,2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недели на НОВОМ КАНАЛе – фильм «Бриджит Джонс. Грани разумного» (3,61%). Также в топ 5 х/ф вошли: «К-911» (3,46%), «Жених напрокат» (2,90%), «Ассистент» (2,60%), «Эйс Вентура. Когда зовет природа» (2,5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ICTV первую позицию в пятерке лидеров занял х/ф «Приказано уничтожить» (4,06%). Далее в топ 5 вошли такие фильмы: «Перевозчик» (3,80%), «Восходящее солнце» (2,47%), «Доспехи Бога-2. Операция кондор» (1,86%) и «Прибытие» (1,7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ом, набравшим наивысший рейтинг на канале СТБ, стал показ «Мужчина для жизни или... На брак не претендую» (3,92%). Также внимание зрителей привлекли картины: «Спортлото-82» (3,29%), «Побег из ГУЛАГа» (1,60%), «Больше чем жизнь» (1,08%), «Цвет неба» (0,9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 недели на КАНАЛе УКРАИНА – «Пуленепробиваемый» (1,94%). Следующие четыре позиции в топ 5 заняли: «Крутые: дело №1. Смертельное шоу» (1,25%), «Эффект бабочки-2» (0,98%), «Неукротимая Анжелика» (0,72%), «Пуленепробиваемый монах» (0,63%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377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дер 9-ой недели в топ 10 товарных категорий по рекламной активности – категория «косметика» (3 342,68 пунктов).  Рекламная активность этой категории выросла на 12,06%. Далее в топ 10 товарных категорий вошли: «гигиена», «лекарственные препараты», «кондитерские изделия», «продовольственные товары», «связь», «бытовая химия», «алкогольные напитки», «безалкогольные напитки» и «бытовая техн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прошлой неделей среди категорий, представленных в топ 10,  повысилась рекламная активность только у двух: «связь» (на 8,88%) и «кондитерские изделия» (на 3,95%). У превалирующего большинства товарных категорий активность снизилась следующим образом: «бытовая техника» (на 31,91%), «бытовая химия» (на 28,92%), «лекарственные препараты» (на 17,75%), «безалкогольные напитки» (на 16,20%), «косметика» (на 12,06%), «гигиена» (на 9,02%), «алкогольные напитки» (на 9,01%), «продовольственные товары» (на 7,73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481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9-ой недели в первой двадцатке рекламодателей по объемам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мпания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 xml:space="preserve">» (2 196,88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>). По отношению к прошлой неделе у «</w:t>
      </w:r>
      <w:r>
        <w:rPr>
          <w:sz w:val="28"/>
          <w:szCs w:val="28"/>
          <w:lang w:val="en-US"/>
        </w:rPr>
        <w:t>P&amp;G</w:t>
      </w:r>
      <w:r>
        <w:rPr>
          <w:sz w:val="28"/>
          <w:szCs w:val="28"/>
        </w:rPr>
        <w:t xml:space="preserve">» покупка понизилась на 10,34%.  Вторую позицию занял рекламодатель «Nestle&amp;Волыньхолдинг АО» (1 609,46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 xml:space="preserve">), рекламная активность которого возросла на 29,72%. Компания «L'Oreal» (1 318,60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>) заняла третью позицию; ее активность понизилась на 23,2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9-ой неделе с новой рекламной кампанией стартовал рекламодатель «Укртелеком», набрав на протяжении недели  394,07 </w:t>
      </w:r>
      <w:r>
        <w:rPr>
          <w:color w:val="000000"/>
          <w:sz w:val="28"/>
          <w:szCs w:val="28"/>
        </w:rPr>
        <w:t>пунктов и заняв 15-ю позицию в топ 20. Наиболее значительно повысилась покупка у «</w:t>
      </w:r>
      <w:r>
        <w:rPr>
          <w:sz w:val="28"/>
          <w:szCs w:val="28"/>
        </w:rPr>
        <w:t>Wrigley</w:t>
      </w:r>
      <w:r>
        <w:rPr>
          <w:color w:val="000000"/>
          <w:sz w:val="28"/>
          <w:szCs w:val="28"/>
        </w:rPr>
        <w:t xml:space="preserve">» (на </w:t>
      </w:r>
      <w:r>
        <w:rPr>
          <w:sz w:val="28"/>
          <w:szCs w:val="28"/>
        </w:rPr>
        <w:t>30,76%</w:t>
      </w:r>
      <w:r>
        <w:rPr>
          <w:color w:val="000000"/>
          <w:sz w:val="28"/>
          <w:szCs w:val="28"/>
        </w:rPr>
        <w:t>), а понизилась у «</w:t>
      </w:r>
      <w:r>
        <w:rPr>
          <w:sz w:val="28"/>
          <w:szCs w:val="28"/>
        </w:rPr>
        <w:t xml:space="preserve">Reckitt Benckiser House Hold and Health Care» (на 56,97%). </w:t>
      </w:r>
      <w:r>
        <w:rPr>
          <w:color w:val="000000"/>
          <w:sz w:val="28"/>
          <w:szCs w:val="28"/>
        </w:rPr>
        <w:t>В целом п</w:t>
      </w:r>
      <w:r>
        <w:rPr>
          <w:sz w:val="28"/>
          <w:szCs w:val="28"/>
        </w:rPr>
        <w:t xml:space="preserve">о сравнению с прошлой неделей у большинства рекламодателей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меньшилась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947910" cy="464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9-ой неделе 2008г., в сравнении с предыдущей, объемы продаж рекламных рейтингов снизились на 9,91%. По сравнению с 9-ой неделей 2007 г. продаж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меньшились на 2,33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59035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1:00Z</dcterms:created>
  <dc:creator>TStetsenko</dc:creator>
  <dc:description/>
  <cp:keywords/>
  <dc:language>en-US</dc:language>
  <cp:lastModifiedBy>TStetsenko</cp:lastModifiedBy>
  <cp:lastPrinted>2008-03-06T13:17:00Z</cp:lastPrinted>
  <dcterms:modified xsi:type="dcterms:W3CDTF">2008-03-07T09:44:00Z</dcterms:modified>
  <cp:revision>78</cp:revision>
  <dc:subject/>
  <dc:title/>
</cp:coreProperties>
</file>