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дельный отчет. 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 xml:space="preserve">-я неделя. </w:t>
      </w:r>
      <w:r>
        <w:rPr>
          <w:b/>
          <w:sz w:val="32"/>
          <w:szCs w:val="32"/>
          <w:lang w:val="en-US"/>
        </w:rPr>
        <w:t>18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 xml:space="preserve">.2008 - </w:t>
      </w:r>
      <w:r>
        <w:rPr>
          <w:b/>
          <w:sz w:val="32"/>
          <w:szCs w:val="32"/>
          <w:lang w:val="en-US"/>
        </w:rPr>
        <w:t>24</w:t>
      </w:r>
      <w:r>
        <w:rPr>
          <w:b/>
          <w:sz w:val="32"/>
          <w:szCs w:val="32"/>
        </w:rPr>
        <w:t>.02.2008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ой неделе телесмотрение составило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88</w:t>
      </w:r>
      <w:r>
        <w:rPr>
          <w:sz w:val="28"/>
          <w:szCs w:val="28"/>
        </w:rPr>
        <w:t>%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рядок каналов по доле в телесмотрении в шестерке каналов-лидеров такой, как и на прошлой неделе: ИНТЕР (24,39%), 1+1 (12,34%), НОВЫЙ КАНАЛ (8,93%), СТБ (7,09%), </w:t>
      </w:r>
      <w:r>
        <w:rPr>
          <w:sz w:val="28"/>
          <w:szCs w:val="28"/>
          <w:lang w:val="en-US"/>
        </w:rPr>
        <w:t>ICTV</w:t>
      </w:r>
      <w:r>
        <w:rPr>
          <w:sz w:val="28"/>
          <w:szCs w:val="28"/>
        </w:rPr>
        <w:t xml:space="preserve"> (6,43%), и КАНАЛ УКРАИНА (5,11%). Далее следуют каналы: НТН (2,83%), ТЕТ (2,77%), 5 КАНАЛ (1,56%), М1 (1,36%) ПЕРВЫЙ НАЦИОНАЛЬНЫЙ (1,26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ношению к 7-ой неделе повысились доли у НТНа (на 8,02%), ИНТЕРа (на 5,81%) и НОВОГО КАНАЛа (2,53%). Практически не изменились доли у 1+1 и ТЕТа. У остальных каналов доли понизились следующим образом: ПЕРВЫЙ НАЦИОНАЛЬНЫЙ (на 12,50%), 5 КАНАЛ (на 4,29%), КАНАЛ УКРАИНА (на 3,04%), М1 (на 2,86%), </w:t>
      </w:r>
      <w:r>
        <w:rPr>
          <w:sz w:val="28"/>
          <w:szCs w:val="28"/>
          <w:lang w:val="en-US"/>
        </w:rPr>
        <w:t>ICTV</w:t>
      </w:r>
      <w:r>
        <w:rPr>
          <w:sz w:val="28"/>
          <w:szCs w:val="28"/>
        </w:rPr>
        <w:t xml:space="preserve"> (на 2,72%), СТБ (на 2,07%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19970" cy="487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997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дер 8-ой недели среди программ на всех каналах– телесериал «Татьянин день». На этой неделе его рейтинг возрос до 20,85%. В целом топ 10 программ составили: телесериалы (4 показа), новостные передачи (3 показа), концерт, социально-политическая и политическая программы. Среди этих программ, 9 показов принадлежат ИНТЕРу и один показ – каналу 1+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939655" cy="462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п 10 программ ИНТЕРа составили: телесериалы (4 показа), новостные передачи (2 показа), концерт, социально-политическая программа, политическая программа и трансляция боксерского поединка. Как уже упоминалось выше, самый высокий рейтинг среди программ ИНТЕРа, и программ на других каналах, у телесериала «Татьянин день» (20,85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п 10 программ на </w:t>
      </w:r>
      <w:r>
        <w:rPr>
          <w:color w:val="000000"/>
          <w:sz w:val="28"/>
          <w:szCs w:val="28"/>
        </w:rPr>
        <w:t xml:space="preserve">канале </w:t>
      </w:r>
      <w:r>
        <w:rPr>
          <w:sz w:val="28"/>
          <w:szCs w:val="28"/>
        </w:rPr>
        <w:t>1+1 вошли: телесериалы (4 показа), новостные передачи (2 показа), викторины (2 показа), развлекательная и юмористическая программы. Лидер недели на канале 1+1 –  новостная передача «ТСН» (7,76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сятку наиболее рейтинговых программ НОВОГО КАНАЛа составили: художественные фильмы (3 показа), телесериалы (3 показа), информационная, юмористическая, новостная и познавательная программы. На первой позиции в топ 10 – х/ф «Гарфилд» (6,02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сятку программ недели на ICTV вошли: новостные передачи (4 показа), художественные фильмы (2 показа), телесериалы (2 показа), юмористическая и развлекательная программы. Среди этих программ лидирует х/ф «Дрожь земли-2. Повторный удар» (3,58%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п 10 программ СТБ вошли: научно-популярные программы (2 показа), художественные фильмы (2 показа), телесериал, документальный фильм, новостная передача; публицистическая, познавательная и развлекательная программы. Возглавил топ 10 программ  на канале СТБ –  телесериал «Кулагин и партнеры» (4,37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сятку программ-лидеров на КАНАЛе УКРАИНА составили: спортивные программы (2 показа), познавательные программы (2 показа), новостная передача, юмористическая программа, детская программа, телесериал, публицистическая и развлекательная программа. Первую позицию заняла трансляция футбольного матча «Футбол. ЛЧ. Арсенал (Англия)-Милан (Италия)» (2,6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43465" cy="4810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оп 5 фильмов на канале ИНТЕР возглавил х/ф «Белое солнце пустыни» (5,57%). На следующих позициях  разместились: «Рокки» (2,73%), повтор фильма «Оля+Коля» (2,67%), «Территория Аппачей» (2,30%) и «Тело как улика» (1,22%).</w:t>
      </w:r>
    </w:p>
    <w:p>
      <w:pPr>
        <w:pStyle w:val="Normal"/>
        <w:tabs>
          <w:tab w:val="clear" w:pos="708"/>
          <w:tab w:val="left" w:pos="10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рейтинговый фильм на канале 1+1 – «Сволочи» (4,67%). Также в состав топ 5 вошли: «Рядовая Бенджамин» (4,04%), «Седьмой день» (3,25%), «Плохие парни-2» (3,14%), «Кодовое имя: Чистильщик» (2,93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ОВОМ КАНАЛе первую позицию в топ 5 занял «Гарфилд» (6,02%). Также внимание широкой аудитории привлекли картины: «К-9» (3,95%), «Ромео должен умереть» (3,01%), «Крутой парень» (2,63%), «Семьянин» (2,33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ьм недели на ICTV –  «Дрожь земли-2. Повторный удар» (3,58%). Далее в пятерку лидеров вошли: «Страшилы» (2,84%), «Младенец на прогулке» (2,06%), «Александр» (1,80%) и «Без выхода. Побег с 14 зоны» (1,67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Б лидирует х/ф «Не могу сказать прощай» (3,02%). Далее следуют фильмы: «Экипаж» (2,77%), «Холмы и равнины» (1,81%), «Киднеппинг» (1,46%), «Долгожданная любовь» (1,44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дер 8-ой недели на КАНАЛе УКРАИНА – «Неукротимая Анжелика» (2,47%). Также в топ 5 вошли: «Вам-задание» (2,35%), «Конец света» (2,05%), «В августе 44-го» (1,97%), «Анжелика и король» (1,47%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947910" cy="4405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ую позицию в топ 10 товарных категорий по рекламной активности заняла категория «косметика» (3 801,44 пунктов), рекламная активность которой возросла на 23,20%. Следующие позиции в топ 10 заняли категории: «лекарственные препараты», «гигиена», «бытовая химия», «кондитерские изделия», «продовольственные товары», «алкогольные напитки», «безалкогольные напитки», «бытовая техника» и «связь».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авнение с 7-ой неделей наиболее существенно повысилась рекламная активность у категории «бытовая техника» (на 63,76%), а наиболее заметное понижение произошло у категории «связь» (на 22,54%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47910" cy="525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8-ой недели в топ 20 рекламодателей по объемам покупки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лидирует «</w:t>
      </w:r>
      <w:r>
        <w:rPr>
          <w:sz w:val="28"/>
          <w:szCs w:val="28"/>
          <w:lang w:val="en-GB"/>
        </w:rPr>
        <w:t>Procter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Gambl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Gillett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Duracell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Braun</w:t>
      </w:r>
      <w:r>
        <w:rPr>
          <w:sz w:val="28"/>
          <w:szCs w:val="28"/>
        </w:rPr>
        <w:t xml:space="preserve">» (2 452,64 </w:t>
      </w:r>
      <w:r>
        <w:rPr>
          <w:color w:val="000000"/>
          <w:sz w:val="28"/>
          <w:szCs w:val="28"/>
        </w:rPr>
        <w:t>пунктов</w:t>
      </w:r>
      <w:r>
        <w:rPr>
          <w:sz w:val="28"/>
          <w:szCs w:val="28"/>
        </w:rPr>
        <w:t>). В сравнении с прошлой неделей покупка «</w:t>
      </w:r>
      <w:r>
        <w:rPr>
          <w:sz w:val="28"/>
          <w:szCs w:val="28"/>
          <w:lang w:val="en-US"/>
        </w:rPr>
        <w:t>P&amp;G</w:t>
      </w:r>
      <w:r>
        <w:rPr>
          <w:sz w:val="28"/>
          <w:szCs w:val="28"/>
        </w:rPr>
        <w:t xml:space="preserve">» повысилась на 5,46%. На второй и третьей позициях разместились «L'Oreal» (1 716,74 </w:t>
      </w:r>
      <w:r>
        <w:rPr>
          <w:color w:val="000000"/>
          <w:sz w:val="28"/>
          <w:szCs w:val="28"/>
        </w:rPr>
        <w:t>пунктов</w:t>
      </w:r>
      <w:r>
        <w:rPr>
          <w:sz w:val="28"/>
          <w:szCs w:val="28"/>
        </w:rPr>
        <w:t xml:space="preserve">) и «Schwarzkopf&amp;Henkel» (1 502,38 </w:t>
      </w:r>
      <w:r>
        <w:rPr>
          <w:color w:val="000000"/>
          <w:sz w:val="28"/>
          <w:szCs w:val="28"/>
        </w:rPr>
        <w:t>пунктов</w:t>
      </w:r>
      <w:r>
        <w:rPr>
          <w:sz w:val="28"/>
          <w:szCs w:val="28"/>
        </w:rPr>
        <w:t>). У рекламодателя «L'Oreal» рекламная активность практически не изменилась, а у «Schwarzkopf&amp;Henkel» повысилась на  55,3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7-ой неделей наиболее значительно повысилась покупка рекламных рейтингов у «NNR Infrared Heatersun компания» (на 139,66%) и «Wrigley» (на 85,69%). Наиболее заметно понизилась покупка у «Unilever» (на 21,13%) и «МТС» (на 20,29%)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9947910" cy="4646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8-ой неделе 2008г., в сравнении с предыдущей, объемы продаж рекламных рейтингов повысились на 7,36%. По сравнению с 7-ой неделей 2007 г. продажи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озросли на 5,27%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59035" cy="5246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39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31:00Z</dcterms:created>
  <dc:creator>TStetsenko</dc:creator>
  <dc:description/>
  <cp:keywords/>
  <dc:language>en-US</dc:language>
  <cp:lastModifiedBy>TStetsenko</cp:lastModifiedBy>
  <cp:lastPrinted>2008-02-28T14:00:00Z</cp:lastPrinted>
  <dcterms:modified xsi:type="dcterms:W3CDTF">2008-02-29T11:16:00Z</dcterms:modified>
  <cp:revision>64</cp:revision>
  <dc:subject/>
  <dc:title/>
</cp:coreProperties>
</file>