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-я неделя.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.2008 - </w:t>
      </w: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.02.2008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ой неделе телесмотрение составил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>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шестерке каналов-лидеров доли распределились таким образом: ИНТЕР (23,05%), 1+1 (12,23%), НОВЫЙ КАНАЛ (8,71%), СТБ (7,24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61%), и КАНАЛ УКРАИНА (5,27%). По отношению к 6-ой неделе увеличились доли у НОВОГО КАНАЛа и СТБ – на 15,82% и 6,94%, соответственно. Доля ИНТЕРА практически не изменилась. Понизились доли у каналов: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на 7,94%), 1+1 (на 7,91%), КАНАЛ УКРАИНА (на 4,1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зиции по доле в телесмотрении заняли: ТЕТ (2,81%), НТН (2,62%), 5 КАНАЛ (1,63%), ПЕРВЫЙ НАЦИОНАЛЬНЫЙ (1,44%), М1 (1,40%). Среди этих каналов наиболее значительно возросла доля 5 КАНАЛа – на 22,56%. Также увеличилась доля у ТЕТа – на 2,18%. У М1 доля осталась прежней, а понизились доли у ПЕРВОГО НАЦИОНАЛЬНОГО (на 13,25%) и НТНа (на 4,03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рейтинговая программа 7-ой недели – телесериал «Татьянин день» (20,30%). Следующие позиции заняли: новостная передача «Подробности» (16,58%), концерт «Две звезды» (14,50%), новостная передача «Подробности недели» (11,67%), т/с «Огонь любви» (11,11%), политическая программа «Свобода Савика Шустера» (9,60%), х/ф «Оля+Коля» (9,39%), т\с «Смерш» (9,34%), новостная передача «ТСН» (8,37%), и юмористическая программа «Кривое зеркало» (7,33%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39655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7-ой неделе в топ 10 программ ИНТЕРа вошли: телесериалы (3 показа), новостные передачи (2 показа), художественные фильмы (2 показа), концерт, политическая и публицистическая программы. Как уже упоминалось выше, самый высокий рейтинг среди программ ИНТЕРа, и программ на других каналах, у телесериала «Татьянин день» (20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программ недели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вошли: телесериалы (4 показа), новостные передачи (2 показа), викторины (2 показа), юмористическая и развлекательная программы. На первой позиции –  новостная передача «ТСН» (8,3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НОВОГО КАНАЛа составили: телесериалы (3 показа), художественные фильмы (3 показа), информационная передача, развлекательная программа, новостная передача и познавательная программа. Лидер недели на НОВОМ КАНАЛе – т/с «Счастливы вместе» (5,9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наиболее рейтинговых программ ICTV вошли: новостные передачи (4 показа), телесериалы (2 показа), юмористическая программа, развлекательная программа, художественный фильм и социально-политическая программа. Топ 10 программ возглавила новостная передача «Факты недели с Оксаной Соколовой» (3,5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СТБ вошли: художественные фильмы (2 показа), научно-популярные программы (2 показа), документальные фильмы (2 показа), развлекательная программа, телесериал, публицистическая программа и новостная пере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позицию занял х/ф «Долгожданная любовь» (5,0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ку программ недели на КАНАЛе УКРАИНА составили: спортивные программы (2 показа), познавательные программы (2 показа), новостная передача, юмористическая программа, телесериал, развлекательная программа, социальное ток-шоу и детская программа. Среди показов недели наиболее высокий рейтинг у спортивных новостей «События недели» (3,8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431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ятерку самых рейтинговых фильмов на канале ИНТЕР возглавил х/ф «Оля+Коля» (9,39%). Следующие позиции  в топ 5 заняли: «Попса» (6,90%), «Инфант» (5,76%), «Бедные родственники» (4,21%) и «Питер Пен» (2,95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ьм недели на канале 1+1 – «Ситуация 202» (4,15%). Также внимание широкой аудитории привлекли картины: «Любовники» (4,04%), «Охотник на пришельцев» (3,52%), «Нашивки» (3,29%), «Как-то в Мексике» (3,03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НОВОМ КАНАЛе в топ 5 лидирует «Морское приключение» (3,62%). Далее в пятерку лидеров этой недели вошли: «Знакомтесь, Джо Блэк» (2,89%), «База Клейтон» (2,79%), «Дети ветра» (2,70%), «Ямакаси. Новые самураи» (2,65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и показов фильмов на ICTV лидирует «Дрожь земли» (2,70%). На следующих позициях разместились: «Кикбоксер» (2,16%), «Ярость» (2,07%), «Птичка на проводе» (2,02%) и «Взрыватель» (1,74%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дер 7-ой недели на СТБ - «Долгожданная любовь» (5,09%). Также в состав топ 5 вошли: «Любовь и голуби» (4,34%), «Укротительница тигров» (1,66%), «Дублер» (1,14%), «Глупая звезда» (1,0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позицию в топ 5 фильмов недели на КАНАЛе УКРАИНА заняла картина «Анжелика и король» (3,37%). Далее в пятерку лидеров вошли: «Такси-3» (2,17%), «Слуга Государев» (2,01%), «Плетеный человек» (1,65%) и «Прекрасная Анжелика» (1,14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11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товарных категорий по рекламной активности возглавила категория «лекарственные препараты» (3 858,01 пунктов). В сравнении с прошлой неделей рекламная активность данной категории возросла на 12,21%. Далее в топ 10 вошли: «гигиена», «косметика», «продовольственные товары», «кондитерские изделия», «связь», «бытовая химия», «безалкогольные напитки», «алкогольные напитки» и «бытовая тех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6-ой неделей у категории «бытовая техника» активность возросла наиболее значительно – на 56,18%. А самое заметное понижение активности наблюдается у категории «бытовая химия» (на 15,33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5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п 20 рекламодателей по объема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7-ой неделе возглавил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325,82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). У этой компании покупка рекламных рейтингов понизилась на 4,60%. На этой неделе, как и на прошлой, вторую и третью позиции занимают «L'Oreal» (1 704,81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) и «Unilever» (1 272,51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). В сравнении с 6-ой неделей у «L'Oreal» покупка практически не изменилась, а у «Unilever» понизилась на 9,3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мпаний «SEB Group» и «Калина концерн» произошел самый существенный рост покупки рейтингов по отношению к предыдущей неделе, на 131,29% и 114,97%, соответственно.  Наиболее заметно уменьшилась покупка рейтингов у выше упомянутого рекламодателя «Unilever» (на 9,31%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947910" cy="464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7-ой неделе 2008г., в сравнении с предыдущей, объемы продаж рекламных рейтингов повысились на 8,59%. По сравнению с 7-ой неделей 2007 г.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зросли на 4,19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9035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1:00Z</dcterms:created>
  <dc:creator>TStetsenko</dc:creator>
  <dc:description/>
  <cp:keywords/>
  <dc:language>en-US</dc:language>
  <cp:lastModifiedBy>TStetsenko</cp:lastModifiedBy>
  <cp:lastPrinted>2008-02-21T12:02:00Z</cp:lastPrinted>
  <dcterms:modified xsi:type="dcterms:W3CDTF">2008-02-25T09:56:00Z</dcterms:modified>
  <cp:revision>53</cp:revision>
  <dc:subject/>
  <dc:title/>
</cp:coreProperties>
</file>