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дельный отчет.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-я неделя. </w:t>
      </w:r>
      <w:r>
        <w:rPr>
          <w:b/>
          <w:sz w:val="32"/>
          <w:szCs w:val="32"/>
          <w:lang w:val="en-US"/>
        </w:rPr>
        <w:t>04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.2008 -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0.02.200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На 6-ой неделе телесмотрение составило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%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адиционно, первую позицию занимает ИНТЕР (22,83%); его доля повысилась на 4,25% в сравнении с прошлой неделей. Вторую и третью позиции занимают 1+1 (13,28%) и НОВЫЙ КАНАЛ (7,52%); их доли понизились на  12,17% и 5,65%, соответственно. Канал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7,18%) разместился на четвертой позиции, при этом его доля практически не изменилась. Пятую и шестую позицию заняли СТБ (6,77%) и КАНАЛ УКРАИНА (5,50%). У СТБ доля понизилась на  9,37%, а у КАНАЛа УКРАИНА – повысилась практически на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едующих позициях расположились каналы: ТЕТ (2,75%), НТН (2,73%), ПЕРВЫЙ НАЦИОНАЛЬНЫЙ (1,66%), М1 (1,40%), 5 КАНАЛ (1,33%). В сравнении с прошлой неделей значительно возросла доля у ПЕРВОГО НАЦИОНАЛЬНОГО – на 32,80%. Также доля повысилась у М1 (на 6,06%). Практически не изменились доли у НТНа и ТЕТа. Доля 5 КАНАЛа понизилась на 10,74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19970" cy="422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97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 6-ой недели среди программ по всем каналам – телесериал «Татьянин день» (19,15%). В целом в состав топ 10 программ недели вошли: телесериалы (4 показа), новостные передачи (3 показа), концерт, политическая программа и художественный фильм. Среди этих программ 8 трансляций принадлежат ИНТЕРу и 2 трансляции – каналу 1+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939655" cy="497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6-ой неделе в десятку программ-лидеров ИНТЕРа вошли: телесериалы (3 показа), новостные передачи (2 показа), художественные фильмы (2 показа), концерт, политическая и публицистическая программы. Наиболее высокий рейтинг среди программ ИНТЕРа, и программ на других каналах, у телесериала «Татьянин день» (19,1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 10 программ на </w:t>
      </w:r>
      <w:r>
        <w:rPr>
          <w:color w:val="000000"/>
          <w:sz w:val="28"/>
          <w:szCs w:val="28"/>
        </w:rPr>
        <w:t xml:space="preserve">канале </w:t>
      </w:r>
      <w:r>
        <w:rPr>
          <w:sz w:val="28"/>
          <w:szCs w:val="28"/>
        </w:rPr>
        <w:t>1+1 составили: телесериалы (4 показа), новостные передачи (2 показа), социально-политические программы (2 показа), юмористическая программа и викторина.  Телесериал «Принцесса цирка» (8,57%) возглавил топ 10 программ канала 1+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ку наиболее рейтинговых программ НОВОГО КАНАЛа составили: телесериалы (4 показа), художественные фильмы (3 показа), новостная передача, спортивные новости и научно-популярная программа. Первую позицию занял телесериал «Счастливы вместе» (4</w:t>
      </w:r>
      <w:r>
        <w:rPr>
          <w:color w:val="000000"/>
          <w:sz w:val="28"/>
          <w:szCs w:val="28"/>
        </w:rPr>
        <w:t>,58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10 программ ICTV вошли: новостные передачи (4 показа), телесериалы (2 показа), художественный фильм; а также,  социально-политическая, познавательная и политическая программы. Лидер показов на ICTV – т/с «Под ливнем пуль» (4,6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ку программ-лидеров СТБ составили: художественные фильмы (2 показа), научно-популярные программы (2 показа), телесериал, новостная передача, познавательная программа, документальный фильм, развлекательная и публицистическая программы. Среди программ СТБ лидирует х/ф «Глупая звезда» (4,35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состав топ 10 программ КАНАЛа УКРАИНА вошл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юмористические программы (2 показа), познавательные программы (2 показа), спортивные новости, новостная передача, развлекательная программа, телесериал, детская программа и документальный фильм. Программа недели на КАНАЛе УКРАИНА – спортивные новост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обытия недели</w:t>
      </w:r>
      <w:r>
        <w:rPr>
          <w:sz w:val="28"/>
          <w:szCs w:val="28"/>
          <w:lang w:val="uk-UA"/>
        </w:rPr>
        <w:t>» (</w:t>
      </w:r>
      <w:r>
        <w:rPr>
          <w:sz w:val="28"/>
          <w:szCs w:val="28"/>
        </w:rPr>
        <w:t>3,67</w:t>
      </w:r>
      <w:r>
        <w:rPr>
          <w:sz w:val="28"/>
          <w:szCs w:val="28"/>
          <w:lang w:val="uk-UA"/>
        </w:rPr>
        <w:t>%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1710" cy="461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оказов фильмов ИНТЕРа, на 6-ой неделе лидирует «Игра в прятки» (7,75%). Следующие позиции заняли фильмы: «Заказ» (6,41%), «На расстоянии удара» (6,07%), «Молчун» (5,79%) и повтор фильма «Любовь на асфальте» (2,54%).</w:t>
      </w:r>
    </w:p>
    <w:p>
      <w:pPr>
        <w:pStyle w:val="Normal"/>
        <w:tabs>
          <w:tab w:val="clear" w:pos="708"/>
          <w:tab w:val="left" w:pos="10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 топ 5 х/ф на канале 1+1 – «Мымра» (6%). Далее следуют такие фильмы: «Переполох в школе» (3,8%), «Ситуация 202» (3,55%), «Идентификация» (3,34%), и повтор фильма «Ситуация 202. Болезнь движения» (2,39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ую позицию в топ 5 фильмов НОВОГО КАНАЛа заняла картина «Братья Гримм» (2,92%). Также в топ 5 фильмов вошли: «10 ярдов» (2,72%), «Девушка из Джерси» (2,37%), «Дети шпионов-3» (2,06%), «Портрет совершенства» (2,0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ер недели среди показов фильмов на канале ICTV –  «Дом большой мамочки-2» (4,46%). Также в состав топ 5 фильмов вошли: «Командо» (4,36%), «Сахара» (2,84%), «Крикуны» (1,96%) и «Неваляшка» (1,6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Б в топ 5 лидирует «Глупая звезда» (4,35%). Далее в пятерку лидеров этой недели вошли: «Берегись автомобиля» (2,97%), «Беспредел» (1,44%), «Неподдающиеся» (1,25%), «Ягуар» (1,08%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льм недели на КАНАЛе УКРАИНА – «Прекрасная Анжелика» (2,99%). Также внимание широкой аудитории привлекли картины: «Убить Билла» (2,01%), «Параграф 78. Фильм второй» (1,52%), «Глаза ангела» (1,23%) и «Убить Билла-2» (1,22%)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9947910" cy="434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6-ой неделе в топ 10 товарных категорий по рекламной активности лидирует категория «лекарственные препараты» (3 428,59 пунктов). Следующие позиции заняли: «гигиена», «косметика», «бытовая химия», «продовольственные товары», «связь», «кондитерские изделия», «безалкогольные напитки», «алкогольные напитки» и «парфюме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существенно, по отношению к прошлой неделе, повысилась рекламная активность у  категорий «косметика» (на 88,84%) и «алкогольные напитки» (на 55,67%); а понизилась – у категории «бытовая химия» (на 9,08%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25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6-ой неделе топ 20 рекламодателей по объемам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зглавляет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>» (2 437,86</w:t>
      </w:r>
      <w:r>
        <w:rPr>
          <w:color w:val="000000"/>
          <w:sz w:val="28"/>
          <w:szCs w:val="28"/>
        </w:rPr>
        <w:t xml:space="preserve"> пунктов</w:t>
      </w:r>
      <w:r>
        <w:rPr>
          <w:sz w:val="28"/>
          <w:szCs w:val="28"/>
        </w:rPr>
        <w:t xml:space="preserve">). Вторую и третью позиции заняли «L'Oreal» (1 679,11 </w:t>
      </w:r>
      <w:r>
        <w:rPr>
          <w:color w:val="000000"/>
          <w:sz w:val="28"/>
          <w:szCs w:val="28"/>
        </w:rPr>
        <w:t>пунктов</w:t>
      </w:r>
      <w:r>
        <w:rPr>
          <w:sz w:val="28"/>
          <w:szCs w:val="28"/>
        </w:rPr>
        <w:t xml:space="preserve">) и «Unilever» (1 403,16 </w:t>
      </w:r>
      <w:r>
        <w:rPr>
          <w:color w:val="000000"/>
          <w:sz w:val="28"/>
          <w:szCs w:val="28"/>
        </w:rPr>
        <w:t>пунктов</w:t>
      </w:r>
      <w:r>
        <w:rPr>
          <w:sz w:val="28"/>
          <w:szCs w:val="28"/>
        </w:rPr>
        <w:t>). В сравнении с прошлой неделей покупка рейтингов в первой тройке рекламодателей повысилась:  P&amp;G (на 11,66%), «L'Oreal» (более чем в 2 раза), «Unilever» (на 12,1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5-ой неделе наиболее значительно возросла покупка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 «Би Лайн GSM» (в три с половиной раза). Наиболее заметно понизилась покупка рекламных рейтингов у рекламодателя «Coca-Cola» (42,58%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947910" cy="540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6-ой неделе 2008г., в сравнении с предыдущей, объемы продаж рекламных рейтингов повысились на 11,53%. По сравнению с 6-ой неделей 2007 г. продаж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зросли на 6,29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59035" cy="524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31:00Z</dcterms:created>
  <dc:creator>TStetsenko</dc:creator>
  <dc:description/>
  <cp:keywords/>
  <dc:language>en-US</dc:language>
  <cp:lastModifiedBy>TStetsenko</cp:lastModifiedBy>
  <dcterms:modified xsi:type="dcterms:W3CDTF">2008-02-19T15:36:00Z</dcterms:modified>
  <cp:revision>41</cp:revision>
  <dc:subject/>
  <dc:title/>
</cp:coreProperties>
</file>