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bookmarkStart w:id="0" w:name="OLE_LINK1"/>
      <w:bookmarkEnd w:id="0"/>
      <w:r>
        <w:rPr>
          <w:b/>
          <w:sz w:val="32"/>
          <w:szCs w:val="32"/>
        </w:rPr>
        <w:t>Недельный отчет. 50-я неделя. 10.12.2007 – 16.12.200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50-ой неделе телесмотрение составило 15,39%. На этой неделе порядок каналов по доле в телесмотрении в шестерке лидеров таков: ИНТЕР (23,30%), 1+1 (17,13%), НОВЫЙ КАНАЛ (6,94%),  </w:t>
      </w:r>
      <w:r>
        <w:rPr>
          <w:sz w:val="28"/>
          <w:szCs w:val="28"/>
          <w:lang w:val="en-US"/>
        </w:rPr>
        <w:t>ICTV</w:t>
      </w:r>
      <w:r>
        <w:rPr>
          <w:sz w:val="28"/>
          <w:szCs w:val="28"/>
        </w:rPr>
        <w:t xml:space="preserve"> (6,75%) СТБ (6,16%) и КАНАЛ УКРАИНА (4,71%). В сравнении с прошлой неделей выросли доли у СТБ, ИНТЕРа и </w:t>
      </w:r>
      <w:r>
        <w:rPr>
          <w:sz w:val="28"/>
          <w:szCs w:val="28"/>
          <w:lang w:val="en-US"/>
        </w:rPr>
        <w:t>ICTV</w:t>
      </w:r>
      <w:r>
        <w:rPr>
          <w:sz w:val="28"/>
          <w:szCs w:val="28"/>
        </w:rPr>
        <w:t xml:space="preserve"> на 7,13%,  4,53% и 3,85% соответственно. Понизились доли у следующих каналов: КАНАЛ УКРАИНА (на 6,55%), 1+1 (на 5,83%) и НОВЫЙ КАНАЛ (на 1,84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ими после шестерки лидеров по доле в телесмотрении идут каналы: ТЕТ (2,74%), М1 (1,4%), ПЕРВЫЙ НАЦИОНАЛЬНЫЙ (1,39%), ТОНИС (1,10%) и ЭНТЕР ФИЛЬМ (0,52%). В сравнении с прошлой неделей среди этих каналов повысились доли у ЭНТЕР ФИЛЬМа  (на 10,64%) и ТОНИСа (на 5,77%).  У остальных  каналов доли понизились следующим образом: М1 (на 5,41%), ПЕРВЫЙ НАЦИОНАЛЬНЫЙ (на 4,14%), ТЕТ (на 1,44%)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9944735" cy="487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73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50-ой неделе в десятку наиболее рейтинговых программ вошли: 8 трансляций ИНТЕРа и 2 трансляции канала 1+1. По-прежнему возглавляет топ 10 программ недели сериал «Татьянин день» (18,21%). В целом в топ 10 вошли: 4 показа телесериалов, 3 показа новостных передач, музыкальная программа, политическая программа и художественный фильм.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9915525" cy="510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552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десятки самых рейтинговых программ ИНТЕРа на 50-ой неделе вошли: телесериалы (3 показа), новостные передачи (3 показа), музыкальная программа, политическая программа, </w:t>
      </w:r>
      <w:r>
        <w:rPr>
          <w:color w:val="000000"/>
          <w:sz w:val="28"/>
          <w:szCs w:val="28"/>
        </w:rPr>
        <w:t xml:space="preserve">художественный фильм и социально-публицистическая программа. По-прежнему лидером не только среди программ ИНТЕРа но и среди программ на других каналах остается сериал </w:t>
      </w:r>
      <w:r>
        <w:rPr>
          <w:sz w:val="28"/>
          <w:szCs w:val="28"/>
        </w:rPr>
        <w:t>«Татьянин день» (18,21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нале 1+1 топ 10 программ составили: телесериалы (4 показов), развлекательные программы (4 показа) и новостные передачи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2 показа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 Первую позицию занимает телесериал «Атлантида» (12,88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п 10 программ НОВОГО КАНАЛа вошли: телесериалы (4 показа), художественные фильмы (2 показа), концерт,  познавательная программа, развлекательная программа и спортивные новости. Лидер показов - телесериал «Счастливы вместе» (5,94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сятку наиболее рейтинговых программ ICTV составили: новостные передачи (3 показа), художественные фильмы (2 показа), телесериалы (2 показа), спортивные новости, социально-политическая и развлекательная программы.</w:t>
      </w:r>
      <w:r>
        <w:rPr>
          <w:color w:val="000000"/>
          <w:sz w:val="28"/>
          <w:szCs w:val="28"/>
        </w:rPr>
        <w:t xml:space="preserve"> На первой позиции в топ 10 программ – </w:t>
      </w:r>
      <w:r>
        <w:rPr>
          <w:sz w:val="28"/>
          <w:szCs w:val="28"/>
        </w:rPr>
        <w:t>новостная передача «Факты» (4,04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й неделе в топ 10 программ СТБ вошли:</w:t>
      </w:r>
      <w:r>
        <w:rPr>
          <w:color w:val="000000"/>
          <w:sz w:val="28"/>
          <w:szCs w:val="28"/>
        </w:rPr>
        <w:t xml:space="preserve"> научно-популярные программы (3 показа), </w:t>
      </w:r>
      <w:r>
        <w:rPr>
          <w:sz w:val="28"/>
          <w:szCs w:val="28"/>
        </w:rPr>
        <w:t xml:space="preserve">художественные фильмы (2 показа), </w:t>
      </w:r>
      <w:r>
        <w:rPr>
          <w:color w:val="000000"/>
          <w:sz w:val="28"/>
          <w:szCs w:val="28"/>
        </w:rPr>
        <w:t>социально-публицистические программы (2 показа), телесериал, новостная передача и познавательная программа. На этой неделе в топ 10 программ СТБ лидирует художественный фильм  «Ты всегда будешь со мной?»</w:t>
      </w:r>
      <w:r>
        <w:rPr>
          <w:sz w:val="28"/>
          <w:szCs w:val="28"/>
        </w:rPr>
        <w:t xml:space="preserve"> (3,4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сятку наиболее рейтинговых программ на КАНАЛе УКРАИНА вошли: юмористические программы (2 показа), познавательные программы (2 показа), спортивные программы (2 показа), в числе которых один показ спортивные новостей; новостная передача, развлекательная программа, документальный фильм и ток-шоу. Лидер недели – </w:t>
      </w:r>
      <w:r>
        <w:rPr>
          <w:color w:val="000000"/>
          <w:sz w:val="28"/>
          <w:szCs w:val="28"/>
        </w:rPr>
        <w:t xml:space="preserve">новостная передача </w:t>
      </w:r>
      <w:r>
        <w:rPr>
          <w:sz w:val="28"/>
          <w:szCs w:val="28"/>
        </w:rPr>
        <w:t xml:space="preserve"> «События» (2,54%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9961880" cy="378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188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50-ой неделе лидер среди фильмов на канале ИНТЕР – «Курортный роман» (9,93%). Далее в топ 5 х/ф вошли: «Слушая тишину» (7,44%), «Старики-полковники» (3,86%), повтор фильма «Доярка из Хацапетовки» (3,70%), «Елка, кролик, попугай» (2,54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п 5 фильмов недели на канале 1+1 возглавляет «Гарри Потер и тайная комната» (7,25%). Следующие позиции заняли: «Поездка в Америку» (6,23%), «Мой лучший любовник» (3,38%), «Стикс» (2,62%), «Селеста в городе» (2,57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ОВОМ КАНАЛе в пятерке наиболее рейтинговых фильмов недели лидирует  х/ф «Чужой-4» (2,66%). Далее следуют картины: «Блейд-2» (2,38%), «Солдат Джейн» (2,26%), «Подземелье драконов. Источник могущества» (2,20%) и «И в бедности, и в богатстве» (1,89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дер недели среди фильмов на канале ICTV – «Зеленая миля» (3,81%). Также внимание широкой аудитории зрителей привлекли художественные фильмы: «Константин» (3,75%), «Хищник» (2,27%), «Кольцо Нибелунгов» (2,22%) и «Вокруг света за 80 дней» (2,21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ятерке наиболее рейтинговых фильмов СТБ лидирует – «Ты всегда будешь со мной?» (3,45%). Далее в топ 5 фильмов вошли: «В двух километрах от нового года» (2,50%), «Весна на Заречной улице» (2,07%), «Укол зонтиком» (1,76%), «Я-кукла» (1,63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ьм недели на КАНАЛе УКРАИНА – «Снежные псы» (2,14%). Следующие четыре позиции заняли: «Чумовая пятница» (2,00%), «Олигарх» (1,82%), «Большой бизнес» (0,89%), «Старик Хоттабыч» (0,63%). </w:t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0052050" cy="3592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50-ой неделе в топ 10 товарных категорий по рекламной активности продолжает лидировать «связь» (5163,43 пунктов). В сравнении с прошлой неделей рекламная активность этой категории понизилась на 8,19%. Далее следуют категории: «косметика», «гигиена», «кондитерские изделия», «бытовая техника», «бытовая химия», «алкогольные напитки», «лекарственные препараты», «безалкогольные напитки» и «продовольственные товары». Наиболее существенно повысилась рекламная активность у категории «гигиена»  - на 42,32 %, а понизилась у категорий «продовольственные товары» (на 20,76%) и «безалкогольные напитки» (на 20,50%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9965055" cy="562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055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п 20 рекламодателей по объемам покупки рейтингов на 50-ой неделе возглавила компания «</w:t>
      </w:r>
      <w:r>
        <w:rPr>
          <w:sz w:val="28"/>
          <w:szCs w:val="28"/>
          <w:lang w:val="en-GB"/>
        </w:rPr>
        <w:t>Procte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ambl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illett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Duracell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Braun</w:t>
      </w:r>
      <w:r>
        <w:rPr>
          <w:sz w:val="28"/>
          <w:szCs w:val="28"/>
        </w:rPr>
        <w:t>» (</w:t>
      </w:r>
      <w:r>
        <w:rPr>
          <w:color w:val="000000"/>
          <w:sz w:val="28"/>
          <w:szCs w:val="28"/>
        </w:rPr>
        <w:t>2 991,49 пунктов</w:t>
      </w:r>
      <w:r>
        <w:rPr>
          <w:sz w:val="28"/>
          <w:szCs w:val="28"/>
        </w:rPr>
        <w:t>). В сравнении с прошлой неделей «</w:t>
      </w:r>
      <w:r>
        <w:rPr>
          <w:sz w:val="28"/>
          <w:szCs w:val="28"/>
          <w:lang w:val="en-GB"/>
        </w:rPr>
        <w:t>P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» увеличила покупку рейтингов на  20,56%, набрав при этом  2991,49 пункта. На второй позиции – рекламодатель «L'Oreal»; его покупка возросла на 27,82%, составив 1777,1 пункта рейтингов. И на третьей позиции - «МТС&amp;UMC» (1572,89 пунктов), рекламная активность которого практически не изменила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рошлой неделей наиболее значительно увеличила покупку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омпания «Colgate-Palmolive company» - на 161,03%. Также в состав компаний увеличивших покупку рейтингов вошли: «SEB Group» (на 60,33%), «Beiersdorf AG» (на 31,45%), «Reckitt Benckiser House Hold and Health Care» (на 29,57%), «GlaxoSmithKline» (на 16,46%), «SC Johnson» (на 14,79%) и  «Mars LLC» (на 2,58%). Понизилась покупка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 рекламодателей: «Kraft Foods» (на 48,10%), «NNR Infrared Heatersun компания» (на 33,26%), «Sun Interbrew» (на 29,36%), «Ferrero» (на 25,94%), «Киевстар GSM» (на 17,792%), «Samsung electronics» (на 16,61%), «Unilever» (на 9,90%), «Nestle&amp;Волыньхолдинг АО» (на 5,32%), «Укртелеком» (на 2,82%). У компании «Philips» покупка рекламных рейтингов практически не изменилась по сравнению с 49-ой недел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9951720" cy="4229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172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50-ой неделе, в сравнении с предыдущей, объем продаж рекламных рейтингов практически не изменился. В сравнении с аналогичным периодом 2006 года продажи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стали выше на 13,21%. </w:t>
      </w:r>
    </w:p>
    <w:p>
      <w:pPr>
        <w:pStyle w:val="Normal"/>
        <w:jc w:val="center"/>
        <w:rPr/>
      </w:pPr>
      <w:bookmarkStart w:id="1" w:name="OLE_LINK1"/>
      <w:bookmarkEnd w:id="1"/>
      <w:r>
        <w:rPr/>
        <w:drawing>
          <wp:inline distT="0" distB="0" distL="0" distR="0">
            <wp:extent cx="9970135" cy="4937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13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22:00Z</dcterms:created>
  <dc:creator>TStetsenko</dc:creator>
  <dc:description/>
  <cp:keywords/>
  <dc:language>en-US</dc:language>
  <cp:lastModifiedBy>TStetsenko</cp:lastModifiedBy>
  <cp:lastPrinted>2007-07-26T11:10:00Z</cp:lastPrinted>
  <dcterms:modified xsi:type="dcterms:W3CDTF">2007-12-20T16:22:00Z</dcterms:modified>
  <cp:revision>2</cp:revision>
  <dc:subject/>
  <dc:title>Недельный отчет 6-я неделя 05</dc:title>
</cp:coreProperties>
</file>