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5-я неделя. 28.01.2008 - 03.02.2008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телесмотрение составило 14,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е шесть позиций по величине долей в телесмотрении заняли каналы: ИНТЕР (21,90%), 1+1 (15,12%), НОВЫЙ КАНАЛ (7,97%), СТБ (7,47%),</w:t>
      </w:r>
      <w:r>
        <w:rPr>
          <w:sz w:val="28"/>
          <w:szCs w:val="28"/>
          <w:lang w:val="en-US"/>
        </w:rPr>
        <w:t xml:space="preserve"> ICTV</w:t>
      </w:r>
      <w:r>
        <w:rPr>
          <w:sz w:val="28"/>
          <w:szCs w:val="28"/>
        </w:rPr>
        <w:t xml:space="preserve"> (7,17%), КАНАЛ УКРАИНА (5,29%). Следующие позиции заняли: НТН (2,73%), ТЕТ (2,72%), 5 КАНАЛ (1,49%), М1 (1,32%) и ПЕРВЫЙ НАЦИОНАЛЬНЫЙ (1,2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прошлой неделей повысились доли у таких каналов: 1+1 (на 12,08%), СТБ (на 7,17%), НТН (на 7,06%), ICTV (на 5,44%), НОВЫЙ КАНАЛ (на 5,28%), TET (на 3,03%). Практически не изменились доли у КАНАЛа УКРАИНА И 5 КАНАЛа. Понизились доли у каналов: ПЕРВЫЙ НАЦИОНАЛЬНЫЙ (на 19,35%), М1 (на 9,59%), ИНТЕР (на 9,2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в десятку программ-лидеров вошли 8 показов ИНТЕРа и 2 показа канала 1+1. Лидер пиковых показов программ –  телесериал «Татьянин день» (</w:t>
      </w:r>
      <w:r>
        <w:rPr>
          <w:color w:val="000000"/>
          <w:sz w:val="28"/>
          <w:szCs w:val="28"/>
        </w:rPr>
        <w:t>17,90%</w:t>
      </w:r>
      <w:r>
        <w:rPr>
          <w:sz w:val="28"/>
          <w:szCs w:val="28"/>
        </w:rPr>
        <w:t>). В целом топ 10 программ составили: телесериалы (4 показа), новостные передачи (3 показа), концерт, политическая программа и художественный филь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97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в топ 10 программ ИНТЕРа вошли: телесериалы (3 показа), новостные передачи (2 показа), художественные фильмы (2 показа), концерт, политическая и публицистическая программы. Лидер среди программ ИНТЕРа и программ на других каналах – телесериал «Татьянин день» (17,9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есятки наиболее рейтинговых показов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новостные передачи (2 показа), викторины (2 показа), политическая и юмористическая программы. Возглавил топ 10 программ канала 1+1 –   телесериал «Атлантида» (12,0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ОВОГО КАНАЛа вошли: художественные фильмы (4 показа), телесериалы (3 показа), новостная передача, спортивные новости и развлекательная программа. На первой позиции –  телесериал «Счастливы вместе» (4</w:t>
      </w:r>
      <w:r>
        <w:rPr>
          <w:color w:val="000000"/>
          <w:sz w:val="28"/>
          <w:szCs w:val="28"/>
        </w:rPr>
        <w:t>,9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ку программ-лидеров ICTV составили: новостные передачи (5 показов), художественные фильмы (2 показа), телесериалы (2 показа) и политическая программа. Программа недели на ICTV – «Чрезвычайные нов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91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СТБ составили: художественные фильмы (2 показа), научно-популярные программы (2 показа), документальные фильмы (2 показа), телесериал, новостная передача, познавательная программа и шоу-программа. Наиболее высокий рейтинг среди программ СТБ у художественного фильма «Операция "Ы" и другие приключения Шурика» (4,49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есятку самых рейтинговых программ КАНАЛа УКРАИНА вош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ознавательные программы (2 показа), юмористические программы (2 показа), спортивная программа, новостная передача, спортивные новости, развлекательная программа, детская программа и телесериал. Лидер недели на КАНАЛе УКРАИНА – спортивные новос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утбол. Кубок Первого канала. Шахтер (Донецк)-Динамо (Киев)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4,43</w:t>
      </w:r>
      <w:r>
        <w:rPr>
          <w:sz w:val="28"/>
          <w:szCs w:val="28"/>
          <w:lang w:val="uk-UA"/>
        </w:rPr>
        <w:t>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1710" cy="483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-ой неделе лидер среди показов фильмов на ИНТЕРе – «Любовь на асфальте» (13,26%). Далее следуют фильмы: «Консервы» (7,28%), «Это могло случиться с тобой» (4,2%), «Четыре таксиста и собака-2» (3,96%) и повтор фильма «Ноль-седьмой меняет курс» (2,93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5 х/ф на канале 1+1 возглавила картина «Фартовый» (6,75%). Следующие позиции заняли: «Слезы солнца» (5,14%), «Ситуация 202. Страшная сила» (4,81%), «Охотники за привидениями-2» (3,42%), «Чего хочет девушка» (3,3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рейтинговый фильм на НОВОМ КАНАЛе –  «Дюплекс» (3,48%). Далее в топ 5 фильмов вошли: «Халк» (3,32%), «Эйс Вентура. Розыск домашних животных» (2,92%), «К-9:частные детективы» (2,39%), «Антикиллер» (1,9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 недели среди показов фильмов на канале ICTV –  «В смертельной опасности» (3,58%). Также в состав топ 5 фильмов вошли: «Дом большой мамочки» (2,8%), «Ловушка» (2,32%), «Джиперс Криперс» (2,1%) и «Цена измены» (1,8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СТБ – «Операция "Ы" и другие приключения Шурика» (4,49%). Далее в пятерку лидеров этой недели вошли: «Знак Судьбы» (3,47%), «Кушать подано» (2,1%), «Ягуар» (1,71%), «Я остаюсь» (1,4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лидирует «Анжелика-маркиза ангелов» (3%). Также внимание широкой аудитории привлекли картины: «Снежные псы» (2,37%), «Война» (2,33%), «Анонс Параграф 78. Фильм второй» (2,13%) и «Волки-оборотни» (1,07%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947910" cy="434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топ 10 товарных категорий по рекламной активности возглавила категория «гигиена» (3 212,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ов). Следующие позиции заняли: «лекарственные препараты», «бытовая химия», «кондитерские изделия», «связь», «продовольственные товары», «безалкогольные напитки», «косметика», «алкогольные напитки» и «парфюм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прошлой неделей наиболее существенно повысилась рекламная активность у категории  «безалкогольные напитки» (на 37,46%). А наиболее заметно понизилась рекламная активность у категории «связь» - на 31,6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480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в топ 20 рекламодателей по объемам покупки рейтингов продолжает лидироват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 108,39 пунктов</w:t>
      </w:r>
      <w:r>
        <w:rPr>
          <w:sz w:val="28"/>
          <w:szCs w:val="28"/>
        </w:rPr>
        <w:t xml:space="preserve">). По отношению к 4-ой неделе его покупка рейтингов осталась практически без изменений. Вторую и третью позиции в топ 20 рекламодателей заняли «Colgate-Palmolive company» (1 621,48 пунктов) и «Unilever» (1 251,39 пунктов), их рекламная активность возросла более чем на 12% у кажд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существенно возросла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«L'Oreal» (на 167%), а понизилась у компаний «МТС&amp;UMC» (на 31,90%) и «Укртелеком» (на 30,9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47910" cy="540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ой неделе 2008г., в сравнении с предыдущей, и в сравнении с 5-ой неделей 2007 года, объемы продаж рекламных рейтингов практически не измен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dcterms:modified xsi:type="dcterms:W3CDTF">2008-02-09T08:55:00Z</dcterms:modified>
  <cp:revision>19</cp:revision>
  <dc:subject/>
  <dc:title/>
</cp:coreProperties>
</file>