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OLE_LINK1"/>
      <w:r>
        <w:rPr>
          <w:b/>
          <w:sz w:val="32"/>
          <w:szCs w:val="32"/>
        </w:rPr>
        <w:t xml:space="preserve">Недельный отчет. </w:t>
      </w:r>
      <w:r>
        <w:rPr>
          <w:b/>
          <w:sz w:val="32"/>
          <w:szCs w:val="32"/>
          <w:lang w:val="en-US"/>
        </w:rPr>
        <w:t>45</w:t>
      </w:r>
      <w:r>
        <w:rPr>
          <w:b/>
          <w:sz w:val="32"/>
          <w:szCs w:val="32"/>
        </w:rPr>
        <w:t>-ая неделя. 05.11.2007 – 11.1</w:t>
      </w:r>
      <w:r>
        <w:rPr>
          <w:b/>
          <w:sz w:val="32"/>
          <w:szCs w:val="32"/>
          <w:lang w:val="en-US"/>
        </w:rPr>
        <w:t>1</w:t>
      </w:r>
      <w:r>
        <w:rPr>
          <w:b/>
          <w:sz w:val="32"/>
          <w:szCs w:val="32"/>
        </w:rPr>
        <w:t>.2007.</w:t>
      </w:r>
    </w:p>
    <w:p>
      <w:pPr>
        <w:pStyle w:val="Normal"/>
        <w:tabs>
          <w:tab w:val="clear" w:pos="708"/>
          <w:tab w:val="left" w:pos="14940" w:leader="none"/>
        </w:tabs>
        <w:ind w:firstLine="708"/>
        <w:jc w:val="both"/>
        <w:rPr/>
      </w:pPr>
      <w:r>
        <w:rPr>
          <w:sz w:val="28"/>
          <w:szCs w:val="28"/>
        </w:rPr>
        <w:t>На 45-ой неделе телесмотрение  составило 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,42%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На этой неделе в шестерке каналов-лидеров доли в телесмотрении распределились следующим образом: ИНТЕР (22,53%), канал 1+1 (17,92%), НОВЫЙ КАНАЛ (6,98%), </w:t>
      </w:r>
      <w:r>
        <w:rPr>
          <w:sz w:val="28"/>
          <w:szCs w:val="28"/>
          <w:lang w:val="en-US"/>
        </w:rPr>
        <w:t>ICTV</w:t>
      </w:r>
      <w:r>
        <w:rPr>
          <w:sz w:val="28"/>
          <w:szCs w:val="28"/>
        </w:rPr>
        <w:t xml:space="preserve"> (6,59%), СТБ (6,41%) и КАНАЛ УКРАИНА (5,35%). </w:t>
      </w:r>
    </w:p>
    <w:p>
      <w:pPr>
        <w:pStyle w:val="Normal"/>
        <w:tabs>
          <w:tab w:val="clear" w:pos="708"/>
          <w:tab w:val="left" w:pos="149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лее по доле в телесмотрении расположились каналы: ТЕТ (3,16%), М1 (1,45%), ПЕРВЫЙ НАЦИОНАЛЬНЫЙ (1,41%), ТОНИС (1,01%) и ЭНТЕР ФИЛЬМ (0,40%).</w:t>
      </w:r>
    </w:p>
    <w:p>
      <w:pPr>
        <w:pStyle w:val="Normal"/>
        <w:tabs>
          <w:tab w:val="clear" w:pos="708"/>
          <w:tab w:val="left" w:pos="149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равнению с прошлой неделей увеличились доли у каналов: ЭНТЕР ФИЛЬМ (на 17,65%), КАНАЛ УКРАИНА (на 14,07%), СТБ (на 9,76%), ТОНИС (на 5,21%), </w:t>
      </w:r>
      <w:r>
        <w:rPr>
          <w:sz w:val="28"/>
          <w:szCs w:val="28"/>
          <w:lang w:val="en-US"/>
        </w:rPr>
        <w:t>ICTV</w:t>
      </w:r>
      <w:r>
        <w:rPr>
          <w:sz w:val="28"/>
          <w:szCs w:val="28"/>
        </w:rPr>
        <w:t xml:space="preserve"> (на 4,11%). Доли ИНТЕРа, канала 1+1 и ТЕТа практически не изменились в сравнении с прошлой неделей. Понизились доли у  ПЕРВОГО НАЦИОНАЛЬНОГО (на 10,76%), НОВОГО КАНАЛа (на 8,28%), М1 (на 6,45%).</w:t>
      </w:r>
    </w:p>
    <w:p>
      <w:pPr>
        <w:pStyle w:val="Normal"/>
        <w:tabs>
          <w:tab w:val="clear" w:pos="708"/>
          <w:tab w:val="left" w:pos="14940" w:leader="none"/>
        </w:tabs>
        <w:jc w:val="both"/>
        <w:rPr>
          <w:sz w:val="28"/>
          <w:szCs w:val="28"/>
        </w:rPr>
      </w:pPr>
      <w:r>
        <w:rPr/>
        <w:drawing>
          <wp:inline distT="0" distB="0" distL="0" distR="0">
            <wp:extent cx="9915525" cy="3995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5525" cy="399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сятку самых рейтинговых программ 45-ой недели вошли 5 показов ИНТЕРа и 5 показов канала 1+1. Топ 10 программ составили:  3 показа телесериалов, 3 показа новостных передач, 2 показа развлекательных программ, шоу-программа и художественный фильм. По-прежнему, на первой позиции – телесериал «Татьянин день» (18,13%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drawing>
          <wp:inline distT="0" distB="0" distL="0" distR="0">
            <wp:extent cx="9982200" cy="4568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0" cy="456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топ 10</w:t>
      </w:r>
      <w:r>
        <w:rPr>
          <w:color w:val="000000"/>
          <w:sz w:val="28"/>
          <w:szCs w:val="28"/>
        </w:rPr>
        <w:t xml:space="preserve"> программ </w:t>
      </w:r>
      <w:r>
        <w:rPr>
          <w:sz w:val="28"/>
          <w:szCs w:val="28"/>
        </w:rPr>
        <w:t>ИНТЕРа вошли: телесериалы (3 показа), новостные передачи (2 показа), художественные фильмы (2 показа), шоу-программа, социально-публицистическая и политическая программы. На 45-ой неделе лидер среди программ ИНТЕРа и программ на других каналах - телесериал «Татьянин день» (18,13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сятку программ недели на </w:t>
      </w:r>
      <w:r>
        <w:rPr>
          <w:color w:val="000000"/>
          <w:sz w:val="28"/>
          <w:szCs w:val="28"/>
        </w:rPr>
        <w:t xml:space="preserve">канале </w:t>
      </w:r>
      <w:r>
        <w:rPr>
          <w:sz w:val="28"/>
          <w:szCs w:val="28"/>
        </w:rPr>
        <w:t>1+1 вошли: развлекательные программы (4 показа), телесериалы (3 показа), новостные передачи (2 показа) и юмористическая программа. На первой позиции - телесериал «Кадеты» (13,75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оп 10 программ НОВОГО КАНАЛа составили: художественные фильмы (5 показов), телесериалы (3 показа), концерт и спортивные новости. По-прежнему, лидерство удерживает телесериал «Счастливы вместе» (5,13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став десятки наиболее рейтинговых показов программ на ICTV вошли: новостные передачи (3 показа), телесериалы (3 показа), художественные фильмы (2 показа), социально-политическая программа и спортивные новости. Программа недели на ICTV - новостная передача «Факты» (3,87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ТБ в десятку наиболее рейтинговых программ вошли: художественные фильмы (3 показа), научно-популярные программы (3 показа), развлекательная программа, телесериал, новостная передача и юмористическая программа. Первую позицию занимает х/ф «Укрощение строптивого» (3,74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и показо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грам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АНАЛ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УКРАИНА</w:t>
      </w:r>
      <w:r>
        <w:rPr>
          <w:sz w:val="28"/>
          <w:szCs w:val="28"/>
          <w:lang w:val="uk-UA"/>
        </w:rPr>
        <w:t xml:space="preserve"> на </w:t>
      </w:r>
      <w:r>
        <w:rPr>
          <w:sz w:val="28"/>
          <w:szCs w:val="28"/>
        </w:rPr>
        <w:t>45-ой неделе лидирует трансляция</w:t>
      </w:r>
      <w:r>
        <w:rPr>
          <w:sz w:val="28"/>
          <w:szCs w:val="28"/>
          <w:lang w:val="uk-UA"/>
        </w:rPr>
        <w:t xml:space="preserve"> футбольного матча «</w:t>
      </w:r>
      <w:r>
        <w:rPr>
          <w:sz w:val="28"/>
          <w:szCs w:val="28"/>
        </w:rPr>
        <w:t>Футбол. ЛЧ. Шахтер (Украина)-Милан (Италия)</w:t>
      </w:r>
      <w:r>
        <w:rPr>
          <w:sz w:val="28"/>
          <w:szCs w:val="28"/>
          <w:lang w:val="uk-UA"/>
        </w:rPr>
        <w:t>» (</w:t>
      </w:r>
      <w:r>
        <w:rPr>
          <w:sz w:val="28"/>
          <w:szCs w:val="28"/>
        </w:rPr>
        <w:t>5,51</w:t>
      </w:r>
      <w:r>
        <w:rPr>
          <w:sz w:val="28"/>
          <w:szCs w:val="28"/>
          <w:lang w:val="uk-UA"/>
        </w:rPr>
        <w:t>%). В</w:t>
      </w:r>
      <w:r>
        <w:rPr>
          <w:sz w:val="28"/>
          <w:szCs w:val="28"/>
        </w:rPr>
        <w:t xml:space="preserve"> целом</w:t>
      </w:r>
      <w:r>
        <w:rPr>
          <w:sz w:val="28"/>
          <w:szCs w:val="28"/>
          <w:lang w:val="uk-UA"/>
        </w:rPr>
        <w:t xml:space="preserve">  топ 10</w:t>
      </w:r>
      <w:r>
        <w:rPr>
          <w:sz w:val="28"/>
          <w:szCs w:val="28"/>
        </w:rPr>
        <w:t xml:space="preserve"> программ составили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>спортивные программы (4 показа), в числе которых один показ спортивных новостей; познавательные программы (2 показа); новостная передача, юмористическая программа, документальный фильм и детская программа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drawing>
          <wp:inline distT="0" distB="0" distL="0" distR="0">
            <wp:extent cx="9989185" cy="5591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9185" cy="559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4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45-ой неделе в топ 5 фильмов ИНТЕРа лидирует х/ф «Женская дружба» (8,28%). Далее в пятерку лидеров этой недели вошли: «Медвежья охота» (6,13%), «Мисс конгениальность» (2,3%), повтор фильма «Кружовник» (2,1%), «Истинно верующий» (1,4%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оп 5 фильмов на канале 1+1 возглавляет х/ф «Полицейский из Беверли Хиллз-2» (4,26%). Также в топ 5 фильмов вошли: «Спецотряд города ангелов» (2,82%), «Пройдохи» (1,21%), «Удивительные истории-3» (0,42%) и «Удивительные истории-2» (0,33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НОВОМ КАНАЛе лидирует х/ф «Хоттабыч» (3,81%). Следующие позиции заняли такие фильмы: «Няньки» (3%), «Эйс Вентура. Розыск домашних животных» (2,8%), «Предельная глубина» (2,42%), «Эйс Вентура. Когда зовет природа» (2,31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ICTV первую позицию среди показов фильмов занял х/ф «Библиотекарь-2» (3,85%). Также внимание широкой аудитории привлекли картины: «Лига выдающихся джентельменов» (2,92%), «Невидимка» (2,05%), «Механик» (1,98%) и «Сфера» (1,97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дер топ 5 фильмов на канале СТБ – х/ф «Укрощение строптивого» (3,74%). Далее в пятерку фильмов-лидеров вошли: «Львиная доля» (2,81%), «Главное успеть» (2,55%), «Офицеры» (1,78%), «Место встречи изменить нельзя» (1,63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КАНАЛе УКРАИНА топ 5 фильмов возглавил х/ф «Апокалипсис» (2,84%). Также в состав топ 5 фильмов вошли:  «Собачье сердце» (1,34%), «Снежная королева» (1,14%), «Огонь, вода и медные трубы» (1,11%), «Неуловимая четверка» (0,99%)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9982200" cy="37865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0" cy="378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4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-ой неделе топ 10 товарных категорий по рекламной активности возглавила категория «лекарственные препараты» (3 143,26 пунктов). Следующие позиции в топ 10 заняли: «продовольственные товары», «связь», «кондитерские изделия», «гигиена», «косметика», «безалкогольные напитки», «бытовая техника», «алкогольные напитки» и «бытовая хим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равнении с прошлой неделей наиболее значительно повысилась рекламная активность у категории «косметика» (26,93%), а понизилась у категории «бытовая техника» (10,47%)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10026015" cy="5749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015" cy="574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45-ой неделе топ 20 рекламодателей по объемам покупки рейтингов возглавляет «</w:t>
      </w:r>
      <w:r>
        <w:rPr>
          <w:sz w:val="28"/>
          <w:szCs w:val="28"/>
          <w:lang w:val="en-GB"/>
        </w:rPr>
        <w:t>Procter</w:t>
      </w:r>
      <w:r>
        <w:rPr>
          <w:sz w:val="28"/>
          <w:szCs w:val="28"/>
        </w:rPr>
        <w:t>&amp;</w:t>
      </w:r>
      <w:r>
        <w:rPr>
          <w:sz w:val="28"/>
          <w:szCs w:val="28"/>
          <w:lang w:val="en-GB"/>
        </w:rPr>
        <w:t>Gamble</w:t>
      </w:r>
      <w:r>
        <w:rPr>
          <w:sz w:val="28"/>
          <w:szCs w:val="28"/>
        </w:rPr>
        <w:t>&amp;</w:t>
      </w:r>
      <w:r>
        <w:rPr>
          <w:sz w:val="28"/>
          <w:szCs w:val="28"/>
          <w:lang w:val="en-GB"/>
        </w:rPr>
        <w:t>Gillette</w:t>
      </w:r>
      <w:r>
        <w:rPr>
          <w:sz w:val="28"/>
          <w:szCs w:val="28"/>
        </w:rPr>
        <w:t>&amp;</w:t>
      </w:r>
      <w:r>
        <w:rPr>
          <w:sz w:val="28"/>
          <w:szCs w:val="28"/>
          <w:lang w:val="en-GB"/>
        </w:rPr>
        <w:t>Duracell</w:t>
      </w:r>
      <w:r>
        <w:rPr>
          <w:sz w:val="28"/>
          <w:szCs w:val="28"/>
        </w:rPr>
        <w:t>&amp;</w:t>
      </w:r>
      <w:r>
        <w:rPr>
          <w:sz w:val="28"/>
          <w:szCs w:val="28"/>
          <w:lang w:val="en-GB"/>
        </w:rPr>
        <w:t>Braun</w:t>
      </w:r>
      <w:r>
        <w:rPr>
          <w:sz w:val="28"/>
          <w:szCs w:val="28"/>
        </w:rPr>
        <w:t>». В сравнении с прошлой неделей у «</w:t>
      </w:r>
      <w:r>
        <w:rPr>
          <w:sz w:val="28"/>
          <w:szCs w:val="28"/>
          <w:lang w:val="en-GB"/>
        </w:rPr>
        <w:t>P</w:t>
      </w:r>
      <w:r>
        <w:rPr>
          <w:sz w:val="28"/>
          <w:szCs w:val="28"/>
        </w:rPr>
        <w:t>&amp;</w:t>
      </w:r>
      <w:r>
        <w:rPr>
          <w:sz w:val="28"/>
          <w:szCs w:val="28"/>
          <w:lang w:val="en-GB"/>
        </w:rPr>
        <w:t>G</w:t>
      </w:r>
      <w:r>
        <w:rPr>
          <w:sz w:val="28"/>
          <w:szCs w:val="28"/>
        </w:rPr>
        <w:t xml:space="preserve">» покупка </w:t>
      </w:r>
      <w:r>
        <w:rPr>
          <w:sz w:val="28"/>
          <w:szCs w:val="28"/>
          <w:lang w:val="en-US"/>
        </w:rPr>
        <w:t>WGRP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понизилась на 16,09%, составив 2 222,74 пункта. Вторую позицию заняла компания «L'Oreal» (970,82 пунктов), увеличившая покупку рейтингов более, чем в 6 раз. И на третьей позиции - «Unilever» (955,01 пунктов); рекламная активность этого рекламодателя понизилась на 5,95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значительно в сравнении с 44-ой неделей увеличилась покупка </w:t>
      </w:r>
      <w:r>
        <w:rPr>
          <w:sz w:val="28"/>
          <w:szCs w:val="28"/>
          <w:lang w:val="en-US"/>
        </w:rPr>
        <w:t>WGRP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у выше упомянутого рекламодателя «L'Oreal» (на 610,60%); а также,  Reckitt Benckiser House Hold and Health Care (на 141,09%) и «Оболонь ЗАО» (на 90,00%). И наиболее заметно понизилась покупка рейтингов у компании «Киевстар GSM» (на 28,63%)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10071735" cy="5000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735" cy="500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45-ой неделе, как в сравнении с предыдущей, так и в сравнении с аналогичным периодом 2006 года, объем продаж </w:t>
      </w:r>
      <w:r>
        <w:rPr>
          <w:sz w:val="28"/>
          <w:szCs w:val="28"/>
          <w:lang w:val="en-US"/>
        </w:rPr>
        <w:t>WGRP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практически не изменился.</w:t>
      </w:r>
    </w:p>
    <w:p>
      <w:pPr>
        <w:pStyle w:val="Normal"/>
        <w:jc w:val="center"/>
        <w:rPr>
          <w:b/>
          <w:b/>
          <w:sz w:val="32"/>
          <w:szCs w:val="32"/>
        </w:rPr>
      </w:pPr>
      <w:bookmarkStart w:id="1" w:name="OLE_LINK1"/>
      <w:r>
        <w:rPr>
          <w:b/>
          <w:sz w:val="32"/>
          <w:szCs w:val="32"/>
        </w:rPr>
        <w:drawing>
          <wp:inline distT="0" distB="0" distL="0" distR="0">
            <wp:extent cx="10070465" cy="52501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0465" cy="525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sectPr>
      <w:type w:val="nextPage"/>
      <w:pgSz w:orient="landscape" w:w="16838" w:h="11906"/>
      <w:pgMar w:left="567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8:40:00Z</dcterms:created>
  <dc:creator>TStetsenko</dc:creator>
  <dc:description/>
  <cp:keywords/>
  <dc:language>en-US</dc:language>
  <cp:lastModifiedBy>TStetsenko</cp:lastModifiedBy>
  <cp:lastPrinted>2007-11-08T13:12:00Z</cp:lastPrinted>
  <dcterms:modified xsi:type="dcterms:W3CDTF">2007-11-15T15:25:00Z</dcterms:modified>
  <cp:revision>301</cp:revision>
  <dc:subject/>
  <dc:title>Недельный отчет 6-я неделя 05</dc:title>
</cp:coreProperties>
</file>