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Недельный отчет. 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-я неделя. 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1.01.2008 – 2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.01.2008.</w:t>
      </w:r>
    </w:p>
    <w:p>
      <w:pPr>
        <w:pStyle w:val="Normal"/>
        <w:tabs>
          <w:tab w:val="clear" w:pos="708"/>
          <w:tab w:val="left" w:pos="14940" w:leader="none"/>
        </w:tabs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-ой неделе телесмотрение составило 15,32%. В шестерке каналов-лидеров на этой неделе доли распределились следующим образом: ИНТЕР (24,12%), 1+1 (13,49%), НОВЫЙ КАНАЛ (7,57%),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6,80%), СТБ (6,97%), КАНАЛ УКРАИНА (5,36%). Далее по доле в телесмотрении идут каналы: ТЕТ (2,64%), НТН (2,55%), ПЕРВЫЙ НАЦИОНАЛЬНЫЙ (1,55%), 5 КАНАЛ (1,52%) и М1 (1,46%).</w:t>
      </w:r>
    </w:p>
    <w:p>
      <w:pPr>
        <w:pStyle w:val="Normal"/>
        <w:tabs>
          <w:tab w:val="clear" w:pos="708"/>
          <w:tab w:val="left" w:pos="14940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равнении с прошлой неделей наиболее существенно возросли доли у ИНТЕРа (на 12,50%) и M1 (на 11,45%). Также доли повысились у 5 КАНАЛа (на 7,04%), ТЕТа (на 4,35%) и ПЕРВОГО НАЦИОНАЛЬНОГО (на 3,33%). Практически не изменилась доля у НОВОГО КАНАЛА. Понизились доли у каналов: НТН (на 11,15%), КАНАЛ УКРАИНА (на 7,43%), 1+1 (на 6,12%), СТБ (на 4,52%), ICTV (на 2,30%)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88805" cy="464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80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п 10 программ 4-ой недели вошли 9 программ ИНТЕРа и 1 программа канала 1+1. Лидер показов программ по всем каналам – телесериал «Татьянин день» (19,52%). В целом в состав топ 10 программ вошли: телесериалы (4 показа), новостные передачи (2 показа), художественные фильмы (2 показа), концерт, и политическ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84995" cy="455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4-ой неделе в топ 10 программ ИНТЕРа вошли: телесериалы (3 показа), новостные передачи (2 показа), художественные фильмы (2 показа), концерт, политическая и публицистическая программы. Как на ИНТЕРе, так и на других каналах продолжает лидировать телесериал «Татьянин день» (19,5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нале 1+1 в десятку программ недели вошли: телесериалы (4 показа), новостные передачи (2 показа), викторины (2 показа), юмористическая программа и мультфильм. На первой позиции –  телесериал «Атлантида» (10,5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сятку программ-лидеров НОВОГО КАНАЛа составил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телесериалы (5 показов), художественные фильмы (3 показа), новостная передача и спортивные новости. Наиболее высокий рейтинг у х/ф «Час расплаты» (4,5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п 10 программ на канале ICTV вошли: новостные передачи (3 показа), художественные фильмы (3 показа), телесериалы (2 показа), развлекательная и социально-политическая программы. Лидер недели на канале ICTV –  новостная передача «Факты недели с Оксаной Соколовой» (4,6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сятку самых рейтинговых программ на СТБ составили: художественные фильмы (2 показа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чно-популярные програм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2 показа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навательные программы (2 показа), документальный фильм, публицистическая программа, телесериал и  развлекательная программа. Топ 10 программ СТБ возглавил х/ф «Бриллиантовая рука» (4,9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 10 программ недели на КАНАЛе УКРАИНА составили: спортивные программы (5 показов), в числе которых один показ спортивных новостей; юмористические программы (2 показа), шоу-программа, новостная передача и познавательная программа. Программа недели – «Футбол. Кубок Первого канала. ЦСКА (Россия)-Шахтер (Украина)» (3,73%)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519285" cy="445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м недели на ИНТЕРе –  «Большая разница» (10,47%). Также внимание широкой аудитории привлекли картины: «Ноль-седьмой меняет курс» (9,88%), «Четыре таксиста и собака» (4,78%),  «Апокалипсис» (4,13%) и «Анна» (3,70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нале 1+1 первую позицию в топ 5 фильмов занял х/ф «Ситуация 202» (5,33%). Также в пятерку лидеров этой недели вошли: «Золушка из Запрудья» (4,98%), «Готика» (3,97%), «Охотники за привидениями» (3,15%), «Нападение на 13-е отделение» (2,7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ер недели на НОВОМ КАНАЛе – «Час расплаты» (4,53%). Следующие позиции в топ 5 заняли такие фильмы: «Тайна Ордена» (3,19%), «Агент по кличке Спот» (2,77%), «Кольцо дракона» (2,16%), «Симпатичные вдовы лучше целуются» (2,05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ятерке наиболее рейтинговых фильмов ICTV лидирует х/ф - «От колыбели до могилы» (3,64%). Далее в состав топ 5 вошли: «Шакал» (3,13%), «Кенгуру Джек» (2,70%), «Трио» (2,27%), «Ноттинг Хилл» (1,9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 5 фильмов СТБ возглавил фильм «Бриллиантовая рука» (4,90%). Также в пятерку фильмов-лидеров вошли: «Презумпция вины» (2,96%), «Убить карпа-1» (1,83%), «Убить карпа-2» (1,35%) и «Пришельцы в Америке» (1,1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ую позицию в топ 5 фильм на КАНАЛе УКРАИНА занял х/ф «Брат-2» (2,70%). На следующих четырех позициях расположились: «Дрейф» (2,47%), «В поисках приключений» (2,19%), «1408» (1,85%), «Не вижу зла» (0,80%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523730" cy="387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4-ой неделе топ 10 товарных категорий по рекламной активности возглавила категория «лекарственные препараты» (3 954,80 пунктов). Рекламная активность данной категории возросла на 14,66% по отношению к прошлой неделе. Следующие позиции в топ 10 заняли: «связь», «бытовая химия», «гигиена», «кондитерские изделия», «продовольственные товары», «безалкогольные напитки», «косметика», «бытовая техника» и «алкогольные напитк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прошлой неделей наиболее значительно увеличилась рекламная активность у категорий: «продовольственные товары» (на 45%), «кондитерские изделия» (на 42,82%) и «безалкогольные напитки» (на 41,40%). А наиболее заметно понизилась активность у категории «связь» (на 15,5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90075" cy="4652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07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п 20 рекламодателей по объемам покупки рейтингов продолжает лидировать «</w:t>
      </w:r>
      <w:r>
        <w:rPr>
          <w:sz w:val="28"/>
          <w:szCs w:val="28"/>
          <w:lang w:val="en-GB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Braun</w:t>
      </w:r>
      <w:r>
        <w:rPr>
          <w:sz w:val="28"/>
          <w:szCs w:val="28"/>
        </w:rPr>
        <w:t xml:space="preserve">» (2 184,43 пунктов). В сравнении с прошлой неделей у этой компании покупка рейтингов понизилась на 8,04%. На второй позиции «МТС&amp;UMC», его покупка составила  1 491,64 пунктов рейтингов и практически не изменилась по отношению к прошлой неделе. На третьей позиции – «Colgate-Palmolive company» (1 444,57 пунктов); его покупка повысилась на 38,8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тельно возросла покупка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 рекламодателя «NNR Infrared Heatersun компания» (на 184,49%), а понизилась у «Actavis» - на 22,6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11970" cy="4901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97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-ой неделе, в сравнении с предыдущей, объем продаж рекламных рейтингов повысился на 8,67%. В сравнении с 4-ой неделей 2007 года продаж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тали выше на 1,53%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01175" cy="4788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260" w:right="8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14:00Z</dcterms:created>
  <dc:creator>TStetsenko</dc:creator>
  <dc:description/>
  <cp:keywords/>
  <dc:language>en-US</dc:language>
  <cp:lastModifiedBy>TStetsenko</cp:lastModifiedBy>
  <dcterms:modified xsi:type="dcterms:W3CDTF">2008-02-01T13:48:00Z</dcterms:modified>
  <cp:revision>38</cp:revision>
  <dc:subject/>
  <dc:title/>
</cp:coreProperties>
</file>