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3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- я неделя. 11.08.2008 - 17.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3-ей неделе телесмотрение составило 11,86%. Первую позицию по величине доли в телесмотрении традиционно занимает ИНТЕР (15,71%). На второй позиции – канал 1+1 (12,48%). Вторую неделю подряд канал ICTV (8,15%) занимает третью позицию. На четвертой, пятой и шестой позициях расположились: НОВЫЙ КАНАЛ (7,65%), СТБ (7,46%) и КАНАЛ УКРАИНА (5,96%). Далее следуют каналы: ПЕРВЫЙ НАЦИОНАЛЬНЫЙ (3,38%), TET (3,05%), НТН (2,46%), 5 КАНАЛ (1,79%), M1 (1,36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авнении с прошлой неделей существенно повысились доли у трех каналов: ПЕРВОГО НАЦИОНАЛЬНОГО (на 25,19%), 5 КАНАЛа (20,95%) и M1 (на 19,30%). У канала НТН доля увеличилась на 4,68%. Практически не изменились доли ICTV и КАНАЛа УКРАИНА. Понизились доли у каналов: ИНТЕР (на 5,65%), TET (на 5,28%), СТБ (на 4,48%), НОВЫЙ КАНАЛ (на 3,16%) и 1+1 (на 3,03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919970" cy="473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33-ей неделе наиболее рейтинговым показом является т/с «Огонь любви» (9,93%). В целом десятку программ-лидеров составили: новостные передачи (4 показа), телесериалы (2 показа), концерт, футбольный матч, художественный фильм и шоу-программа. Среди этих показов 7 принадлежат ИНТЕРу и 3 – каналу 1+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39655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3-ей неделе в топ 10 программ ИНТЕРа вошли: телесериалы (2 показа), новостные передачи (2 показа),  художественные фильмы (2 показа),  концерт, футбольный матч, шоу-программа и публицистическая программа. Как среди программ ИНТЕРа, так и среди программ на других каналах лидер показов –  т/с «Огонь любви» (9,9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ку программ-лидеров на канале 1+1 составили: телесериалы (4 показа), новостные передачи (2 показа), юмористические программы (2 показа), викторина и боксерский поединок. Лидер топ 10 на канале 1+1 – т/с «Широка река» (9,4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ВОМ КАНАЛе</w:t>
      </w:r>
      <w:r>
        <w:rPr/>
        <w:t xml:space="preserve"> </w:t>
      </w:r>
      <w:r>
        <w:rPr>
          <w:sz w:val="28"/>
          <w:szCs w:val="28"/>
        </w:rPr>
        <w:t>в топ 10 программ вошли: художественные фильмы (5 показов), телесериалы (3 показа), развлекательная программа, информационная программа. Первую позицию занял т/с «Счастливы вместе» (4,7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ку наиболее рейтинговых программ на канале ICTV вошли: новостные передачи (4 показа), художественные фильмы (3 показа), телесериал, спортивные новости и юмористическая программа. Лидер недели – новостная передача «Факты» (3,0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10 программ на СТБ составили: научно-популярные программы (3 показа), новостные передачи (2 показа), художественные фильмы (2 показа), телесериал, публицистическая программа и документальный фильм.  Возглавил топ 10 программ т/с «Кулагин и партнеры» (3,7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п 10 программ на КАНАЛе УКРАИНА вошли: спортивные программы (4 показа), криминальные хроники (2 показа), новостная передача, телесериал, социально-публицистическая программа и художественный фильм. На первой позиции программа «Чистосердечное признание. Свадебный переполох» (2,8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43465" cy="495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ей неделе самый рейтинговый фильм на ИНТЕРе – «Ледяная страсть» (5,73%). Следующие позиции заняли фильмы: «Возвращение блудного папы» (3,82%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Большая разница» (2,94%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Тебе настоящему. История одного отпуска» (2,54%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Франц+Полина» (2,0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 недел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а канале 1+1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«Анжелика и султан» (3,98%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лее в топ 5 вошл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Смертельное оружие-4» (3,21%), «Полицейская академия-5. Операция Маями Бич» (2,68%), «Нечего терять» (2,45%), «Возвращается муж из командировки...» (2,19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ОВОМ КАНАЛе первую позицию в топ 5 разделили фильмы «Майор Пэйн» (2,19%) и «40 дней и 40 ночей» (2,19%). На следующих позициях расположились картины: «Кто твои предки?» (2,06%), «Добейся успеха» (1,95%), «Силы природы» (1,8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казов фильмов на ICTV лидирует картина «Место встречи изменить нельзя» (2,83%). Также внимание широкой аудитории зрителей привлекли фильмы: «13-й район» (2,78%), «Восходящее солнце» (2,49%), «Пункт назначения-3» (2,09%), «Ярость» (1,8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Б самый высокий рейтинг у фильма «Любовь Авроры» (2,75%). Далее следуют картины: «Не может быть!» (2,39%), «Целуют всегда не тех» (1,85%), «Мужчина для жизни или... На брак не претендую» (1,25%), «Неподдающиеся» (1,2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5 фильмов на КАНАЛе УКРАИНА возглавил «Быстрый и мертвый» (2,16%).  Также в топ 5 вошли: «Хеллбой: герой из пекла» (1,59%), «Кровные узы» (1,55%), «Капитан Немо» (0,82%), «Предел одержимости» (0,42%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375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3-ей неделе в топ 10 товарных категорий по рекламной активности лидирует «гигиена» (3 170,91 пунктов). В сравнении с прошлой неделей рекламная активность данной категории возросла на 10,54%. Далее в топ 10 вошли: «связь», «бытовая химия», «алкогольные напитки», «безалкогольные напитки», «лекарственные препараты», «продовольственные товары»,  «кондитерские изделия», «косметика», «парфюмерия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равнении с прошлой неделей наиболее заметно повысилась активность у категории  «связь» – на 26,54%, а снизилась у категории  «безалкогольные напитки» (на 22,26%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08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3-ей неделе топ 20 рекламодателей по объему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зглавил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>» (1 661,14 пунктов). По отношению к прошлой неделе «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» снизил рекламную активность на 26,41%. Вторую позицию занял «Colgate-Palmolive company» (1 269,94 пунктов); его покупка рейтингов понизилась на 11,06%. На третьей позиции – «Киевстар GSM» (1 120,98 пунктов), у которого покупка рейтингов возросла на 39,69%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новой рекламной кампанией стартовали рекламодатели «Би Лайн GSM» и «Конти компания». За 33-ю неделю «Би Лайн GSM» набрал 468,31 пунктов рейтингов, а «Конти компания» - 288,77. В сравнении с прошлой неделей наиболее существенно увеличил покупку упомянутый выше «Киевстар GSM», а снизил – лидер топ 20 – рекламодатель «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494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sz w:val="28"/>
          <w:szCs w:val="28"/>
        </w:rPr>
        <w:t xml:space="preserve">На 33-ей неделе 2008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ысился на 1,76%. По отношению к 33-ей неделе 2007 г. продажи рекламных рейтингов понизились на 6,90%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1:00Z</dcterms:created>
  <dc:creator>TStetsenko</dc:creator>
  <dc:description/>
  <cp:keywords/>
  <dc:language>en-US</dc:language>
  <cp:lastModifiedBy>TStetsenko</cp:lastModifiedBy>
  <cp:lastPrinted>2008-08-22T14:32:00Z</cp:lastPrinted>
  <dcterms:modified xsi:type="dcterms:W3CDTF">2008-08-22T12:30:00Z</dcterms:modified>
  <cp:revision>354</cp:revision>
  <dc:subject/>
  <dc:title/>
</cp:coreProperties>
</file>