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-я неделя. 04.08.2008 - 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2-ой неделе телесмотрение составило 11,49%. В шестерке лидеров порядок каналов по доле в телесмотрении таков: ИНТЕР (16,65%), 1+1 (12,87%),  ICTV (8,10%), НОВЫЙ КАНАЛ (7,90%), СТБ (7,81%), КАНАЛ УКРАИНА (5,98%). Далее следуют: TET (3,22%), ПЕРВЫЙ НАЦИОНАЛЬНЫЙ (2,70%), НТН (2,35%), 5 КАНАЛ (1,48%),  и M1 (1,14%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равнении с прошлой неделей наиболее существенно возросла доля у ПЕРВОГО НАЦИОНАЛЬНОГО канала – на 106%. Также доли возросли у TETа (на 3,54%) и ICTV (на 2,92%). Практически не изменились доли у каналов: ИНТЕР, СТБ, НТН, 5 КАНАЛ. Понизились доли у таких каналов: НОВЫЙ КАНАЛ (на 15,87%), M1 (на 10,94%), канал 1+1 (на 6,74%) и КАНАЛ УКРАИНА (на 5,08%)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32-ой неделе в топ 10 программ лидирует т/с «Огонь любви» (10,64%). В целом десятку программ-лидеров составили: телесериалы (4 показа), новостные передачи (4 показа), шоу-программа (2 показа). Среди этих показов 7 принадлежат ИНТЕРу и 3 – каналу 1+1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2-ой неделе в топ 10 программ ИНТЕРа вошли: телесериалы (3 показа), новостные передачи (3 показа),  шоу-программы (2 показа), публицистическая программа и художественный фильм. Как среди программ ИНТЕРа, так и среди программ на других каналах лидер показов –  т/с «Огонь любви» (10,6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нале 1+1 десятку программ-лидеров составили: телесериалы (5 показов), новостные передачи (2 показа), юмористические программы (2 показа) и викторина. Наиболее рейтинговая программа на 1+1 – т/с «Широка река» (8,45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НОВОМ КАНАЛе вошли: художественные фильмы (6 показов), телесериалы (3 показа) и новостная передача. На первой позиции – т/с «Счастливы вместе» (5,2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 10 программ ICTV составили: телесериалы (4 показа), новостные передачи (3 показа), юмористическая программа, художественный фильм и спортивные новости. Возглавил топ 10 программ т/с «Под ливнем пуль» (3,4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наиболее рейтинговых программ на СТБ вошли: познавательные программы (2 показа), научно-популярные программы (2 показа), художественные фильмы (2 показа),  новостные передачи (2 показа), телесериал и шоу-программа. Лидер недели – познавательная программа «Моя правда. Леонид Кучма» (4,3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топ 10 программ составили: криминальные хроники (2 показа), телесериалы (2 показа), спортивные программы (2 показа), познавательная программа, новостная передача, художественный фильм и юмористическая программа. Первую позицию заняла программа «Чистосердечное признание» (3,4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536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2-ой неделе самый рейтинговый фильм на ИНТЕРе – «Большая любовь» (4,27%). Следующие позиции заняли фильмы: «Жестокость» (3,90%), «Синяя Борода» (3,58%),  «Мгновение ока» (1,76%), «Айвенго» (1,6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озицию в топ 5 фильмов на канале 1+1 занял х/ф «Неукротимая Анжелика» (4,54%). Далее в топ 5 вошли: «Смертельное оружие-3» (2,87%), «Полицейская академия-4. Квартальная охрана порядка» (2,79%),  «3:10 на Юму. Поезд на Юму» (2,64%), «Танго и Кэш» (2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КАНАЛе среди показов фильмов лидирует х/ф «Законы привлекательности» (2,03%). Также внимание широкой аудитории зрителей привлекли картины: «Дикие кошки» (1,98%), «Соседка» (1,96%), «Эквилибриум» (1,88%), «Азартные игры» (1,5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недели на ICTV – х/ф «Водный мир» (2,35%). Далее следуют картины: «День Независимости» (2,19%),  «Пик Данте» (1,76%),  «Безграничный горизонт» (1,33%),  «Пробуждение смерти» (1,25%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СТБ топ 5 фильмов возглавил «Мужчина для жизни или... На брак не претендую» (2,94%). На следующих позициях разместились фильмы: «Экипаж» (2,31%), «Молодая жена» (1,67%), «Долгожданная любовь» (1,50%), «Фабрика счастья» (1,4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5 х/ф на КАНАЛе УКРАИНА самый высокий рейтинг у фильма «Только вернись» (1,82%). Также в топ 5 вошли: «Колдовство» (1,52%), «Отчаянный» (1,42%), «Паства» (1%), «Поворот не туда» (0,81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2-ой неделе топ 10 товарных категорий по рекламной активности возглавила категория «бытовая химия» (3 099,82 пунктов). Рекламная активность категории-лидера возросла  на  9,95%, в сравнении с прошлой неделей. Следующие позиции в  топ 10 заняли: «гигиена», «связь», «безалкогольные напитки», «алкогольные напитки», «лекарственные препараты», «косметика», «продовольственные товары», «кондитерские изделия» и «парфюм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й неделе наиболее значительно повысилась рекламная активность у категории «лекарственные препараты» (на 29,26%), а понизилась у категории «продовольственные товары» (на 29,0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2-ой неделе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идирует рекламодател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257,58 пунктов). В сравнении с прошлой неделей его рекламная активность повысилась на 31,16%. Вторую позицию занял «Colgate-Palmolive company» (1 427,80 пунктов); его покупка рейтингов практически не изменилась. Компания «Unilever» (1 061,57 пунктов) заняла третью позицию; ее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ась на 19,8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, среди рекламодателей, вошедших в топ 20, «Киевстар GSM»  увеличил покупку рекламных рейтингов наиболее значительно – на 48,88%. Наиболее значительно снизил покупку</w:t>
      </w:r>
      <w:r>
        <w:rPr>
          <w:sz w:val="28"/>
          <w:szCs w:val="28"/>
          <w:lang w:val="en-US"/>
        </w:rPr>
        <w:t xml:space="preserve"> 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рекламодатель «МТС» - на 25,34%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2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 По отношению к 32-ой неделе 2007 г. продажи рекламных рейтингов понизились на 8,95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TStetsenko</cp:lastModifiedBy>
  <cp:lastPrinted>2008-08-15T10:11:00Z</cp:lastPrinted>
  <dcterms:modified xsi:type="dcterms:W3CDTF">2008-08-15T12:01:00Z</dcterms:modified>
  <cp:revision>342</cp:revision>
  <dc:subject/>
  <dc:title/>
</cp:coreProperties>
</file>