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ельный отчет. 30-я неделя. 21.0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>.2008 - 27.0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>.20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-ой неделе телесмотрение составило 11,57%. Традиционно, первую и вторую позиции заняли ИНТЕР и 1+1, доли которых составили 14,93% и 13,37%, соответственно. На третью позицию поднялся КАНАЛ УКРАИНА, доля которого достигла  9,11%. Четвертую, пятую и шестую позиции заняли НОВЫЙ КАНАЛ (8,83%), СТБ (8,08%), ICTV (7,76%). На следующих позициях по доле в телесмотрении расположились каналы:  TET (2,96%), НТН (2,46%), ПЕРВЫЙ НАЦИОНАЛЬНЫЙ (1,67%), 5 КАНАЛ (1,43%) и M1 (1,2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прошлой неделей наиболее значительно возросла доля в телесмотрении у КАНАЛа УКРАИНА - на 48,86%. Также повысились доли у ПЕРВОГО НАЦИОНАЛЬНОГО (на 18,44%), канала 1+1 (на 8,26%), 5 КАНАЛа (на 2,88%). У СТБ и ТЕТа доли практически не изменились. Понизились доли у: НОВОГО КАНАЛа (на 13,00%), M1 (на 11,76%), ИНТЕРа (на 10,60%), ICTV (на 6,51%) и НТНа (на 4,28%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19970" cy="466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997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оказов программ по всем каналам на 30-ой неделе продолжает лидировать т/с «Огонь любви» (9,87%). В целом топ 10 программ недели составили: телесериалы (5 показов), новостные передачи (2 показа), художественный фильм, шоу-программа и публицистическая программа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939655" cy="476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30-ой неделе десятку программ-лидеров ИНТЕРа составили: телесериалы (5 показов), художественные фильмы (2 показа), новостная передача, шоу-программа публицистическая программа. Как среди программ ИНТЕРа, так и среди программ на других каналах наиболее рейтинговым показом является т/с «Огонь любви» (9,87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нале 1+1 в топ 10 программ вошли: телесериалы (4 показа), новостные передачи (2 показа), юмористическая программа, викторина, политическая программа и художественный фильм. Программа недели – т/с «Широка река» (7,99%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сятку самых рейтинговых программ на НОВОМ КАНАЛе составили: художественные фильмы (5 показов), телесериалы (3 показа), новостная программа и информационная передача. На первой позиции – т/с «Счастливы вместе» (5,54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нале ICTV в топ 10 программ вошли: новостные передачи (4 показа), телесериалы (3 показа), художественные фильмы (2 показа) и юмористическая программа. Лидер недели – т/с «Мент в законе» (3,69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п 10 программ СТБ составили: научно-популярные программы (2 показа), новостные передачи (2 показа), публицистические программы (2 показа), телесериал, художественный фильм, шоу-программа, информационная передача. Среди показов программ на СТБ лидирует т/с «Кулагин и партнеры» (3,56 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сятку программ-лидеров на КАНАЛе УКРАИНА вошли: концерты (2 показа), спортивные программы (2 показа), художественные фильмы (2 показа), криминальные хроники (2 показа), новостная передача и телесериал. Возглавил пиковые показы концерт «Новая волна-2008», рейтинг которого составил  4,6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43465" cy="5544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30-ой неделе наиболее рейтинговый фильм на канале ИНТЕР – «Поводырь» (7,05%). Далее в пятерку лидеров вошли: «Ярик» (5,07%), « Груз 200» (3,07%), « Пассажир без багажа» (2,18%), «Универсальный солдат-2» (1,91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ую позицию в топ 5 фильмов на канале 1+1 занял х/ф «Прекрасная Анжелика» (3,96%). Также внимание широкой аудитории зрителей привлекли картины: «Смертельное оружие» (3,45%), «Вопреки смерти» (2,78%), «Унесенные морем» (2,66%), «Полицейская академия-2. Первое назначение» (2,32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льм недели на  НОВОМ КАНАЛе – «Мальчик в девочке» (2,36%). Также в топ 5 вошли: «Русский спецназ» (2,20%), «Чужой-4. Возрождение» (2,00%), «История вечной любви, или Золушка» (1,98%), «Потерянное и найденное» (1,87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дер недели на канале ICTV – «Мистер и миссис Смит» (2,79%). Далее следуют картины: «Цепная реакция» (2,27%), «Экзорцист: начало» (1,85%),« Долгий поцелуй перед сном» (1,39%),« Спартан» (1,29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анале СТБ в топ 5 х/ф лидирует «Глупая звезда» (3,45%). На следующих позициях разместились фильмы: «Холмы и равнины» (1,95%), «Весна на Заречной улице» (1,70%), «Змеелов» (1,39%), «Знак Судьбы» (1,34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ерку самых рейтинговых фильмов на КАНАЛе УКРАИНА возглавил х/ф «Анаконда-2. Охота за Проклятой орхидеей» (2,27%). Далее следуют фильмы: «Женская интуиция» (1,78%), «Чародеи» (1,31%), «Синбад» (1,06%), «50 Первых поцелуев» (0,72%)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947910" cy="3992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30-ой неделе в топ 10 товарных категорий по рекламной активности продолжает лидировать «гигиена» (3 497,52 пунктов). Далее в топ 10 вошли: «связь», «бытовая химия», «безалкогольные напитки», «алкогольные напитки», «продовольственные товары», «лекарственные препараты», «косметика», «кондитерские изделия», «парфюмер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ношению к прошлой неделе наиболее существенно возросла рекламная активность у категории «продовольственные товары» (на 38,39%), а снизилась у категории «алкогольные напитки» (на 25,93%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47910" cy="5085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дер 30-ой недели по объему покупки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рекламодатель «</w:t>
      </w:r>
      <w:r>
        <w:rPr>
          <w:sz w:val="28"/>
          <w:szCs w:val="28"/>
          <w:lang w:val="en-GB"/>
        </w:rPr>
        <w:t>Procter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ambl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illett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Duracell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Braun</w:t>
      </w:r>
      <w:r>
        <w:rPr>
          <w:sz w:val="28"/>
          <w:szCs w:val="28"/>
        </w:rPr>
        <w:t>» (1 598,77 пунктов). В сравнении с прошлой неделей его рекламная активность снизилась на 17,17%. Вторую и третью позиции заняли «Colgate-Palmolive company» (1 523,63 пунктов)  и «Unilever» (1 318,81 пунктов), у которых покупка рейтингов повысилась на 5,43% и 4,28%,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прошлой неделей наиболее заметно возросла покупка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 «Johnson&amp;Johnson» (на 132,18%), а снизилась у «BBH» (на 34,62%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947910" cy="4941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30-ой неделе 2008г., в сравнении с предыдущей, уровень продаж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высился на 2,32%. По отношению к 30-ой неделе 2007 г. продажи рекламных рейтингов повысились на 2,37%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47910" cy="5246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orient="landscape" w:w="16838" w:h="11906"/>
      <w:pgMar w:left="539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31:00Z</dcterms:created>
  <dc:creator>TStetsenko</dc:creator>
  <dc:description/>
  <cp:keywords/>
  <dc:language>en-US</dc:language>
  <cp:lastModifiedBy>TStetsenko</cp:lastModifiedBy>
  <cp:lastPrinted>2008-08-05T18:57:00Z</cp:lastPrinted>
  <dcterms:modified xsi:type="dcterms:W3CDTF">2008-08-06T11:29:00Z</dcterms:modified>
  <cp:revision>327</cp:revision>
  <dc:subject/>
  <dc:title/>
</cp:coreProperties>
</file>