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дельный отчет. 3-я неделя. 14.01.2008 – 20.01.200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940" w:leader="none"/>
        </w:tabs>
        <w:ind w:firstLine="708"/>
        <w:jc w:val="both"/>
        <w:rPr/>
      </w:pPr>
      <w:r>
        <w:rPr>
          <w:sz w:val="28"/>
          <w:szCs w:val="28"/>
        </w:rPr>
        <w:t xml:space="preserve">На 3-ей неделе порядок каналов по доле в телесмотрении не изменился по сравнению с предыдущей. Каналы ИНТЕР (21,58%) и 1+1 (14,24%) традиционно заняли первую и вторую позиции. В сравнении с прошлой неделей доля ИНТЕРа практически не изменилась, а у канала 1+1 – увеличилась на 5,25%. На третьей и четвертой позициях - НОВЫЙ КАНАЛ (7,42%) и СТБ (7,25%). Доля НОВОГО КАНАЛА понизилась на  13,82%, а у СТБ доля повысилась на  2,69%.  Канал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(6,84%) разместился на пятой позиции; его доля возросла на 8,23%. И на шестой позиции - КАНАЛ УКРАИНА, его доля в телесмотрении составила 5,81%, что на 3,65% ниже, чем на прошлой неделе. </w:t>
      </w:r>
    </w:p>
    <w:p>
      <w:pPr>
        <w:pStyle w:val="Normal"/>
        <w:tabs>
          <w:tab w:val="clear" w:pos="708"/>
          <w:tab w:val="left" w:pos="149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по доле в телесмотрении следуют каналы: НТН (2,83%), ТЕТ (2,51%), ПЕРВЫЙ НАЦИОНАЛЬНЫЙ (1,52%), 5 КАНАЛ (1,42%) и М1 (1,29%). В сравнении с прошлой неделей  среди вышеупомянутых каналов повысились доли у М1 (на 9,32%) и ТЕТа (на 4,15%). У НТНа доля практически не изменилась. И понизились доли у ПЕРВОГО НАЦИОНАЛЬНОГО (на 19,15%) и 5 КАНАЛа (на 11,80%). Показатель телесмотрения на 3-ей неделе составил 15,15%, что на 6,12% ниже, чем на второй неделе 2008 года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379585" cy="430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958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сятку наиболее рейтинговых программ 3-ей недели вошли 7 программ ИНТЕРа и 3 программы канала 1+1. Лидером среди показов программ по всем каналам вновь остается телесериал «Татьянин день», рейтинг которого на этой неделе - 18,52%. В целом в состав топ 10 программ вошли: новостные передачи (4 показа), телесериалы (3 показа), концерт, художественный фильм и политическ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370695" cy="446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3-ей неделе в состав десятки программ-лидеров ИНТЕРа вошли: телесериалы (3 показа), новостные передачи (2 показа), концерт, художественный фильм, политическая программа, публицистическая программа и документальный фильм. Лидер недели как на ИНТЕРа, так и на других каналах – телесериал «Татьянин день» (18,5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нале 1+1 в десятку наиболее рейтинговых программ недели вошли: телесериалы (4 показа), новостные передачи (2 показа); художественная, юмористическая и музыкальная программы; а также викторина. Среди показов недели лидирует телесериал «Атлантида» (10,1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 10 программ НОВОГО КАНАЛа составили: телесериалы (5 показов), художественные фильмы (4 показа) и новостная передача. Первую позицию занимает телесериал «Счастливы вместе» (4,57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сятку самых рейтинговых программ 3-ей недели на канале ICTV вошли: новостные передачи (4 показа), в числе которых один показ спортивных новостей;  телесериалы (4 показа), художественные фильмы (2 показа). Возглавила топ 10 программ канала ICTV новостная передача «Факты» (4,4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п 10 программ на СТБ вошли: научно-популярные програм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3 показа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удожественные фильмы (2 показа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лесериал, новостная передача, публицистическая программа, документальный фильм и развлекательная программа. На этой неделе в топ 10 программ на СТБ лидирует х/ф «Сиделка» (4,7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сятку программ недели на КАНАЛе УКРАИНА вошли: шоу-программы (2 показа), познавательные программы (2 показа), новостная передача, спортивные новости, документальный фильм, развлекательная, юмористическая и детская программы. Программа недели на КАНАЛе УКРАИНА – новостная передача «События» (3,64%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370695" cy="471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удожественный фильм «Большая любовь» (9,87%) - лидер среди показов фильмов на 3-ей неделе на канале ИНТЕР. Следующие позиции заняли: «Живой» (5,95%), «Неверность» (5,17%),  «Самая обаятельная и привлекательная» (3,23%) и «Проклятие Золотого цветка» (2,8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нале 1+1 в топ 5 фильмов лидирует «Женщина-кошка» (6,71%). Также внимание широкой аудитории привлекли такие фильмы: «Игры в солдатики» (4,53%), «Властелин колец. Возвращение короля» (4,12%), «Близнецы» (3,69%), «Робин и Мэриэн» (2,47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ой позиции в пятерке фильмов-лидеров на НОВОМ КАНАЛе – «Ангелы Чарли» (4,51%). Далее в состав топ 5 вошли: «Беглец» (2,88%), «Любовь зла» (2,49%), «Оптом дешевле» (2,35%), «Чокнутый профессор» (2,13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нале ICTV топ 5 фильмов возглавил х/ф «Последний бойскаут» (3,60%).  Следующие позиции заняли фильмы: «Час пик-2» (3,06%), «Шестой день» (2,53%), «Экзорцист: начало» (2,48%), «Девятые врата» (2,08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ятерке наиболее рейтинговых фильмов на СТБ лидирует х/ф «Сиделка» (4,72%). Также в пятерку фильмов-лидеров вошли: «Джентльмены удачи» (3,49%), «Пришельцы в Америке» (2,20%), «Гений» (1,74%) и «Старый Новый Год» (1,14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й позиции в топ 5 фильмов на КАНАЛе УКРАИНА – «Брат» (3,06%). Также в числе лидеров этой недели: «Белый плен» (2,73%), «Рыцари неба» (2,01%), «Ведьмы-близнецы» (1,23%), «В поисках капитана Гранта» (1,15%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9377045" cy="389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3-ей неделе лидер в топ 10 товарных категорий по рекламной активности – категория «связь» (3 747,60 пунктов); ее рекламная активность снизилась на 21,31% по сравнению с прошлой неделей. Следующие позиции в топ 10 заняли: «лекарственные препараты», «бытовая химия», «гигиена», «кондитерские изделия», «косметика», «продовольственные товары», «безалкогольные напитки», «бытовая техника», «парфюмер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всех представленных в топ 10 категорий рекламная активность повысилась, кроме упомянутой выше, категории   «связь». Наиболее существенно повысилась рекламная активность у категории «бытовая техника» - на 76,6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377045" cy="473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п 20 рекламодателей по объемам покупки рейтингов на 3-ей неделе лидирует компания «</w:t>
      </w:r>
      <w:r>
        <w:rPr>
          <w:sz w:val="28"/>
          <w:szCs w:val="28"/>
          <w:lang w:val="en-GB"/>
        </w:rPr>
        <w:t>Proct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amb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illett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Duracel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Braun</w:t>
      </w:r>
      <w:r>
        <w:rPr>
          <w:sz w:val="28"/>
          <w:szCs w:val="28"/>
        </w:rPr>
        <w:t xml:space="preserve">» (2 375,31 пунктов). В сравнении с прошлой неделей покупка рейтингов этой компанией повысилась на 15,68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торую позицию занял «МТС&amp;UMC» (1 499,78 пунктов), у которого покупка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низилась на 24,30%. И на третьей позиции - Schwarzkopf&amp;Henkel» (1 154,05 пунктов); его покупка рейтингов стала на 40,06% выше, чем на прошлой не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3-ей неделе с новой рекламной кампанией стартовал рекламодатель «Samsung electronics», набрав за неделю 310,95 пунктов и заняв 18-ое место в топ 20. Также существенно увеличили покупку рекламных рейтингов «Coca-Cola» (на 164,06%), «Unilever» (на 112,06%) и «Danone» (на 99,09%). Наиболее заметно понизил покупку рейтингов рекламодатель «Киевстар GSM» (на 46,47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377045" cy="475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3-ей неделе, в сравнении с предыдущей, объем продаж рекламных рейтингов повысился на 3,03%. В сравнении с 3-ей неделей 2007 года продаж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тали выше на 8,81%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366885" cy="4888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88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260" w:right="8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14:00Z</dcterms:created>
  <dc:creator>TStetsenko</dc:creator>
  <dc:description/>
  <cp:keywords/>
  <dc:language>en-US</dc:language>
  <cp:lastModifiedBy>TStetsenko</cp:lastModifiedBy>
  <dcterms:modified xsi:type="dcterms:W3CDTF">2008-01-28T08:21:00Z</dcterms:modified>
  <cp:revision>26</cp:revision>
  <dc:subject/>
  <dc:title/>
</cp:coreProperties>
</file>