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едельный отчет. 29-я неделя. 14.07.2008 - 20.07.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9-ой неделе показатель телесмотрения составил 11,44%. В сравнении с прошлой неделей порядок каналов подоле в телесмотрении практически не изменился, за исключением того, что канал ПЕРВЫЙ НАЦИОНАЛЬНЫЙ поднялся на позицию выше, а 5 КАНАЛ на позицию ниже. Доли в телесмотрении в шестерке каналов-лидеров на этой неделе составили: ИНТЕР (16,70%), 1+1 (12,35%), НОВЫЙ КАНАЛ (10,15%), ICTV (8,30%), СТБ (8,16%) и КАНАЛ УКРАИНА (6,12%). Далее следуют: TET (2,97%), НТН (2,57%), ПЕРВЫЙ НАЦИОНАЛЬНЫЙ (1,41%), 5 КАНАЛ (1,39%),  и M1 (1,3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тношению к прошлой неделе повысились доли у КАНАЛА УКРАИНА (на 20,24%), канала ПЕРВЫЙ НАЦИОНАЛЬНЫЙ (на 16,53%), канала М1 (на 15,25%), НОВОГО КАНАЛа (на 12,90%) и канала НТН (на 4,90%). Понизились доли у: 5 КАНАЛа  (на 9,74%), канала 1+1 (на 7,00%), канала ИНТЕР (на 6,81%), канала ТЕТ (на 2,94%), канала СТБ (на 2,51%),  канала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1,19%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994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29-ой недели среди показов программ по всем каналам – т/с «Огонь любви» (9,57%) на канале ИНТЕР. В целом в топ 10 программ недели вошли: телесериалы (4 показа), новостные передачи (2 показа), художественные фильмы (2 показа), футбольный матч и шоу-программа. Среди этих программ 7 показов принадлежат ИНТЕРу, 2 -  каналу 1+1, 1- НОВОМУ КАНАЛу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3965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9-ой неделе топ 10 программ ИНТЕРа составили: телесериалы (3 показа), художественные фильмы (2 показа), новостная передача (2 показа),  футбольный матч, шоу-программа и публицистическая программа. Программа недели – т/с «Огонь любви» (9,5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а канале 1+1 вошли: телесериалы (5 показов), новостная передача, юмористические программы (2 показа), викторина и тематическое ток-шоу. На первой позиции - т/с «Широкая река» (7,7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ОВОМ КАНАЛе десятку программ-лидеров составили: художественные фильмы (6 показов), телесериалы (3 показа) и новости. Лидер недели на НОВОМ КАНАЛе – телесериал «Счастливы вместе» (5,3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сятку самых рейтинговых программ на канале ICTV вошли: телесериалы (4 показа), новостные передачи (3 показа), художественный фильм, спортивные новости и юмористическая программа. На первой позиции – т/с «Мент в законе» (4,7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Б топ 10 программ составили: новостная передача, публицистическая программа, научно-популярные программы (3 показа), телесериал, художественный фильм (3 показа) и шоу-программа. Возглавил пиковые показы СТБ т/с «Кулагин и партнеры т/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УКРАИНА в десятку наиболее рейтинговых программ вошли: спортивные новости (2 показа), спортивная программа, телесериалы (2 показа), юмористическая программа, новостная передача, художественные фильмы (2 показа) и футбольный матч. Среди показов программ на КАНАЛе УКРАИНА самый высокий рейтинг у футбольного матча ФК. «Львов» - «Шахтер» (2,54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554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9-ой неделе наиболее рейтинговый фильм на канале ИНТЕР – «Пассажир без багажа» (7,23%). Далее в пятерку лидеров вошли: «Тормозной путь» (5,90%), «Некуда бежать» (2,28%), «Кружовник» (2,08%), «Лучший друг человека» (2,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ую позицию в топ 5 фильмов на канале 1+1 занял х/ф «Анжелика - маркиза ангелов» (3,87%). Также внимание широкой аудитории зрителей привлекли картины: «16 кварталов» (3,40%), «Кобра» (3,28%), «Полицейская академия» (2,87%), «Женская логика-5» (2,3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ьм недели на  НОВОМ КАНАЛе – «В аду» (2,71%). Также в топ 5 вошли: «Вечеринка на Ибице» (2,64%), «Тупой и еще тупее: когда Гарри встретил Ллойда» (2,59%), «Тайна ордена» (2,52%), «Ассистент» (2,3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дер недели на канале ICTV – «Чужой против хищника» (2,70%). Далее следуют картины: «Обитель зла» (2,60%), «Приказано уничтожить» (2,00%), «Мошенники» (1,45%), «Антиснайпер. Двойная мотивация» (1,4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нале СТБ в топ 5 х/ф лидирует «Знак Судьбы» (2,65%). На следующих позициях разместились фильмы: «Не могу сказать прощай» (2,45%), «Фото моей девушки» (2,36%), «Кидалы» (1,38%), «Формула любви» (1,3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ерку самых рейтинговых фильмов на КАНАЛе УКРАИНА возглавил х/ф «Мгла» (1,64%). Далее следуют фильмы: «Позвони в мою дверь» (1,62%), «Танго любви» (1,39%), «Наркоз» (1,25%), «50 Первых поцелуев» (1,18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399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9-ой неделе лидер товарных категорий по рекламной активности –  «гигиена» (3 274,59 пунктов). Далее в топ 10 вошли: «алкогольные напитки», «бытовая химия», «связь», «безалкогольные напитки», «косметика», «лекарственные препараты», «продовольственные товары», «кондитерские изделия» и «парфюмер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8-ой неделей наиболее заметно увеличилась активность у категории «безалкогольные напитки» (на 20,71%), а уменьшилась у категории «лекарственные препараты» (на 33,19%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дер недели по объему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екламодатель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1 928,80 пунктов). В сравнении с прошлой неделей его рекламная активность понизилась на 18,35%. Вторую позицию занял «Colgate-Palmolive company» (1 445,13 пунктов); его покупка снизилась на 10,76%. На третьей позиции – «Sun Interbrew» (1 283,10 пунктов), покупка рекламных рейтингов которого выросла  на 10% по отношению к прошлой не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ущественно увеличился объем покупки у «Фокстрот сеть магазинов» (на 306,46%), а понизился у «Kraft Foods» (на 36,20%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94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9-ой неделе 2008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низился на 3,99%. По отношению к 29-ой неделе 2007 г. продажи рекламных рейтингов снизились на 0,29%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1:00Z</dcterms:created>
  <dc:creator>TStetsenko</dc:creator>
  <dc:description/>
  <cp:keywords/>
  <dc:language>en-US</dc:language>
  <cp:lastModifiedBy>kaloshin</cp:lastModifiedBy>
  <cp:lastPrinted>2008-07-24T16:51:00Z</cp:lastPrinted>
  <dcterms:modified xsi:type="dcterms:W3CDTF">2008-07-25T11:30:00Z</dcterms:modified>
  <cp:revision>341</cp:revision>
  <dc:subject/>
  <dc:title/>
</cp:coreProperties>
</file>