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едельный отчет. </w:t>
      </w:r>
      <w:r>
        <w:rPr>
          <w:b/>
          <w:sz w:val="32"/>
          <w:szCs w:val="32"/>
          <w:lang w:val="en-US"/>
        </w:rPr>
        <w:t>28</w:t>
      </w:r>
      <w:r>
        <w:rPr>
          <w:b/>
          <w:sz w:val="32"/>
          <w:szCs w:val="32"/>
        </w:rPr>
        <w:t xml:space="preserve">-я неделя. </w:t>
      </w:r>
      <w:r>
        <w:rPr>
          <w:b/>
          <w:sz w:val="32"/>
          <w:szCs w:val="32"/>
          <w:lang w:val="en-US"/>
        </w:rPr>
        <w:t>07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.2008 - </w:t>
      </w:r>
      <w:r>
        <w:rPr>
          <w:b/>
          <w:sz w:val="32"/>
          <w:szCs w:val="32"/>
          <w:lang w:val="en-US"/>
        </w:rPr>
        <w:t>13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.2008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ой недел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казатель телесмотрения составил 11,</w:t>
      </w:r>
      <w:r>
        <w:rPr>
          <w:sz w:val="28"/>
          <w:szCs w:val="28"/>
          <w:lang w:val="en-US"/>
        </w:rPr>
        <w:t>73</w:t>
      </w:r>
      <w:r>
        <w:rPr>
          <w:sz w:val="28"/>
          <w:szCs w:val="28"/>
        </w:rPr>
        <w:t>%. В сравнении с прошлой неделей порядок каналов подоле в телесмотрении практически не изменился, за исключением того, что канал ICTV поднялся на позицию выше, а СТБ переместился на позицию ниже. Доли в телесмотрении в шестерке каналов-лидеров на этой неделе составили: ИНТЕР (17,92%), 1+1 (13,28%), НОВЫЙ КАНАЛ (8,99%), ICTV (8,40%), СТБ (8,37%) и КАНАЛ УКРАИНА (5,09%). Далее следуют: TET (3,06%), НТН (2,45%), 5 КАНАЛ (1,54%), ПЕРВЫЙ НАЦИОНАЛЬНЫЙ (1,21%) и M1 (1,1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отношению к прошлой неделе повысились доли у 5 КАНАЛа (на 11,59%), канала 1+1 (на 9,12%) и ICTV (на 5,53%). Практически не изменились доли у ИНТЕРа и СТБ. Понизились доли у: НОВОГО КАНАЛа (на 10,37%), ПЕРВОГО НАЦИОНАЛЬНОГО (на 9,02%), КАНАЛа УКРАИНА (на 8,62%),   канала M1 (на 5,60%), НТНа (на 3,16%), ТЕТа (2,24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19970" cy="510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997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дер 28-ой недели среди показов программ по всем каналам – т/с «Огонь любви» (10,35%). В целом в топ 10 программ недели вошли: телесериалы (3 показа), новостные передачи (2 показа), художественные фильмы (2 показа), боксерский поединок, шоу-программа и публицистическая программа. Среди этих программ 8 показов принадлежат ИНТЕРу, 2-  каналу 1+1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39655" cy="432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9655" cy="432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8-ой неделе топ 10 программ ИНТЕРа составили: телесериалы (3 показа), художественные фильмы (2 показа), новостная передача,  боксерский поединок, шоу-программа, публицистическая программа и документальный фильм. Программа недели – т/с «Огонь любви» (10,3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п 10 программ на канале 1+1 вошли: телесериалы (5 показов), новостные передачи (2 показа), юмористические программы (2 показа) и викторина. Первой позиции - т/с «Принцесса цирка» (9,45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НОВОМ КАНАЛе десятку программ-лидеров составили: художественные фильмы (7 показов) и телесериалы (3 показ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дер недели на НОВОМ КАНАЛе – телесериал «Счастливы вместе» (5,17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есятку самых рейтинговых программ на канале ICTV вошли: телесериалы (3 показа), новостные передачи (3 показа), социально-политическая программа, спортивные новости, юмористическая и развлекательная программы. На первой позиции – т/с «Мент в законе» (4,2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Б топ 10 программ составили: новостные передачи (2 показа), познавательные программы (2 показа), научно-популярные программы (2 показа), телесериал, развлекательная программа, художественный фильм и шоу-программа. Возглавила пиковые показы СТБ новостная передача «Вiкна-Новини» (3,62%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АНАЛе УКРАИНА в десятку наиболее рейтинговых программ вошли: криминальные хроники (2 показа), спортивные программы (2 показа), телесериалы (2 показа), юмористическая программа, новостная передача, познавательная программа и художественный фильм. Среди показов программ на КАНАЛе УКРАИНА самый высокий рейтинг у программы «Умора. Фестиваль юмора» (2,19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43465" cy="5544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3465" cy="554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8-ой неделе наиболее рейтинговый фильм на канале ИНТЕР – «Кружовник» (6,46%). Далее в пятерку лидеров вошли: «Клетка» (5,74%), «Сказка о женщине и мужчине» (3,95%), «Гладиатор» (2,08%), «Рокки Бальбоа» (2,00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ую позицию в топ 5 фильмов на канале 1+1 занял х/ф «Флэш.ка» (3,72%). Также внимание широкой аудитории зрителей привлекли картины: «Король Артур» (2,50%), «Над законом» (2,47%), «Профессионал» (2,18%), «Туда, где живет счастье» (1,89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ьм недели на  НОВОМ КАНАЛе – «Мортал Комбат. Истребление» (3,04%). Также в топ 5 вошли: «Любовь зла» (2,89%), «Ямакаси» (2,88%), «Обитель зла. Апокалипсис» (2,49%), «Крутая Джорджия» (2,32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дер недели на канале ICTV – «Дом большой мамочки-2» (2,01%). Далее следуют картины: «Птичка на проводе» (1,98%), «Хищник» (1,82%), «Сотовый» (1,56%), «Антиснайпер» (1,5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анале СТБ в топ 5 х/ф лидирует «Высота» (2,58%). На следующих позициях разместились фильмы: «Презумпция вины» (1,98%), «Петля Нестерова» (1,82%), «Жизнь одна» (1,60%), «Неудачники» (1,16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ерку самых рейтинговых фильмов на КАНАЛе УКРАИНА возглавил х/ф «Случайный шпион» (1,76%). Далее следуют фильмы: «Ультрафиолет» (1,29%), «Девять признаков измены» (1,08%), «Достучаться до небес» (0,99%), «Интуиция» (0,72%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399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8-ой неделе лидер товарных категорий по рекламной активности –  «гигиена» (3 279,57 пунктов). Далее в топ 10 вошли: «связь», «алкогольные напитки», «бытовая химия», «косметика», «безалкогольные напитки», «лекарственные препараты», «кондитерские изделия», «продовольственные товары» и «финанс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авнении с 27-ой неделей наиболее заметно увеличилась активность у категории «продовольственные товары» (на 18,71%), а уменьшилась у категории «финансы» (на 25,47%)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14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ер недели по объему покупки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рекламодатель «</w:t>
      </w:r>
      <w:r>
        <w:rPr>
          <w:sz w:val="28"/>
          <w:szCs w:val="28"/>
          <w:lang w:val="en-GB"/>
        </w:rPr>
        <w:t>Procter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ambl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Gillette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Duracell</w:t>
      </w:r>
      <w:r>
        <w:rPr>
          <w:sz w:val="28"/>
          <w:szCs w:val="28"/>
        </w:rPr>
        <w:t>&amp;</w:t>
      </w:r>
      <w:r>
        <w:rPr>
          <w:sz w:val="28"/>
          <w:szCs w:val="28"/>
          <w:lang w:val="en-GB"/>
        </w:rPr>
        <w:t>Braun</w:t>
      </w:r>
      <w:r>
        <w:rPr>
          <w:sz w:val="28"/>
          <w:szCs w:val="28"/>
        </w:rPr>
        <w:t xml:space="preserve">» (2 354,43 пунктов). В сравнении с прошлой неделей его рекламная активность повысилась на 3,93%. Вторую позицию занял «Colgate-Palmolive company» (1 619,32 пунктов); его покупка возросла на 26,78%. На третьей позиции – «МТС» (1 235,42 пунктов), покупка рекламных рейтингов которого практически не изменилась по отношению к прошлой нед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-ой неделе с новой рекламной кампанией стартовал «Samsung electronics», набрав в течение недели  1 619,32 пунктов рейтингов и заняв 18-ю позицию в топ 20 рекламодателей. Наиболее существенно увеличился объем покупки у «IDC» (на 87,49%), а понизился у «Оболонь ЗАО» (на 45,36%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9947910" cy="4941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494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28-ой неделе 2008г., в сравнении с предыдущей, уровень продаж </w:t>
      </w:r>
      <w:r>
        <w:rPr>
          <w:sz w:val="28"/>
          <w:szCs w:val="28"/>
          <w:lang w:val="en-US"/>
        </w:rPr>
        <w:t>WGRP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рактически не изменился. По отношению к 28-ой неделе 2007 г. продажи рекламных рейтингов повысились на 4,64%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947910" cy="5246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524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6838" w:h="11906"/>
      <w:pgMar w:left="539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31:00Z</dcterms:created>
  <dc:creator>TStetsenko</dc:creator>
  <dc:description/>
  <cp:keywords/>
  <dc:language>en-US</dc:language>
  <cp:lastModifiedBy>TStetsenko</cp:lastModifiedBy>
  <cp:lastPrinted>2008-07-04T14:05:00Z</cp:lastPrinted>
  <dcterms:modified xsi:type="dcterms:W3CDTF">2008-07-17T15:32:00Z</dcterms:modified>
  <cp:revision>322</cp:revision>
  <dc:subject/>
  <dc:title/>
</cp:coreProperties>
</file>