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-я неделя. 03.03.2008 -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9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Показатель </w:t>
      </w:r>
      <w:r>
        <w:rPr>
          <w:sz w:val="28"/>
          <w:szCs w:val="28"/>
        </w:rPr>
        <w:t>телесмотр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10-ой неделе составляет </w:t>
      </w:r>
      <w:r>
        <w:rPr>
          <w:color w:val="000000"/>
          <w:sz w:val="28"/>
          <w:szCs w:val="28"/>
        </w:rPr>
        <w:t>14,95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рядок каналов по доле в телесмотрении как в шестерке лидеров, так и среди других каналов такой же, как и на прошлой неделе.  При этом у многих каналов, представленных в отчете, доли изменились. В шестерке лидеров доли распределились следующим образом: ИНТЕР (22,62%), 1+1 (12,46%), НОВЫЙ КАНАЛ (9,20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7,15%), СТБ (6,88%) и КАНАЛ УКРАИНА (5,30%). Среди этих каналов доли возросли у НОВОГО КАНАЛа (на 7,60%) и КАНАЛа УКРАИНА (на 3,92%). Практически без изменений остались доли ИНТЕРа и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>. У канала 1+1 доля понизилась на 11,51%, а у СТБ понизилась практически на 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по доле в телесмотрении расположены каналы: ТЕТ (2,86%), НТН (2,67%), 5 КАНАЛ (1,60%), ПЕРВЫЙ НАЦИОНАЛЬНЫЙ (1,42%) и М1 (1,39%). В сравнении с прошлой неделей у ПЕРВОГО НАЦИОНАЛЬНОГО и М1 доли понизились на 7,19% и 6,71%, соответственно. Доли TETа, НТНа и 5 КАНАЛа практически не изменилис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75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0-й неделе в десятку самых рейтинговых программ вошли 9 показов ИНТЕРа и один показ канала 1+1. Первую позицию в топ 10 программ занимает телесериал «Колдовская любовь» (16,41%). В целом топ 10 программ недели составили: телесериалы (4 показа), новостные передачи (3 показа),  художественные фильмы (2 показа),  шоу-программа и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10 программ ИНТЕРа на 10-ой неделе вошли: телесериалы (3 показа), художественные фильмы (3 показа), новостные передачи (2 показа), шоу-программа и концерт. Лидер недели среди программ ИНТЕРа - телесериал «Колдовская любовь» (16,4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самых рейтинговых программ на канале 1+1 составили: телесериалы (4 показа), новостные передачи (2 показа), музыкально-развлекательная программа, викторина, развлекательная и юмористическая программы. На первой позиции в топ 10 программ - новостная передача «ТСН» (7,7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КАНАЛе в состав топ 10 программ вошли: художественные фильмы (5 показа), телесериалы (3 показа), информационная программа и новостная передача. Возглавил топ 10 телесериал «Счастливы вместе» (5,6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ку программ недели на ICTV составили: новостные передачи (4 показа), телесериалы (2 показа), художественный фильм, социально-политическая, юмористическая и развлекательная программы. Самая рейтинговая программа на ICTV – «Улицы разбитых фонарей т/с. Менты-8» (4,2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п 10 программ на СТБ вошли: публицистические программы (3 показа), художественные фильмы (2 показа), документальный фильм,  телесериал,  научно-популярная программа, новостная передача и познавательная программа. Программа недели -  документальный фильм «Служебный роман. Неизвестная версия» (4,3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 10 программ на КАНАЛе УКРАИНА составили: спортивные программы (4 показа), концерты (2 показа), познавательная программа, телесериал,  новостная передача и документальный фильм. Первую позицию заняли спортивные новости «События недели» (3,5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0-ой неделе среди художественных фильмов на канале ИНТЕР лидирует «Огонь любви» (10,54%). На следующих позициях разместились: «Москва слезам не верит» (7,97%), «Дневной дозор» (7,17%), «Маска Зорро» (3,10%) и «Послание в бутылке» (2,27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1+1 первую позицию в топ 5 занял х/ф «Любовь-Морковь» (3,78%). Далее в топ 5 х/ф вошли: «Инди» (3,13%), «Бандитки» (2,83%), «Рецепт колдуньи» (2,53%), «В стране женщин» (1,2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НОВОМ КАНАЛе – «Титаник» (4,19%). Далее следуют фильмы: «Телохранитель» (3,12%), «Чего хочет девушка» (3,12%), «Американский пирог-2» (2,92%), «Американский пирог» (2,8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ую позицию в топ 5 фильмов на  ICTV занял «Сквозные ранения» (3,40%). Также в топ 5 вошли такие фильмы: «Чужой против хищника» (3,39%), «Библиотекарь. В поисках копья» (2,22%), «Остров Маккинси» (1,94%) и «Казанова» (1,7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СТБ – «Служебный роман» (3,75%). Следующие позиции в пятерке лидеров заняли: «Любовь Авроры» (3,49%), «Место встречи изменить нельзя» (1,58%), «Подари мне лунный свет» (1,51%), «Колдовская любовь» (1,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УКРАИНА лидирует «Анжелика и султан» (2,94%). На следующих позициях в топ 5 расположились картины: «Тринадцатый воин» (2%), «Невеста и предрассудки» (1,67%), «Блокпост» (1,54%), «Офицеры» (0,90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10-ой недели в топ 10 товарных категорий по рекламной активности – категория «косметика» (3 355,88 пунктов); ее рекламная активность практически не изменилась в сравнении с прошлой неделей. Следующие позиции в топ 10 товарных категорий заняли: «лекарственные препараты», «гигиена», «кондитерские изделия», «связь», «продовольственные товары», «бытовая химия», «бытовая техника», «алкогольные напитки» и «безалкогольные напит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прошлой неделе, наиболее существенно повысилась рекламная активность у категории «связь» (на 35,14%), а понизилась у категории «алкогольные напитки» (на 26,5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481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0-ой неделе в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должает лидироват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467,01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У этой компании покупка рейтингов возросла на 12,35%, в сравнении с прошлой неделей. На второй и третьей позициях разместились «Nestle&amp;Волыньхолдинг АО» (1 507,97 пунктов) и «L'Oreal» (1 194,28 пунктов); их рекламная активность понизилась на 6,22% и 9,32%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екламодателей, вошедших в топ 20, наиболее значительно возросла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троих: «GlaxoSmithKline» (на 162,70%), «Kraft Foods» (на 139,49%) и «Beiersdorf AG» (на 116,71%). Наиболее существенно уменьшила покупку рекламных рейтингов «Colgate-Palmolive company» (на 53,0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947910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-ой неделе 2008г., в сравнении с предыдущей, объемы продаж рекламных рейтингов практически не изменились. По сравнению с 10-ой неделей 2007 г.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же остались без существ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cp:lastPrinted>2008-03-06T13:17:00Z</cp:lastPrinted>
  <dcterms:modified xsi:type="dcterms:W3CDTF">2008-03-17T17:59:00Z</dcterms:modified>
  <cp:revision>98</cp:revision>
  <dc:subject/>
  <dc:title/>
</cp:coreProperties>
</file>