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</w:rPr>
        <w:t>ЗАЯВКА на участь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ru-RU"/>
        </w:rPr>
        <w:t xml:space="preserve"> трен</w:t>
      </w:r>
      <w:r>
        <w:rPr>
          <w:b/>
          <w:sz w:val="22"/>
          <w:szCs w:val="22"/>
        </w:rPr>
        <w:t>і</w:t>
      </w:r>
      <w:r>
        <w:rPr>
          <w:b/>
          <w:sz w:val="22"/>
          <w:szCs w:val="22"/>
          <w:lang w:val="ru-RU"/>
        </w:rPr>
        <w:t>нг</w:t>
      </w:r>
      <w:r>
        <w:rPr>
          <w:b/>
          <w:sz w:val="22"/>
          <w:szCs w:val="22"/>
        </w:rPr>
        <w:t>у «</w:t>
      </w:r>
      <w:r>
        <w:rPr>
          <w:b/>
          <w:sz w:val="22"/>
          <w:szCs w:val="22"/>
          <w:lang w:val="ru-RU"/>
        </w:rPr>
        <w:t>Методика журналістського розслідування. Як висвітлювати права пацієнтів.Тендерні закупівлі за бюджетні кошти</w:t>
      </w:r>
      <w:r>
        <w:rPr>
          <w:b/>
          <w:sz w:val="22"/>
          <w:szCs w:val="22"/>
        </w:rPr>
        <w:t>»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hanging="284"/>
        <w:rPr/>
      </w:pPr>
      <w:r>
        <w:rPr>
          <w:sz w:val="22"/>
          <w:szCs w:val="22"/>
        </w:rPr>
        <w:t>П.І.Б.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hanging="284"/>
        <w:rPr/>
      </w:pPr>
      <w:r>
        <w:rPr>
          <w:sz w:val="22"/>
          <w:szCs w:val="22"/>
          <w:lang w:val="ru-RU"/>
        </w:rPr>
        <w:t>Контактн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й телефон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hanging="284"/>
        <w:rPr>
          <w:sz w:val="22"/>
          <w:szCs w:val="22"/>
        </w:rPr>
      </w:pPr>
      <w:r>
        <w:rPr>
          <w:sz w:val="22"/>
          <w:szCs w:val="22"/>
        </w:rPr>
        <w:t>Назва ЗМІ / НУО, в якому працюєт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Досвід роботи у ЗМІ / НУО, зокрема, у вказаному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Коротко опишіть Ваші поточні обов’язки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hanging="284"/>
        <w:rPr>
          <w:sz w:val="22"/>
          <w:szCs w:val="22"/>
        </w:rPr>
      </w:pPr>
      <w:r>
        <w:rPr>
          <w:sz w:val="22"/>
          <w:szCs w:val="22"/>
        </w:rPr>
        <w:t>Чи доводилось Вам проводит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журналістські розслідування? 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Якщо так, то коротко опишіть тему розслідування, а також проблеми, з якими стикалис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кампанії захисту громадських інтересів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Якщо так,  коротко опишіть перебіг камапнії, а також проблеми, з якими стикалис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 плануєте Ви найближчим часом проводит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журналістські розслідування? 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Якщо так, то зазначте тем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кампан</w:t>
      </w:r>
      <w:r>
        <w:rPr>
          <w:sz w:val="22"/>
          <w:szCs w:val="22"/>
        </w:rPr>
        <w:t>ії захисту громадських інтересів</w:t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Якщо так, то коротко наведіть тему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hanging="284"/>
        <w:rPr/>
      </w:pPr>
      <w:r>
        <w:rPr>
          <w:sz w:val="22"/>
          <w:szCs w:val="22"/>
        </w:rPr>
        <w:t>Поясніть, чому Ви хочете взяти участь у тренінгу 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Чи є у Вас успішний досвід у протидії корупції, яким би ви хотіли поділитись? </w:t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Якщо так, то коротко опишіть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spacing w:before="120" w:after="0"/>
        <w:ind w:hanging="28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</w:rPr>
        <w:t>Заявку слід відправити заявку на адресу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oksana</w:t>
      </w:r>
      <w:r>
        <w:rPr>
          <w:i/>
          <w:sz w:val="22"/>
          <w:szCs w:val="22"/>
          <w:lang w:val="ru-RU"/>
        </w:rPr>
        <w:t>@</w:t>
      </w:r>
      <w:r>
        <w:rPr>
          <w:i/>
          <w:sz w:val="22"/>
          <w:szCs w:val="22"/>
          <w:lang w:val="en-US"/>
        </w:rPr>
        <w:t>aup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  <w:lang w:val="en-US"/>
        </w:rPr>
        <w:t>com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  <w:lang w:val="en-US"/>
        </w:rPr>
        <w:t>ua</w:t>
      </w:r>
      <w:r>
        <w:rPr>
          <w:i/>
          <w:sz w:val="22"/>
          <w:szCs w:val="22"/>
          <w:lang w:val="ru-RU"/>
        </w:rPr>
        <w:t xml:space="preserve"> факсом (044)</w:t>
      </w:r>
      <w:r>
        <w:rPr>
          <w:sz w:val="22"/>
          <w:szCs w:val="22"/>
          <w:lang w:val="ru-RU"/>
        </w:rPr>
        <w:t xml:space="preserve"> 234-5252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не менше ніж за 5 днів до дати проведення тренінгу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Нагадуємо, що відбір учасників буде здійснюватись на конкурсній основі. При відборі враховуватимуться досвід та мотивація учасників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851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99060</wp:posOffset>
              </wp:positionV>
              <wp:extent cx="615696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571680"/>
                        <a:chOff x="0" y="0"/>
                        <a:chExt cx="615708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0440" y="0"/>
                          <a:ext cx="15562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558880" y="101520"/>
                          <a:ext cx="1737360" cy="339120"/>
                        </a:xfrm>
                      </wpg:grpSpPr>
                      <wps:wsp>
                        <wps:cNvSpPr txBox="1"/>
                        <wps:spPr>
                          <a:xfrm>
                            <a:off x="822960" y="0"/>
                            <a:ext cx="9144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INTERNAT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6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0" h="3112">
                                <a:moveTo>
                                  <a:pt x="6474" y="840"/>
                                </a:moveTo>
                                <a:lnTo>
                                  <a:pt x="4899" y="819"/>
                                </a:lnTo>
                                <a:lnTo>
                                  <a:pt x="4886" y="822"/>
                                </a:lnTo>
                                <a:lnTo>
                                  <a:pt x="4877" y="828"/>
                                </a:lnTo>
                                <a:lnTo>
                                  <a:pt x="4869" y="836"/>
                                </a:lnTo>
                                <a:lnTo>
                                  <a:pt x="4862" y="847"/>
                                </a:lnTo>
                                <a:lnTo>
                                  <a:pt x="4857" y="858"/>
                                </a:lnTo>
                                <a:lnTo>
                                  <a:pt x="4855" y="872"/>
                                </a:lnTo>
                                <a:lnTo>
                                  <a:pt x="4855" y="886"/>
                                </a:lnTo>
                                <a:lnTo>
                                  <a:pt x="4857" y="900"/>
                                </a:lnTo>
                                <a:lnTo>
                                  <a:pt x="4862" y="915"/>
                                </a:lnTo>
                                <a:lnTo>
                                  <a:pt x="4869" y="929"/>
                                </a:lnTo>
                                <a:lnTo>
                                  <a:pt x="4879" y="943"/>
                                </a:lnTo>
                                <a:lnTo>
                                  <a:pt x="4892" y="955"/>
                                </a:lnTo>
                                <a:lnTo>
                                  <a:pt x="6197" y="2053"/>
                                </a:lnTo>
                                <a:lnTo>
                                  <a:pt x="6301" y="2159"/>
                                </a:lnTo>
                                <a:lnTo>
                                  <a:pt x="6378" y="2274"/>
                                </a:lnTo>
                                <a:lnTo>
                                  <a:pt x="6427" y="2393"/>
                                </a:lnTo>
                                <a:lnTo>
                                  <a:pt x="6448" y="2513"/>
                                </a:lnTo>
                                <a:lnTo>
                                  <a:pt x="6445" y="2630"/>
                                </a:lnTo>
                                <a:lnTo>
                                  <a:pt x="6416" y="2742"/>
                                </a:lnTo>
                                <a:lnTo>
                                  <a:pt x="6361" y="2846"/>
                                </a:lnTo>
                                <a:lnTo>
                                  <a:pt x="6284" y="2937"/>
                                </a:lnTo>
                                <a:lnTo>
                                  <a:pt x="6184" y="3013"/>
                                </a:lnTo>
                                <a:lnTo>
                                  <a:pt x="6062" y="3070"/>
                                </a:lnTo>
                                <a:lnTo>
                                  <a:pt x="5920" y="3104"/>
                                </a:lnTo>
                                <a:lnTo>
                                  <a:pt x="5757" y="3112"/>
                                </a:lnTo>
                                <a:lnTo>
                                  <a:pt x="2721" y="3099"/>
                                </a:lnTo>
                                <a:lnTo>
                                  <a:pt x="2721" y="2151"/>
                                </a:lnTo>
                                <a:lnTo>
                                  <a:pt x="2060" y="3099"/>
                                </a:lnTo>
                                <a:lnTo>
                                  <a:pt x="1544" y="3099"/>
                                </a:lnTo>
                                <a:lnTo>
                                  <a:pt x="886" y="2152"/>
                                </a:lnTo>
                                <a:lnTo>
                                  <a:pt x="883" y="3099"/>
                                </a:lnTo>
                                <a:lnTo>
                                  <a:pt x="0" y="3099"/>
                                </a:lnTo>
                                <a:lnTo>
                                  <a:pt x="0" y="694"/>
                                </a:lnTo>
                                <a:lnTo>
                                  <a:pt x="19" y="482"/>
                                </a:lnTo>
                                <a:lnTo>
                                  <a:pt x="68" y="310"/>
                                </a:lnTo>
                                <a:lnTo>
                                  <a:pt x="146" y="176"/>
                                </a:lnTo>
                                <a:lnTo>
                                  <a:pt x="246" y="81"/>
                                </a:lnTo>
                                <a:lnTo>
                                  <a:pt x="362" y="22"/>
                                </a:lnTo>
                                <a:lnTo>
                                  <a:pt x="492" y="0"/>
                                </a:lnTo>
                                <a:lnTo>
                                  <a:pt x="627" y="13"/>
                                </a:lnTo>
                                <a:lnTo>
                                  <a:pt x="766" y="60"/>
                                </a:lnTo>
                                <a:lnTo>
                                  <a:pt x="900" y="139"/>
                                </a:lnTo>
                                <a:lnTo>
                                  <a:pt x="1027" y="251"/>
                                </a:lnTo>
                                <a:lnTo>
                                  <a:pt x="1142" y="394"/>
                                </a:lnTo>
                                <a:lnTo>
                                  <a:pt x="1236" y="567"/>
                                </a:lnTo>
                                <a:lnTo>
                                  <a:pt x="1807" y="1839"/>
                                </a:lnTo>
                                <a:lnTo>
                                  <a:pt x="2482" y="564"/>
                                </a:lnTo>
                                <a:lnTo>
                                  <a:pt x="2594" y="384"/>
                                </a:lnTo>
                                <a:lnTo>
                                  <a:pt x="2713" y="240"/>
                                </a:lnTo>
                                <a:lnTo>
                                  <a:pt x="2837" y="134"/>
                                </a:lnTo>
                                <a:lnTo>
                                  <a:pt x="2963" y="62"/>
                                </a:lnTo>
                                <a:lnTo>
                                  <a:pt x="3085" y="27"/>
                                </a:lnTo>
                                <a:lnTo>
                                  <a:pt x="3203" y="25"/>
                                </a:lnTo>
                                <a:lnTo>
                                  <a:pt x="3311" y="56"/>
                                </a:lnTo>
                                <a:lnTo>
                                  <a:pt x="3408" y="121"/>
                                </a:lnTo>
                                <a:lnTo>
                                  <a:pt x="3489" y="218"/>
                                </a:lnTo>
                                <a:lnTo>
                                  <a:pt x="3551" y="346"/>
                                </a:lnTo>
                                <a:lnTo>
                                  <a:pt x="3591" y="505"/>
                                </a:lnTo>
                                <a:lnTo>
                                  <a:pt x="3604" y="694"/>
                                </a:lnTo>
                                <a:lnTo>
                                  <a:pt x="3604" y="2370"/>
                                </a:lnTo>
                                <a:lnTo>
                                  <a:pt x="5205" y="2376"/>
                                </a:lnTo>
                                <a:lnTo>
                                  <a:pt x="5216" y="2374"/>
                                </a:lnTo>
                                <a:lnTo>
                                  <a:pt x="5224" y="2367"/>
                                </a:lnTo>
                                <a:lnTo>
                                  <a:pt x="5230" y="2356"/>
                                </a:lnTo>
                                <a:lnTo>
                                  <a:pt x="5235" y="2342"/>
                                </a:lnTo>
                                <a:lnTo>
                                  <a:pt x="5237" y="2326"/>
                                </a:lnTo>
                                <a:lnTo>
                                  <a:pt x="5238" y="2309"/>
                                </a:lnTo>
                                <a:lnTo>
                                  <a:pt x="5238" y="2290"/>
                                </a:lnTo>
                                <a:lnTo>
                                  <a:pt x="5236" y="2272"/>
                                </a:lnTo>
                                <a:lnTo>
                                  <a:pt x="5232" y="2256"/>
                                </a:lnTo>
                                <a:lnTo>
                                  <a:pt x="5228" y="2241"/>
                                </a:lnTo>
                                <a:lnTo>
                                  <a:pt x="5222" y="2228"/>
                                </a:lnTo>
                                <a:lnTo>
                                  <a:pt x="5216" y="2219"/>
                                </a:lnTo>
                                <a:lnTo>
                                  <a:pt x="5097" y="2105"/>
                                </a:lnTo>
                                <a:lnTo>
                                  <a:pt x="4985" y="2001"/>
                                </a:lnTo>
                                <a:lnTo>
                                  <a:pt x="4878" y="1905"/>
                                </a:lnTo>
                                <a:lnTo>
                                  <a:pt x="4776" y="1815"/>
                                </a:lnTo>
                                <a:lnTo>
                                  <a:pt x="4676" y="1730"/>
                                </a:lnTo>
                                <a:lnTo>
                                  <a:pt x="4578" y="1648"/>
                                </a:lnTo>
                                <a:lnTo>
                                  <a:pt x="4480" y="1566"/>
                                </a:lnTo>
                                <a:lnTo>
                                  <a:pt x="4381" y="1482"/>
                                </a:lnTo>
                                <a:lnTo>
                                  <a:pt x="4280" y="1395"/>
                                </a:lnTo>
                                <a:lnTo>
                                  <a:pt x="4176" y="1301"/>
                                </a:lnTo>
                                <a:lnTo>
                                  <a:pt x="4068" y="1200"/>
                                </a:lnTo>
                                <a:lnTo>
                                  <a:pt x="3954" y="1089"/>
                                </a:lnTo>
                                <a:lnTo>
                                  <a:pt x="3854" y="972"/>
                                </a:lnTo>
                                <a:lnTo>
                                  <a:pt x="3786" y="856"/>
                                </a:lnTo>
                                <a:lnTo>
                                  <a:pt x="3746" y="739"/>
                                </a:lnTo>
                                <a:lnTo>
                                  <a:pt x="3733" y="627"/>
                                </a:lnTo>
                                <a:lnTo>
                                  <a:pt x="3743" y="519"/>
                                </a:lnTo>
                                <a:lnTo>
                                  <a:pt x="3775" y="418"/>
                                </a:lnTo>
                                <a:lnTo>
                                  <a:pt x="3826" y="324"/>
                                </a:lnTo>
                                <a:lnTo>
                                  <a:pt x="3893" y="241"/>
                                </a:lnTo>
                                <a:lnTo>
                                  <a:pt x="3972" y="169"/>
                                </a:lnTo>
                                <a:lnTo>
                                  <a:pt x="4062" y="111"/>
                                </a:lnTo>
                                <a:lnTo>
                                  <a:pt x="4162" y="67"/>
                                </a:lnTo>
                                <a:lnTo>
                                  <a:pt x="4267" y="39"/>
                                </a:lnTo>
                                <a:lnTo>
                                  <a:pt x="6547" y="39"/>
                                </a:lnTo>
                                <a:lnTo>
                                  <a:pt x="7210" y="39"/>
                                </a:lnTo>
                                <a:lnTo>
                                  <a:pt x="7263" y="61"/>
                                </a:lnTo>
                                <a:lnTo>
                                  <a:pt x="7307" y="84"/>
                                </a:lnTo>
                                <a:lnTo>
                                  <a:pt x="7341" y="111"/>
                                </a:lnTo>
                                <a:lnTo>
                                  <a:pt x="7369" y="141"/>
                                </a:lnTo>
                                <a:lnTo>
                                  <a:pt x="7389" y="175"/>
                                </a:lnTo>
                                <a:lnTo>
                                  <a:pt x="7404" y="213"/>
                                </a:lnTo>
                                <a:lnTo>
                                  <a:pt x="7415" y="255"/>
                                </a:lnTo>
                                <a:lnTo>
                                  <a:pt x="7421" y="303"/>
                                </a:lnTo>
                                <a:lnTo>
                                  <a:pt x="7426" y="356"/>
                                </a:lnTo>
                                <a:lnTo>
                                  <a:pt x="7427" y="414"/>
                                </a:lnTo>
                                <a:lnTo>
                                  <a:pt x="7428" y="478"/>
                                </a:lnTo>
                                <a:lnTo>
                                  <a:pt x="7430" y="548"/>
                                </a:lnTo>
                                <a:lnTo>
                                  <a:pt x="7430" y="3099"/>
                                </a:lnTo>
                                <a:lnTo>
                                  <a:pt x="6474" y="3099"/>
                                </a:lnTo>
                                <a:lnTo>
                                  <a:pt x="6474" y="840"/>
                                </a:lnTo>
                                <a:lnTo>
                                  <a:pt x="6474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622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5pt;margin-top:-7.8pt;width:484.8pt;height:45pt" coordorigin="-210,-156" coordsize="9696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5;top:-156;width:2450;height:8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3820;top:4;width:2736;height: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6;top:4;width:14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SYST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INTERNAT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30,3112" path="m6474,840l4899,819l4886,822l4877,828l4869,836l4862,847l4857,858l4855,872l4855,886l4857,900l4862,915l4869,929l4879,943l4892,955l6197,2053l6301,2159l6378,2274l6427,2393l6448,2513l6445,2630l6416,2742l6361,2846l6284,2937l6184,3013l6062,3070l5920,3104l5757,3112l2721,3099l2721,2151l2060,3099l1544,3099l886,2152l883,3099l0,3099l0,694l19,482l68,310l146,176l246,81l362,22l492,0l627,13l766,60l900,139l1027,251l1142,394l1236,567l1807,1839l2482,564l2594,384l2713,240l2837,134l2963,62l3085,27l3203,25l3311,56l3408,121l3489,218l3551,346l3591,505l3604,694l3604,2370l5205,2376l5216,2374l5224,2367l5230,2356l5235,2342l5237,2326l5238,2309l5238,2290l5236,2272l5232,2256l5228,2241l5222,2228l5216,2219l5097,2105l4985,2001l4878,1905l4776,1815l4676,1730l4578,1648l4480,1566l4381,1482l4280,1395l4176,1301l4068,1200l3954,1089l3854,972l3786,856l3746,739l3733,627l3743,519l3775,418l3826,324l3893,241l3972,169l4062,111l4162,67l4267,39l6547,39l7210,39l7263,61l7307,84l7341,111l7369,141l7389,175l7404,213l7415,255l7421,303l7426,356l7427,414l7428,478l7430,548l7430,3099l6474,3099l6474,840l6474,840xe" fillcolor="black" stroked="t" o:allowincell="f" style="position:absolute;left:3820;top:4;width:1237;height:517;mso-wrap-style:none;v-text-anchor:middle">
                  <v:fill o:detectmouseclick="t" type="solid" color2="white"/>
                  <v:stroke color="navy" weight="9360" joinstyle="round" endcap="flat"/>
                  <w10:wrap type="none"/>
                </v:shape>
              </v:group>
              <v:shape id="shape_0" stroked="f" o:allowincell="f" style="position:absolute;left:-210;top:-156;width:2774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i/>
      <w:iCs/>
      <w:szCs w:val="24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55" w:before="280" w:after="280"/>
    </w:pPr>
    <w:rPr>
      <w:rFonts w:ascii="Georgia" w:hAnsi="Georgia" w:cs="Georgia"/>
      <w:color w:val="000000"/>
      <w:sz w:val="17"/>
      <w:szCs w:val="17"/>
      <w:lang w:val="ru-RU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20:00Z</dcterms:created>
  <dc:creator>Irina Negreyeva</dc:creator>
  <dc:description/>
  <cp:keywords/>
  <dc:language>en-US</dc:language>
  <cp:lastModifiedBy>COMP</cp:lastModifiedBy>
  <dcterms:modified xsi:type="dcterms:W3CDTF">2007-10-11T16:12:00Z</dcterms:modified>
  <cp:revision>3</cp:revision>
  <dc:subject/>
  <dc:title>ЗАЯВКА на участь</dc:title>
</cp:coreProperties>
</file>