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01: ИНФОРМАЦИОННО – АНАЛИТИЧЕСКАЯ ПРОГРАММ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НЕДЕЛ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МАРИАННОЙ МАКСИМОВСКОЙ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РЕН ТВ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РЕН ТВ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ЧАС ПИК. СУББОТ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РК «ТВ-2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Томск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РК  «ТВ-2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Томск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ИТОГИ НЕДЕЛ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eastAsia="Arial" w:cs="Arial" w:ascii="Arial" w:hAnsi="Arial"/>
                <w:color w:val="000000"/>
                <w:position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Четвертый канал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Екатеринбург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 xml:space="preserve">Телекомпа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Четвертый канал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Екатеринбург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02: ИНФОРМАЦИОННО-РАЗВЛЕКАТЕЛЬНАЯ ПРОГРАММ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РОЖЕКТОРПЕРИСХИЛТОН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расный квадра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Синяя Студ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расный квадрат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ИСТОРИИ В ДЕТАЛЯХ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СТС-Моск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Прайвест-Медиа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Продюсерская компания «Студия-КМ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СТС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ДОБРОЕ УТР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03: МУЗЫКАЛЬНАЯ ПРОГРАММ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ЖИЗНЬ ПРЕКРАСН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Игра-ТВ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СТС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ИГРАЙ, ГАРМОНЬ ЛЮБИМАЯ!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Российский центр  «Играй, гармонь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Новосибирск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Российский центр  «Играй, гармонь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Новосибирск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ДВЕ ЗВЕЗДЫ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расный квадрат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04: ПРОГРАММА ДЛЯ ДЕТ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САМЫЙ УМНЫЙ РЕБЕНОК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СТС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К «1+1» г. Киев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СТС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ЗНАЙ-КА!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Фильм-Пром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Фильм-Пром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СРАЗИСЬ С НАЦИЕЙ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Компания «КЛАСС!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Компания «КЛАСС!»</w:t>
            </w:r>
          </w:p>
        </w:tc>
      </w:tr>
    </w:tbl>
    <w:p>
      <w:pPr>
        <w:pStyle w:val="Normal"/>
        <w:keepLines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05: ПРОГРАММА ДЛЯ ПОДРОСТ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ВСПОМНИТЬ ВСЕ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Компания «КЛАСС!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Компания «КЛАСС!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ОДИН ДОМ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станция «Сети НН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Нижний Новгород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станция «Сети НН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Нижний Новгород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ГОВОРУН ШОУ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ТРК «Югра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Ханты-Мансийск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ТРК «Югра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Ханты-Мансийск</w:t>
            </w:r>
          </w:p>
        </w:tc>
      </w:tr>
    </w:tbl>
    <w:p>
      <w:pPr>
        <w:pStyle w:val="Normal"/>
        <w:keepLines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 xml:space="preserve">Номинация 06: ПРОГРАММА О НАУКЕ (ЦИКЛ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ТАЙНЫ ЛУННОГО ГОРОДА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 цикла «Солнце. Луна. Вселенна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РЕН ТВ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РЕН ТВ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ЧЕРНЫЕ ДЫРЫ. 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ЛЫЕ ПЯТН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РК «Цивилизац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РК «Цивилизация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ECHNOLOGY UPDAT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Новости технологий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АНО «ТВ Новост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анал «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  <w:lang w:val="en-US"/>
              </w:rPr>
              <w:t>Russia Today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»</w:t>
            </w:r>
          </w:p>
        </w:tc>
      </w:tr>
    </w:tbl>
    <w:p>
      <w:pPr>
        <w:pStyle w:val="Normal"/>
        <w:keepLines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 xml:space="preserve">Номинация 07: ПРОГРАММА ОБ ИСКУССТВЕ (ЦИКЛ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ТЕРРИТОРИЯ МУЗЫК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ТВ Купол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Санкт-Петербург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ТВ Купол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Санкт-Петербург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ЛУИ ДАГЕРР. НИСЕФОР НЬЕПС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 цикла «Гении и злоде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Цивилизация НЕ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Цивилизация НЕО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СКВОЗНОЕ ДЕЙСТВИЕ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АБ-ТВ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АБ-ТВ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 xml:space="preserve">Номинация 08: ПРОГРАММА ОБ ИСТОРИИ (ЦИКЛ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БЕЛЫЕ ПЯТНА ЧЕРНОЙ НЕФТ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ТРК «Югра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Ханты-Мансийск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ТРК «Югра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Ханты-Мансийск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РИЮТ ДЛЯ АПОСТОЛА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з цикла «Искател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Цивилизация НЕ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Цивилизация НЕО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ИСТОРИЯ ГОСУДАРСТВА РОССИЙСКОГ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Стар Медиа Раши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ТВ Центр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09: ТЕЛЕВИЗИОННЫЙ ДОКУМЕНТАЛЬНЫЙ  ФИЛЬ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РОЖДЕННЫЕ В СССР. 21 ГОД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Студия «ОСТРОВ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Студия «ОСТРОВ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РОДАВЕЦ КРОВ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РЕН ТВ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РЕН ТВ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ВЛАДИМИР ВЫСОЦКИЙ 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 МАРИНА ВЛАДИ.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СЛЕДНИЙ ПОЦЕЛУЙ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Студия «ВСТРЕЧ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Студия «ВСТРЕЧА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 xml:space="preserve">Номинация 10: ТЕЛЕВИЗИОННЫЙ ДОКУМЕНТАЛЬНЫЙ  СЕРИАЛ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КОД ЖИЗН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Цивилизация Меди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ЛЕШКИН ЛУГ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Свой дом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 xml:space="preserve">Киновидеостудия «Вятка» 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Киров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ТРК «Вятка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Киров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ДЕТИ БЛОКАДЫ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ТВ Купол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Санкт-Петербург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ТВ Купол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Санкт-Петербург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 xml:space="preserve">Номинация 11: ДИЗАЙН ТЕЛЕВИЗИОННОЙ ПРОГРАММЫ/ПРОЕК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СТС ЗАЖИГАЕТ СУПЕРЗВЕЗДУ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СТС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СТС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СТО ВОПРОСОВ К ВЗРОСЛОМУ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АТВ Продакшн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ТВ Центр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КОРОЛЬ РИНГ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расный квадра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Белая Студ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12: ОФОРМЛЕНИЕ КАНАЛА В ЦЕЛОМ (БРЕНДИНГ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ДИЗАЙН СПОРТИВНОГО КАНАЛА «7 ТВ»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сезон 2007-2008)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 xml:space="preserve">Спортивный телеканал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7ТВ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 xml:space="preserve">Спортивный телеканал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7ТВ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ЭФИРНОЕ ОФОРМЛЕНИЕ ТЕЛЕКАНАЛА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ДОМАШНИЙ» 2007-2008г.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Новый канал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Новый канал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СТС – СТРАНА ЧУДЕС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имнее оформление канала 2007-2008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СТС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СТС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13: ЭФИРНЫЙ ПРОМОУШН ПРОЕК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ОМО-КАМПА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КОРОЛЬ РИНГА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ЗВРАЩЕНИЕ ЛЕГЕНДЫ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ЭФИРНЫЙ ПРОМОУШН ЦЕРЕМОНИИ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MTV RUSSIA MUSIC AWARDS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2007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  <w:lang w:val="en-US"/>
              </w:rPr>
              <w:t>MTV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 xml:space="preserve"> Росс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  <w:lang w:val="en-US"/>
              </w:rPr>
              <w:t>MTV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 xml:space="preserve"> Россия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ТРИДЦАТИЛЕТНИЕ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СТС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СТС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14: СПОРТИВНЫЙ КОММЕНТАТОР, ВЕДУЩИЙ СПОРТИВ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ЕННАДИЙ ОРЛ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оПять о футболе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РК «Петербург – Пятый канал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Санкт-Петербург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РК «Петербург – Пятый канал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Санкт-Петербург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Й РОЗАН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емпионат Англии по футбол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Болтон» - «Арсенал»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тайм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НТВ-ПЛЮС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НТВ-ПЛЮС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ИРИЛЛ НАБУТ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Король ринг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расный квадра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Белая Студ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15: ПРОГРАММА О СПОРТ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АЛЕКСЕЙ ЯГУДИН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ЛЮБОВЬ, БОЛЬ И ЛЕД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Европа ТВ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Санкт-Петербург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ИРИНА ВИНЕР.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ОЛОТО ЖЕЛЕЗНОЙ ЛЕД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Продюсерский центр «МИРЭД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Продюсерский центр «МИРЭДА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ФУТБОЛ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PRO &amp; CONTR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ТВ Купол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Санкт-Петербург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ТВ Купол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Санкт-Петербург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16: ПРОДЮСЕР ФИЛЬМА/СЕРИ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ЛАД РЯШИН, ВАЛЕРИЙ БАБИЧ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История государства российског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Стар Медиа Раши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Стар Медиа Рашиа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АНДР РОДНЯНСКИЙ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ЯЧЕСЛАВ МУРУГОВ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СТАНТИН КИКИЧЕ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апины дочк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ОСТАФИЛЬМ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СТС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БЕН ДИШДИШЯН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ЕРГЕЙ ДАНИЕЛЯН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РАМ МОВСЕСЯН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Й МОРОЗ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Ликвидац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ДМ Студи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Централ Партнершип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17: ПРОДЮСЕР ТЕЛЕВИЗИО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ОНСТАНТИН ЭРНСТ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АЛЕКСАНДР ФАЙФМАН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ЛЬЯ АВЕРБУХ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Ледниковый период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Азъ Арт ТВ-продакшн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Азъ Арт ТВ-продакшн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ДРЕЙ БОЛТЕНК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АРИСА СИНЕЛЬЩИК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Две звезды-2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расный квадрат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расный квадрат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ТАЛЬЯ НИКОН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Модный приговор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«Дело о девушке в сети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Закрытый показ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«Груз 200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Максима групп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Зеленая Студ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18: ХУДОЖНИК-ПОСТАНОВЩИК ТЕЛЕВИЗИОННОГО ФИЛЬМА/СЕРИ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ЮДМИЛА РОМАШКО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АНДР КОНДРАТОВ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АТЬЯНА ЛАПТ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Ликвидац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ДМ Студи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Централ Партнершип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ФАЛ ВАЛЬТЕНБЕРГЕР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ЛЕНА ЕЛИСЕ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Диверсант. Конец войны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eastAsia="Arial" w:cs="Arial" w:ascii="Arial" w:hAnsi="Arial"/>
                <w:color w:val="000000"/>
                <w:position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Про-синема  продакшн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Й ПАШИГОРЕ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реступление и наказание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Киностудия «АСДС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Санкт-Петербург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Киностудия «АСДС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Санкт-Петербург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rFonts w:cs="Arial" w:ascii="Arial" w:hAnsi="Arial"/>
          <w:b/>
          <w:i/>
          <w:color w:val="000080"/>
          <w:sz w:val="18"/>
          <w:szCs w:val="18"/>
        </w:rPr>
        <w:t>Номинация 19: ХУДОЖНИК-ПОСТАНОВЩИК ТЕЛЕВИЗИОННОЙ ПРОГРАММЫ</w:t>
      </w:r>
    </w:p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rFonts w:cs="Arial" w:ascii="Arial" w:hAnsi="Arial"/>
          <w:i/>
          <w:color w:val="000080"/>
          <w:sz w:val="18"/>
          <w:szCs w:val="18"/>
        </w:rPr>
        <w:t>(По решению Гильдии в данной номинации определены два финалиста)</w:t>
      </w:r>
    </w:p>
    <w:p>
      <w:pPr>
        <w:pStyle w:val="Normal"/>
        <w:widowControl w:val="false"/>
        <w:suppressLineNumbers/>
        <w:suppressAutoHyphens w:val="true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ГОРЬ МАКАР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Сто вопросов к взрослому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АТВ Продакшн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ТВ Центр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МИТРИЙ ЛИКИН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Дизайн студии информационных программ «Первого канала»: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Время», «Воскресное врем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20: ЗВУКОРЕЖИССЕР ТЕЛЕВИЗИОННОГО ФИЛЬМА/СЕРИ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ЕЙ САМОДЕЛКО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Диверсант. Конец войны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eastAsia="Arial" w:cs="Arial" w:ascii="Arial" w:hAnsi="Arial"/>
                <w:color w:val="000000"/>
                <w:position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Про-синема  продакшн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ЛАДИМИР ЩЕРБИН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Русский перевод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НТВ-КИН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НТВ-КИНО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ВАН РИПС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След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ДокуДРАМ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ДокуДРАМА»</w:t>
            </w:r>
          </w:p>
        </w:tc>
      </w:tr>
    </w:tbl>
    <w:p>
      <w:pPr>
        <w:pStyle w:val="Normal"/>
        <w:keepLines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keepLines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21: ЗВУКОРЕЖИССЕР ТЕЛЕВИЗИО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ДРЕЙ ПАСТЕРНАК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Две звезды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расный квадрат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АНДР ПОТАПОВ,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КТОР КРИВОКОНЬ,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ЕРГЕЙ ТРУШИН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Светлый праздник Пасхи в Москве 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 на Святой земле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ямая трансляция Пасхального богослужения из Марфо-Мариинской обители в Москве и Гефсиманской обители в Иерусалим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ТВ Центр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ТВ Центр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АНДР ЗЕЛЕНОВ,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АНДР БЕЛОУСОВ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Хорошие шутк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МБ групп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СТС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22: СЦЕНАРИСТ ТЕЛЕВИЗИОННОГО ХУДОЖЕСТВЕННОГО ФИЛЬМА/СЕРИ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АНДР БАРАНОВ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РКАДИЙ КАЗАНЦЕ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Громовы. Дом надежды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Киностудия  «Меркаба-фильм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ЛЕГ АНТОНОВ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РИГОРИЙ МАНУ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Апостол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Софит»  по заказ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 «Централ Партнершип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Софит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ЕЙ ПОЯР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Ликвидац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ДМ Студи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Централ Партнершип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23: СЦЕНАРИСТ ТЕЛЕВИЗИОННОГО ДОКУМЕНТАЛЬНОГО ФИЛЬМА/СЕРИ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ТАЛИЯ ГУГУЕВА,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РКАДИЙ КОГАН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Владимир Высоцкий 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и Марина Влади. 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следний поцелуй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Студия «ВСТРЕЧ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ЛЮДМИЛА ДИДЕНКО, 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ДРЕЙ ЕГОРОВ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Магда Геббельс. Жертвоприношение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Цивилизация НЕ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Цивилизация НЕО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В ЛУРЬЕ,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ОНИД МАЛЯРОВ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Яблочк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РК «Петербург – Пятый канал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Санкт-Петербург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РК «Петербург – Пятый канал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Санкт-Петербург</w:t>
            </w:r>
          </w:p>
        </w:tc>
      </w:tr>
    </w:tbl>
    <w:p>
      <w:pPr>
        <w:pStyle w:val="Normal"/>
        <w:keepLines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24: СЦЕНАРИСТ ТЕЛЕВИЗИО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АТОЛИЙ СМЕЛЯНСКИЙ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Сквозное действие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АБ-ТВ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АБ-ТВ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СЛАН СОРОКИН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КСИМ ТУХАНИН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МИТРИЙ ЗВЕРЬКОВ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ТАЛИЙ КОЛОМИЕЦ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ДРЕЙ РОЖКОВ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ИРИЛЛ КЕРЗОК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ЕЙ АЛЕКСАНДРОВ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8"/>
                <w:szCs w:val="18"/>
              </w:rPr>
              <w:t>КОНСТАНТИН ВОРОНЧИХИН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МИТРИЙ ГАЛДИН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Большая разниц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расный квадра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ТехноСтайл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АСИЛИЙ АНТОНОВ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АНДР ТОЛОКОННИ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Хорошие шутк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МБ групп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СТС»</w:t>
            </w:r>
          </w:p>
        </w:tc>
      </w:tr>
    </w:tbl>
    <w:p>
      <w:pPr>
        <w:pStyle w:val="Normal"/>
        <w:keepLines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25: РЕЖИССЕР ТЕЛЕВИЗИОННОГО  ХУДОЖЕСТВЕННОГО ФИЛЬМА/СЕРИ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ГОРЬ ЗАЙЦЕВ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Диверсант. Конец войны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Про-синема  продакшн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Дирекция кин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Дирекция кино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МИТРИЙ СВЕТОЗАРОВ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реступление и наказание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Киностудия «АСДС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Санкт-Петербург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Киностудия «АСДС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Санкт-Петербург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ЕРГЕЙ УРСУЛЯК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Ликвидац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ДМ Студи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Централ Партнершип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26: РЕЖИССЕР ТЕЛЕВИЗИОННОГО ДОКУМЕНТАЛЬНОГО ФИЛЬМА / СЕРИ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ТАЛИЯ ГУГУЕВА,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РКАДИЙ КОГАН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Владимир Высоцкий и Марина Влади. Последний поцелуй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Студия  «ВСТРЕЧ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АХТАНГ МИКЕЛАДЗЕ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Это страшное слово - заложник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Останкин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ТВ Центр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МИТРИЙ СОРОКИН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Принцесса Диана. 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исто английское убийств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РЕН ТВ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РЕН ТВ»</w:t>
            </w:r>
          </w:p>
        </w:tc>
      </w:tr>
    </w:tbl>
    <w:p>
      <w:pPr>
        <w:pStyle w:val="Normal"/>
        <w:keepLines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27: РЕЖИССЕР ТЕЛЕВИЗИО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ХАИЛ КОНДАЛОВ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Сто вопросов к взрослому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АТВ Продакшн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АТВ Продакшн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КАТЕРИНА ШАТИЛОВА,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РИНА РАДЕЦКАЯ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Светлый праздник Пасхи в Москве и на Святой земле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ямая трансляция Пасхального богослужения из Марфо-Мариинской обители в Москве и Гефсиманской обители в Иерусалим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ТВ Центр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ТВ Центр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ДРЕЙ БОЛТЕНКО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Две звезды» 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Король ринга» 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расный квадрат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Белая Студ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 xml:space="preserve">Номинация 28: ОПЕРАТОР ТЕЛЕВИЗИОННОГО  ХУДОЖЕСТВЕННОГО ФИЛЬМА / СЕРИАЛ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ЯН ГАЙТКУЛОВ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Русский перевод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НТВ-КИН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НТВ-КИНО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ЛАДИМИР ЗВЕЗДОЧКИН, 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ЮРИЙ ЛЮБШИН, 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ЕННАДИЙ САДЕКОВ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Диверсант. Конец войны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 xml:space="preserve">ООО 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Про-синема  продакшн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Дирекция кин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Дирекция кино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ХАИЛ СУСЛОВ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Ликвидац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ДМ Студи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Централ Партнершип»</w:t>
            </w:r>
          </w:p>
        </w:tc>
      </w:tr>
    </w:tbl>
    <w:p>
      <w:pPr>
        <w:pStyle w:val="Normal"/>
        <w:keepLines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29: ОПЕРАТОР ТЕЛЕВИЗИОННОГО ДОКУМЕНТАЛЬНОГО ФИЛЬМА / СЕРИАЛ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ЕРГЕЙ КОМАРОВ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Последние 24 часа. 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еонид Быков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eastAsia="Arial" w:cs="Arial" w:ascii="Arial" w:hAnsi="Arial"/>
                <w:color w:val="000000"/>
                <w:position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Пиманов и партнеры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МИТРИЙ ФРОЛОВ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Дети блокады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ТВ Купол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Санкт-Петербург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ТВ Купол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Санкт-Петербург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ЛАДИСЛАВ ЧЕРНЯЕВ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Одноэтажная Америк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АС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АС»</w:t>
            </w:r>
          </w:p>
        </w:tc>
      </w:tr>
    </w:tbl>
    <w:p>
      <w:pPr>
        <w:pStyle w:val="Normal"/>
        <w:keepLines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30: ОПЕРАТОР ТЕЛЕВИЗИО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ОМАН ВАЯЛКИН,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ДРЕЙ ГАЛКИН,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ДРЕЙ УЛЬЯНОВ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Истории в деталях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СТС-МОСКВА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Прайвест-Медиа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Продюсерская компания «Студия-КМ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Продюсерская компания «Студия-КМ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ХАР ВИННИКОВ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Двойные стандарты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«Игорные Зоны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СН «Звезд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Служба еженедельных информационных программ телеканала «Звезда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ЕЙ СЕЧЕНОВ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Ледниковый период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Цирк со звездами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Две звезды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Король ринг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Азъ Арт ТВ-продакшн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расный квадрат»</w:t>
            </w:r>
          </w:p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Белая Студ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keepLines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</w:tbl>
    <w:p>
      <w:pPr>
        <w:pStyle w:val="Normal"/>
        <w:keepLines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31: ИНФОРМАЦИОННАЯ ПРОГРАММ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НОВОСТНОЙ ВЫПУСК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СВЯЩЕННЫЙ ВОЛНЕНИЯМ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ГРУЗИИ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АНО «ТВ Новост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анал «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  <w:lang w:val="en-US"/>
              </w:rPr>
              <w:t>Russia Today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НОВОСТИ. ИТОГИ ДН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 xml:space="preserve">Телекомпа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Четвертый канал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Екатеринбург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 xml:space="preserve">Телекомпа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Четвертый канал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Екатеринбург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НОВОСТИ «24»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МИХАИЛОМ КУРЕННЫМ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РЕН ТВ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РЕН ТВ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32: ВЕДУЩИЙ ИНФОРМАЦИОН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ЕВИН ОУЕН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Kevin Owen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овостные выпуски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АНО «ТВ-Новост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анал «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  <w:lang w:val="en-US"/>
              </w:rPr>
              <w:t>Russia Today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ЛИЯ ПАНКРАТ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Новост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ЛЬЯ ДОРОН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Новости «24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РЕН ТВ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РЕН ТВ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33: ВЕДУЩИЙ ИНФОРМАЦИОННО-АНАЛИТИЧЕСК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РИАННА МАКСИМОВСКА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Недел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Марианной Максимовской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РЕН ТВ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РЕН ТВ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ЯЧЕСЛАВ КРИСК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Главное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РК «Петербург – Пятый канал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Санкт-Петербург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РК «Петербург – Пятый канал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Санкт-Петербург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ВГЕНИЙ ЕНИН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Итоги недел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 xml:space="preserve">Телекомпа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Четвертый канал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Екатеринбург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 xml:space="preserve">Телекомпания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Четвертый канал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Екатеринбург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34: ИНТЕРВЬЮЕ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ЛИЯ МУ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Интервью с шахматистом А.Карповым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РК  «ТВ-2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Томск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РК «ТВ-2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Томск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ЛАДИМИР ПОЗНЕР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Одноэтажная Америк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АС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АС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ОРИС БЕРМАН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ЛЬДАР ЖАНДАРЁ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На ночь гляд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расный квадрат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35: РЕПОРТЕ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НА НЕЛЬСОН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Немцы в Сибири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«Врем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ЯЧЕСЛАВ НИКОЛАЕ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ожар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«Репортерские истори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РЕН ТВ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РЕН ТВ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ЮБОВЬ КАМЫР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Граница. Театральный роман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«Истории в деталях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СТС-Моск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Прайвест - Медиа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Продюсерская комп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Студия-КМ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СТС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36: СПЕЦИАЛЬНЫЙ РЕПОРТА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ЖИЗНЬ НА ОЩУПЬ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Репортер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Михаилом Дегтярем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ТВ студия РЕПОРТЕР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ТВ студия РЕПОРТЕР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ЛЕШКИНА МАМ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РК  «ТВ-2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Томск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РК  «ТВ-2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г. Томск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ИСЛАМСКАЯ ЭВОЛЮЦИЯ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Репортерские истори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РЕН ТВ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РЕН ТВ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37: ТОК – ШО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ЗАКРЫТЫЙ ПОКАЗ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Груз  200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Зеленая Студ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УСТЬ ГОВОРЯ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Вечный огонь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Новая Компания ТВ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Новая Компания ТВ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ВЕЧЕР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ТИГРАНОМ КЕОСАЯНОМ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 xml:space="preserve">ЗАО «АМЕДИА» 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РЕН ТВ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38: ВЕДУЩИЙ ТОК-ШО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ХАИЛ ШВЫДКОЙ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ЛЕНА ПЕР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Жизнь прекрасн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Игра-ТВ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СТС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АНДР ГОРДОН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Закрытый показ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«Груз 200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Зеленая Студ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ДРЕЙ МАЛАХ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усть говорят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Новая Компания ТВ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Новая Компания ТВ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39: РАЗВЛЕКАТЕЛЬНАЯ ПРОГРАММА: ОБРАЗ ЖИЗН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КОРОЛЬ РИНГ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расный квадра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Белая Студ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Белая Студия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ГОРОДСКОЕ ПУТЕШЕСТВИ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ПАВЛОМ ЛЮБИМЦЕВЫМ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МБ групп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анал «Домашний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МОДНЫЙ ПРИГОВОР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«Дело о раздвоении личности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руга против подруг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Зеленая Студ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40: РАЗВЛЕКАТЕЛЬНАЯ ПРОГРАММА: ЮМО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БОЛЬШАЯ РАЗНИЦА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расный квадра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ТехноСтайл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СЛАВА БОГУ, ТЫ ПРИШЕЛ!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ОСТАФИЛЬМ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СТС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УНИКАЛЬНЫЙ НАРОД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церт Михаила Задорнова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ЭСТЕР Продакшн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Телекомпания «РЕН ТВ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41: РАЗВЛЕКАТЕЛЬНАЯ ПРОГРАММА: ИГ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ЛЕДНИКОВЫЙ ПЕРИОД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Азъ Арт ТВ-продакшн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МИНУТА СЛАВЫ 2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расный квадрат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расный квадрат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КТО УМНЕЕ ПЯТИКЛАССНИКА?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МБ групп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СТС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42: ВЕДУЩИЙ РАЗВЛЕК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ИКОЛАЙ ФОМЕНК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50 блондинок. Интеллектуальное шоу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Юнайтед Продакшн Груп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Юнайтед Продакшн Груп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ВАН УРГАНТ, ГАРИК МАРТИРОСЯН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АЛЕКСАНДР ЦЕКАЛО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ЕРГЕЙ СВЕТЛА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рожекторперисхилтон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расный квадрат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Синяя Студ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Синяя Студия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  <w:lang w:val="en-US"/>
              </w:rPr>
              <w:t>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ЛА ПУГАЧЕВА, МАКСИМ ГАЛКИН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Две звезды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расный квадрат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jc w:val="both"/>
        <w:rPr>
          <w:color w:val="333333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43: ТЕЛЕВИЗИОННЫЙ ХУДОЖЕСТВЕННЫЙ ФИЛЬМ, МИНИ - СЕРИАЛ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СНЕЖНЫЙ АНГЕЛ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Кинокомп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Russian World Studios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Кинокомп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«Russian World Studios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БОЙ МЕСТНОГО ЗНАЧЕН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Феникс-Фильм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Феникс-Фильм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В ИЮНЕ 41-Г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Централ Партнершип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44: ТЕЛЕВИЗИОННЫЙ  ХУДОЖЕСТВЕННЫЙ  СЕРИА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ЛИКВИДАЦ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ДМ Студи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Централ Партнершип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ГРОМОВЫ. ДОМ НАДЕЖДЫ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Киностудия «Меркаба-фильм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ДИВЕРСАНТ. КОНЕЦ ВОЙНЫ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 «Про-синема продакшн»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Дирекция кин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Дирекция кино»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left="360" w:hanging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ind w:left="360" w:hanging="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45: СИТКО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АГЕНТСТВО «АЛИБ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Студия 2В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Студия 2В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АПИНЫ ДОЧК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ОСТАФИЛЬМ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СТС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СЧАСТЛИВЫ ВМЕСТЕ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Продюсерский центр «Леан-М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Продюсерский центр «Леан-М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jc w:val="both"/>
        <w:rPr>
          <w:rFonts w:ascii="Arial" w:hAnsi="Arial" w:cs="Arial"/>
          <w:b/>
          <w:b/>
          <w:i/>
          <w:i/>
          <w:color w:val="333333"/>
          <w:sz w:val="18"/>
          <w:szCs w:val="18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46: ИСПОЛНИТЕЛЬ МУЖСКОЙ РОЛИ В ТЕЛЕВИЗИОННОМ ФИЛЬМЕ/СЕРИА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ЛАДИМИР МАШК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Ликвидация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ДМ Студио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ДМ Студио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ДРЕЙ ЛЕОН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Папины дочк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КОСТАФИЛЬМ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СТС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ВГЕНИЙ МИРОНОВ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Апостол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Централ Партнершип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rFonts w:cs="Arial" w:ascii="Arial" w:hAnsi="Arial"/>
          <w:b/>
          <w:i/>
          <w:color w:val="333333"/>
          <w:sz w:val="18"/>
          <w:szCs w:val="18"/>
        </w:rPr>
        <w:t>Номинация 47: ИСПОЛНИТЕЛЬНИЦА ЖЕНСКОЙ РОЛИ В ТЕЛЕВИЗИОННОМ ФИЛЬМЕ /СЕРИАЛЕ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14"/>
        <w:gridCol w:w="3214"/>
      </w:tblGrid>
      <w:tr>
        <w:trPr>
          <w:trHeight w:val="170" w:hRule="atLeast"/>
          <w:cantSplit w:val="true"/>
        </w:trPr>
        <w:tc>
          <w:tcPr>
            <w:tcW w:w="3211" w:type="dxa"/>
            <w:tcBorders>
              <w:top w:val="thinThickLargeGap" w:sz="12" w:space="0" w:color="003399"/>
              <w:left w:val="thinThickLargeGap" w:sz="12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вание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оизводитель</w:t>
            </w:r>
          </w:p>
        </w:tc>
        <w:tc>
          <w:tcPr>
            <w:tcW w:w="3214" w:type="dxa"/>
            <w:tcBorders>
              <w:top w:val="thinThickLargeGap" w:sz="12" w:space="0" w:color="003399"/>
              <w:left w:val="double" w:sz="4" w:space="0" w:color="003399"/>
              <w:bottom w:val="double" w:sz="4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70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position w:val="6"/>
                <w:sz w:val="18"/>
                <w:szCs w:val="18"/>
              </w:rPr>
              <w:t>Представляющая организация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РЬЯ МОРОЗ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Апостол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Софит»  по заказ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eastAsia="Arial" w:cs="Arial" w:ascii="Arial" w:hAnsi="Arial"/>
                <w:color w:val="000000"/>
                <w:position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Централ Партнершип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ЗАО «Централ Партнершип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РИЯ ПОРОШИН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На пути к сердцу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Про-синема   продакшн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Про-синема  продакшн»</w:t>
            </w:r>
          </w:p>
        </w:tc>
      </w:tr>
      <w:tr>
        <w:trPr>
          <w:trHeight w:val="397" w:hRule="atLeast"/>
          <w:cantSplit w:val="true"/>
        </w:trPr>
        <w:tc>
          <w:tcPr>
            <w:tcW w:w="3211" w:type="dxa"/>
            <w:tcBorders>
              <w:top w:val="double" w:sz="4" w:space="0" w:color="003399"/>
              <w:left w:val="thinThickLargeGap" w:sz="12" w:space="0" w:color="003399"/>
              <w:bottom w:val="thickThinLargeGap" w:sz="12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ЕРА АЛЕНТ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И все-таки я люблю…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double" w:sz="4" w:space="0" w:color="003399"/>
              <w:right w:val="double" w:sz="4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ОО «Альянс Профи»</w:t>
            </w:r>
          </w:p>
        </w:tc>
        <w:tc>
          <w:tcPr>
            <w:tcW w:w="3214" w:type="dxa"/>
            <w:tcBorders>
              <w:top w:val="double" w:sz="4" w:space="0" w:color="003399"/>
              <w:left w:val="double" w:sz="4" w:space="0" w:color="003399"/>
              <w:bottom w:val="thickThinLargeGap" w:sz="12" w:space="0" w:color="003399"/>
              <w:right w:val="thickThinLargeGap" w:sz="12" w:space="0" w:color="003399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333333"/>
              </w:rPr>
            </w:pPr>
            <w:r>
              <w:rPr>
                <w:rFonts w:cs="Arial" w:ascii="Arial" w:hAnsi="Arial"/>
                <w:color w:val="000000"/>
                <w:position w:val="6"/>
                <w:sz w:val="18"/>
                <w:szCs w:val="18"/>
              </w:rPr>
              <w:t>ОАО «Первый канал»</w:t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24:00Z</dcterms:created>
  <dc:creator>otar</dc:creator>
  <dc:description/>
  <cp:keywords/>
  <dc:language>en-US</dc:language>
  <cp:lastModifiedBy>otar</cp:lastModifiedBy>
  <dcterms:modified xsi:type="dcterms:W3CDTF">2008-09-09T08:24:00Z</dcterms:modified>
  <cp:revision>1</cp:revision>
  <dc:subject/>
  <dc:title>Номинация 01: ИНФОРМАЦИОННО – АНАЛИТИЧЕСКАЯ ПРОГРАММА</dc:title>
</cp:coreProperties>
</file>