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 від Омелянюка І.В. д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У ЗАХОДІВ ЩОДО ВПРОВАДЖЕННЯ ЦИФРОВ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ЛЕРАДІОМОВЛЕННЯ В УКРАЇ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основі проектів планів Державної адміністрації зв‘язку та </w:t>
      </w:r>
      <w:r>
        <w:rPr>
          <w:b/>
        </w:rPr>
        <w:t>Національна рада України з питань телебачення і радіомовлення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им кольором - заходи Мінтрансзв‘язку</w:t>
      </w:r>
    </w:p>
    <w:p>
      <w:pPr>
        <w:pStyle w:val="Normal"/>
        <w:rPr/>
      </w:pPr>
      <w:r>
        <w:rPr>
          <w:color w:val="0000FF"/>
          <w:sz w:val="22"/>
          <w:szCs w:val="22"/>
          <w:lang w:val="uk-UA"/>
        </w:rPr>
        <w:t>Синім кольором    - заходи Нац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Червоним кольором - додатки та зміни внесені Омелянюком І.В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нести в установленому порядку до Кабінету Міністрів України проект постанови Кабінету Міністрів України „Про внесення змін до Постанови Кабінету Міністрів України від 26 листопада 2008 р. №1085”, яким внести зміни до Державної програми  впровадження цифрового телерадіомов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інтрансзв’язку, Національна рада України з питань телебачення і радіомовлення, Держкомтелераді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Нац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Обговорення складу Міжвідомчої координаційної ради за участю: заступника Міністра транспорту;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 представників: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Державної адміністрації зв‘язку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КРЗ, УДЦР; Держтелерадіо; Концерну РРТ; Індустріального телевізійного комітету (ІТК);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експертів з технологій впровадження цифрового ефірного телебачення;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едставника Незалежної асоціації мовників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і інші зацікавлені органи влади і громадські організ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Національна рада з питань телебачення і радіомовленн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нести і прийняти додатковий захі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ект розпорядження Кабінету Міністрів України про ствроення Міжвідомчої координаційної ради із впровадження цифрового телебачення в Україні під головуванням Віце-прем‘єр-міністр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Національна рада з питань телебачення і радіомовленн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7.02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рийняти захід Мінтранс-зв‘язку з </w:t>
            </w:r>
            <w:r>
              <w:rPr>
                <w:color w:val="FF0000"/>
                <w:lang w:val="uk-UA"/>
              </w:rPr>
              <w:t>Проектом Положення про Міжвідомчу координаційну раду та проект її складу, який додаєть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ти в установленому порядку проект розпорядження про створення Міжвідомчої координаційної ради до Кабінету Міністрі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  <w:t>30.03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8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йняти захід Мінтранс-зв‘язк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ідготувати пропозиції щодо затвердження специфікації на різні типи цифрових перетворювачів та цифрових телеприймачів, визначення органу, що здійснюватиме їх сертифікацію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інтрансзв’язку, Держтелераді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k-UA"/>
              </w:rPr>
              <w:t>28</w:t>
            </w:r>
            <w:r>
              <w:rPr>
                <w:color w:val="0000FF"/>
              </w:rPr>
              <w:t>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 Нацрад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овести організаційне засідання Міжвідомчої координацій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Міжвідомчої координацій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нести і прийняти додатковий захі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ідготувати та направити пропозиції до Кабінету Міністрів України щодо виділення фінансування у 2009 році з Державного бюджету на розрахунок частотних присвоєнь і їх міжнародну координаці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</w:rPr>
              <w:t>Національна рада України з питань телебачення і радіомовлення, Мінтранс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 Нацрад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позиції щодо необхідних законодавчих змін щодо особливостей впровадження цифрового телебачення, зокрема щодо забезпечення малозабезпечених верств населення України цифровими телевізійними перетворювач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а рада з питань телебачення і радіомовл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  <w:t>Мінпромполітик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жвідомча координаційна рад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омітет Верховної ради з питань свободи слова і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Прийняти захід Мінтранс-зв‘язку з допов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ідготувати план поетапного виключення передавачів аналогового телебачення в SFN-зонах, що заважають реалізації створення багатоканальних телемереж мультиплексів МХ2, МХ3, МХ4, МХ5 (пріоритет для МХ2, МХ3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ціональна рада України з питань телебачення і радіомовлення, Держкомтелерадіо, Мінтранс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0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 Нацрад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та затвердити норми частотно-територіального рознесення частотних присвоєнь цифрового телебачення і діючих РЕЗ інших служб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об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Р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Ц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 захід Мінтранс-зв‘язку, погоджений  Нацрад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позиції щодо умов залучення приватних інвесторів до побудови цифрового телебачення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Мінтрансзв‘язку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цікавлені центральні органи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  <w:t>30.07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о 30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йняти захід Мінтранс-зв‘язку з доповн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зробити пропозиції щодо внесення змін до нормативно-правових актів з питання спрощення процедури сертифікації телеприймачів, здатних приймати телесигнал у стандарті DVB-T/MPEG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ржспоживстандарт, Мінпромполі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.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FF"/>
                <w:lang w:val="uk-UA"/>
              </w:rPr>
              <w:t>Нац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цінку кількості частотних покриттів цифрового телебачення, які можуть бути визначені на свсій території України без проведення заходів із конвер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об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Р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церн Р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 захід Мінтранс-зв‘язку, погоджений  Нацрад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бговорення умов залучення приватних інвесторів до розгортання цифрового телебачення за участю зацікавлених центральних органів влади та телекомпаній, провайдерів мультиплекс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цікавлені центральні органи виконавчої влади, представники асоціацій мовників та операторів зв‘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  <w:t>30.08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йняти захід Мінтранс-зв‘язк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сідання Міжвідомчої координаційної ради з питаня узгодження необхідних законодавчих змін для забезпечення малозабезпечених верств населення України цифровими телевізійними перетворювач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цікавлені органи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 захід Мінтранс-зв‘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ідготувати план робіт з розрахунку і міжнародної координації частотних присвоєнь для потреб цифрового телерадіомов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НКРЗ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ДЦ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 Нацрад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оцінку частотного ресурсу в межах смуг 174-230 МГц, 470-862 МГц (по синхронним зонам), який використовується діючими радіоелектронними засобами інших (не радіомовних) служб України та сусідніх країн, що мають первинний статус відповідно до Регламенту радіозв’язку М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трансзв’язку, Міноборони, НКРЗ, УНДІРТ, УДЦ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 захід Мінтранс-зв‘язку, погоджений  Нацрад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значити категорії громадян та кількість домогосподарств за регіонами, які будуть забезпечуватись засобами приймання сигналів цифрового телерадіомовлення за рахунок бюджетних кош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іністерство праці та соціальної політики, Держкомтелерадіо, Національна рада України з питань телебачення і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FF"/>
                <w:lang w:val="uk-UA"/>
              </w:rPr>
              <w:t>Нац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Плану розвитку національного телерадіоінформаційного простору України </w:t>
            </w:r>
            <w:r>
              <w:rPr>
                <w:strike/>
                <w:lang w:val="uk-UA"/>
              </w:rPr>
              <w:t>(за необхідності)</w:t>
            </w:r>
            <w:r>
              <w:rPr>
                <w:lang w:val="uk-UA"/>
              </w:rPr>
              <w:t xml:space="preserve"> щодо  кількості загальнонаціональних частотних покриттів цифрового телебачення, </w:t>
            </w:r>
            <w:r>
              <w:rPr>
                <w:color w:val="FF0000"/>
                <w:lang w:val="uk-UA"/>
              </w:rPr>
              <w:t>що створюється</w:t>
            </w:r>
            <w:r>
              <w:rPr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 xml:space="preserve">до визначеного терміну виключення аналогового телебачення на всій території України, згідно затвердженого розпорядженням кабінету Міністрів "Плану поетапного створення цифрової телемережі" </w:t>
            </w:r>
            <w:r>
              <w:rPr>
                <w:strike/>
                <w:lang w:val="uk-UA"/>
              </w:rPr>
              <w:t>2015 року та  реальних термінів виконання етап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рада з питань телебачення і радіомовлення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 уча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жвідомчої координаційної рад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йняти захід Мінтранс-зв‘язку з допов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зробити пропозицій щодо підготовки, освоєння та промислового випуску засобів передавання та приймання сигналів цифрового телеб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інпромполі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.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Нац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ідготувати план на перехідний період поетапного створення цифрових телемереж на базі існуючих 496-520 веж Концерну РРТ (фіксоване приймання для 98% населення України, портативне (мобільне) приймання для 56% населення) в першу чергу для мультиплексів МХ2, МХ3, а також МХ4, МХ5, МХ6, визначивши дату першочергового відключення аналогового телебачення до 30.03.2012 р. в містах проведення чемпіонату Європи з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жвідомча координаційна рад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Національна рада з питань телебачення і радіомовленн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нести і прийняти додатковий захід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нести в установленому порядку проект розпорядження до Кабінету Міністрі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жвідомча координаційна рад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Нацр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FF0000"/>
                <w:lang w:val="uk-UA"/>
              </w:rPr>
              <w:t>Внести і прийняти додатковий захі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ідготувати План поетапного впровадження в Україні цифрового телерадіомовлення до 2013 року за синхронними зонами у регіонах та відключення аналогового телерадіомовлення, забезпечення населення засобами приймання сигналу цифрового телерадіомов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ціональна рада України з питань телебачення і радіомовлення, Мінтрансзв’язку, Держкомтелерадіо, НК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Прийняти захід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FF"/>
                <w:lang w:val="uk-UA"/>
              </w:rPr>
              <w:t>Нац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ідготувати та внести на розгляд Кабінету Міністрів України пропозиції щодо комплексу заходів з конверсії радіочастотного ресурсу необхідного для цифрового телерадіомов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інтрансзв’язку, Міноборони, НКРЗ, Держкомтелерадіо, Національна рада України з питань телебачення і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FF"/>
                <w:lang w:val="uk-UA"/>
              </w:rPr>
              <w:t>Нац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lang w:val="uk-UA"/>
              </w:rPr>
              <w:t>Провести засідання Міжвідомчої координаційної ради з питання узгодження фактично вільного радіочастотного ресурсу для визначення кількості частотних покриттів цифрового телебачення, які можуть бути розгорнуті на всій території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цікавлені центральні органи виконавчої влад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Немає сенсу, тому що це питання прораховане УДЦ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озробку державних  стандартів, інших нормативних актів, необхідних для впровадження цифрового телебачення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станда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цікавлені центральні органи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и захід Мінтранс-зв‘язку, погоджений  Нацрад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ідготувати пропозицію про заборону виробництва і ввозу в Україну телевізорів без вбудованого цифрового </w:t>
            </w:r>
            <w:r>
              <w:rPr>
                <w:color w:val="FF0000"/>
                <w:lang w:val="en-US"/>
              </w:rPr>
              <w:t>DVB</w:t>
            </w:r>
            <w:r>
              <w:rPr>
                <w:color w:val="FF0000"/>
                <w:lang w:val="uk-UA"/>
              </w:rPr>
              <w:t>-</w:t>
            </w:r>
            <w:r>
              <w:rPr>
                <w:color w:val="FF0000"/>
                <w:lang w:val="en-US"/>
              </w:rPr>
              <w:t>T</w:t>
            </w:r>
            <w:r>
              <w:rPr>
                <w:color w:val="FF0000"/>
                <w:lang w:val="uk-UA"/>
              </w:rPr>
              <w:t xml:space="preserve"> перетворювач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жвідомча координаційн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нести і прийняти додатковий захі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позиції щодо вимог до загальних технічних параметрів синхронних мереж цифрового телебачення з метою збереження охоплення території України цифровим телебаченням на рівні аналогового телеб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Р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ЦР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црад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жвідомча координаційна рад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и захід Мінтранс-зв‘язку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Прийняти до уваги стандарти </w:t>
            </w:r>
            <w:r>
              <w:rPr>
                <w:color w:val="FF0000"/>
                <w:lang w:val="en-US"/>
              </w:rPr>
              <w:t>DVB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T</w:t>
            </w:r>
            <w:r>
              <w:rPr>
                <w:color w:val="FF0000"/>
                <w:lang w:val="uk-UA"/>
              </w:rPr>
              <w:t>, які вже прийняті в Україні і вже реалізовано в зонах 17, 18, 70, 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на засіданні Міжвідомчої координаційної ради доцільності визначення вимог щодо відсотку технічного покриття території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цікавлені центральні органи виконавчої влад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црад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и захід Мінтранс-зв‘язку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Це прерогатив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цради і записується в ліценз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lang w:val="uk-UA"/>
              </w:rPr>
              <w:t xml:space="preserve">Провести натурні випробування щодо реалізації синхронної зони цифрового телерадіомовлення за результатами випробувань вибрати оптимальний шлях роздачі та синхронізації сигналу в межах однієї синхронної зони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uk-UA"/>
              </w:rPr>
              <w:t xml:space="preserve">0.1. Дообладнати Головну станцію загальнонаціонального цифрового мовлення мультиплексу МХ2 в Києві мультиплексом МХ3.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30.2. Дообладнати </w:t>
            </w:r>
            <w:r>
              <w:rPr>
                <w:color w:val="FF0000"/>
                <w:lang w:val="en-US"/>
              </w:rPr>
              <w:t>DVB</w:t>
            </w:r>
            <w:r>
              <w:rPr>
                <w:color w:val="FF0000"/>
                <w:lang w:val="uk-UA"/>
              </w:rPr>
              <w:t>-</w:t>
            </w:r>
            <w:r>
              <w:rPr>
                <w:color w:val="FF0000"/>
                <w:lang w:val="en-US"/>
              </w:rPr>
              <w:t>T</w:t>
            </w:r>
            <w:r>
              <w:rPr>
                <w:color w:val="FF0000"/>
                <w:lang w:val="uk-UA"/>
              </w:rPr>
              <w:t xml:space="preserve"> мережі синхронного цифрового ефірного мовлення в зонах 70,74 (Одеської області), 17,18 (Київської, Житомирської областей) для мультиплексу МХ3. Провести натурні випробування, включаючи доставку сигналу з Головної станції і в межах зон синхронного цифрового мовлення і за результатами випробувань вибрати оптимальний шлях роздачі та синхронізації сигналу в межах однієї синхронної зони.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uk-UA"/>
              </w:rPr>
              <w:t>0.3. Запустити в експлуатацію цифрове телерадіомовлення в зонах 17,18. 70. 74 для мультиплексів МХ2, МХ3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церн РРТ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деський ОРТП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Ц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церн РРТ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деський ОРТП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трансзв‘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ЦР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Нац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09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они 70, 74 для МХ2 створені в кінці 2008 року, зони 17,18 частково створені в кінці 2007 р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Внести і прийняти додатковий захі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ити на міжвідомчій нараді за участю усіх зацікавлених центральних органів влади варіанти технічних рішень щодо роздачі та синхронізації сигналу в межах однієї синхронної зони і </w:t>
            </w:r>
            <w:r>
              <w:rPr>
                <w:color w:val="FF0000"/>
                <w:lang w:val="uk-UA"/>
              </w:rPr>
              <w:t>з Головної станції в Києві для загальнонаціональних каналів, враховуючи результати конкретної реалізації і натурних випробувань, пророблених Концерном РРТ для зон 17,18,70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цікавлені центральні органи виконавчої влади, предстаники асоціацій мовників та операторів зв‘язк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жвідомча координаційна рад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и захід Мінтранс-зв‘язку з доповн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стійно контролювати виконання впровадження цифрового телерадіомовлення та за необхідності вносити корективи до нормативних документ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ціональна рада України з питань телебачення і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рийняти зах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FF"/>
                <w:lang w:val="uk-UA"/>
              </w:rPr>
              <w:t>Нацради</w:t>
            </w:r>
          </w:p>
        </w:tc>
      </w:tr>
    </w:tbl>
    <w:p>
      <w:pPr>
        <w:pStyle w:val="Normal"/>
        <w:shd w:fill="FFFFFF" w:val="clear"/>
        <w:spacing w:before="60" w:after="60"/>
        <w:ind w:right="1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>
          <w:b/>
          <w:bCs/>
          <w:sz w:val="27"/>
          <w:szCs w:val="27"/>
        </w:rPr>
        <w:t xml:space="preserve">П Р О Е К Т </w:t>
      </w:r>
      <w:r>
        <w:rPr/>
        <w:t> </w:t>
      </w:r>
    </w:p>
    <w:p>
      <w:pPr>
        <w:pStyle w:val="Style15"/>
        <w:jc w:val="center"/>
        <w:rPr/>
      </w:pPr>
      <w:bookmarkStart w:id="0" w:name="0.1_49"/>
      <w:bookmarkEnd w:id="0"/>
      <w:r>
        <w:rPr>
          <w:b/>
          <w:bCs/>
        </w:rPr>
        <w:t>ПОЛОЖЕННЯ </w:t>
        <w:br/>
      </w:r>
      <w:r>
        <w:rPr/>
        <w:t>     про Міжвідомчу координаційну раду </w:t>
        <w:br/>
      </w:r>
      <w:r>
        <w:rPr>
          <w:b/>
          <w:bCs/>
        </w:rPr>
        <w:t xml:space="preserve">      </w:t>
      </w:r>
      <w:r>
        <w:rPr/>
        <w:t>із координації виконання Державної програми  впровадження цифрового телерадіомовлення в Україні  </w:t>
      </w:r>
    </w:p>
    <w:p>
      <w:pPr>
        <w:pStyle w:val="Style15"/>
        <w:rPr/>
      </w:pPr>
      <w:r>
        <w:rPr/>
        <w:t>1. Міжвідомча координаційна рада із координації виконання Державної програми  впровадження цифрового телерадіомовлення в Україні (далі - Міжвідомча рада) є консультативно-дорадчим органом при Кабінеті Міністрів України.</w:t>
      </w:r>
    </w:p>
    <w:p>
      <w:pPr>
        <w:pStyle w:val="Style15"/>
        <w:rPr/>
      </w:pPr>
      <w:r>
        <w:rPr/>
        <w:t>      </w:t>
      </w:r>
      <w:bookmarkStart w:id="1" w:name="0.1_51"/>
      <w:bookmarkEnd w:id="1"/>
      <w:r>
        <w:rPr/>
        <w:t>Міжвідомча рада у своїй діяльності керується Конституцією і законами України, а також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Style15"/>
        <w:rPr/>
      </w:pPr>
      <w:r>
        <w:rPr/>
        <w:t>      </w:t>
      </w:r>
      <w:bookmarkStart w:id="2" w:name="0.1_52"/>
      <w:bookmarkEnd w:id="2"/>
      <w:r>
        <w:rPr/>
        <w:t>2. Основним завданням Міжвідомчої ради є забезпечення координації роботи міністерств, інших центральних і місцевих органів виконавчої влади, телерадіоорганізацій, операторів телекомунікацій</w:t>
      </w:r>
      <w:r>
        <w:rPr>
          <w:color w:val="0000FF"/>
        </w:rPr>
        <w:t xml:space="preserve"> </w:t>
      </w:r>
      <w:r>
        <w:rPr/>
        <w:t>з виконання завдань Державної програми впровадження цифрового телерадіомовлення в Україні.</w:t>
      </w:r>
    </w:p>
    <w:p>
      <w:pPr>
        <w:pStyle w:val="Style15"/>
        <w:rPr/>
      </w:pPr>
      <w:r>
        <w:rPr/>
        <w:t>      </w:t>
      </w:r>
      <w:bookmarkStart w:id="3" w:name="0.1_53"/>
      <w:bookmarkEnd w:id="3"/>
      <w:r>
        <w:rPr/>
        <w:t>3. Міжвідомча рада для виконання покладених на неї завдань має право:</w:t>
      </w:r>
      <w:bookmarkStart w:id="4" w:name="0.1_54"/>
      <w:bookmarkEnd w:id="4"/>
      <w:r>
        <w:rPr/>
        <w:t xml:space="preserve">    </w:t>
      </w:r>
    </w:p>
    <w:p>
      <w:pPr>
        <w:pStyle w:val="Style15"/>
        <w:rPr/>
      </w:pPr>
      <w:r>
        <w:rPr/>
        <w:t>      </w:t>
      </w:r>
      <w:r>
        <w:rPr/>
        <w:t>- проводити моніторинг та аналіз ефективності реалізації заходів Державної програми впровадження цифрового телерадіомовлення в Україні;</w:t>
      </w:r>
    </w:p>
    <w:p>
      <w:pPr>
        <w:pStyle w:val="Style15"/>
        <w:rPr/>
      </w:pPr>
      <w:r>
        <w:rPr/>
        <w:t>      </w:t>
      </w:r>
      <w:bookmarkStart w:id="5" w:name="0.1_55"/>
      <w:bookmarkEnd w:id="5"/>
      <w:r>
        <w:rPr/>
        <w:t>- отримувати від центральних органів виконавчої влади інформацію з питань, що належать до її компетенції;</w:t>
      </w:r>
    </w:p>
    <w:p>
      <w:pPr>
        <w:pStyle w:val="Style15"/>
        <w:rPr/>
      </w:pPr>
      <w:r>
        <w:rPr/>
        <w:t>      </w:t>
      </w:r>
      <w:bookmarkStart w:id="6" w:name="0.1_56"/>
      <w:bookmarkEnd w:id="6"/>
      <w:r>
        <w:rPr/>
        <w:t>- утворювати, у разі потреби, для виконання покладених на неї завдань постійні або тимчасові робочі групи.</w:t>
      </w:r>
    </w:p>
    <w:p>
      <w:pPr>
        <w:pStyle w:val="Style15"/>
        <w:rPr/>
      </w:pPr>
      <w:r>
        <w:rPr/>
        <w:t>      </w:t>
      </w:r>
      <w:bookmarkStart w:id="7" w:name="0.1_57"/>
      <w:bookmarkEnd w:id="7"/>
      <w:r>
        <w:rPr/>
        <w:t>4. Роботою Міжвідомчої ради керує її голова, а в разі відсутності – заступник голови.</w:t>
      </w:r>
      <w:bookmarkStart w:id="8" w:name="0.1_58"/>
      <w:bookmarkEnd w:id="8"/>
      <w:r>
        <w:rPr/>
        <w:t xml:space="preserve"> Склад Міжвідомчої ради затверджує Кабінет Міністрів України.</w:t>
      </w:r>
      <w:bookmarkStart w:id="9" w:name="0.1_59"/>
      <w:bookmarkEnd w:id="9"/>
      <w:r>
        <w:rPr/>
        <w:t xml:space="preserve"> Голова Міжвідомчої  ради вносить у разі потреби зміни до її складу.</w:t>
      </w:r>
    </w:p>
    <w:p>
      <w:pPr>
        <w:pStyle w:val="Style15"/>
        <w:rPr/>
      </w:pPr>
      <w:r>
        <w:rPr/>
        <w:t>      </w:t>
      </w:r>
      <w:bookmarkStart w:id="10" w:name="0.1_60"/>
      <w:bookmarkEnd w:id="10"/>
      <w:r>
        <w:rPr/>
        <w:t>5. Основною формою роботи Міжвідомчої ради є засідання, які проводяться в міру потреби, але не рідше одного разу на місяць.</w:t>
      </w:r>
    </w:p>
    <w:p>
      <w:pPr>
        <w:pStyle w:val="Style15"/>
        <w:rPr/>
      </w:pPr>
      <w:r>
        <w:rPr/>
        <w:t>      </w:t>
      </w:r>
      <w:bookmarkStart w:id="11" w:name="0.1_61"/>
      <w:bookmarkEnd w:id="11"/>
      <w:r>
        <w:rPr/>
        <w:t>Засідання Міжвідомчої ради вважається правомочним, якщо на ньому присутні не менш як дві третини її членів.</w:t>
      </w:r>
      <w:bookmarkStart w:id="12" w:name="0.1_62"/>
      <w:bookmarkEnd w:id="12"/>
      <w:r>
        <w:rPr/>
        <w:t xml:space="preserve"> Веде засідання голова Міжвідомчої ради, а в разі його відсутності - заступник голови.</w:t>
      </w:r>
    </w:p>
    <w:p>
      <w:pPr>
        <w:pStyle w:val="Style15"/>
        <w:rPr/>
      </w:pPr>
      <w:r>
        <w:rPr/>
        <w:t>      </w:t>
      </w:r>
      <w:bookmarkStart w:id="13" w:name="0.1_63"/>
      <w:bookmarkEnd w:id="13"/>
      <w:r>
        <w:rPr/>
        <w:t>6. На засідання Міжвідомчої ради можуть запрошуватися представники інших центральних органів виконавчої влади.</w:t>
      </w:r>
    </w:p>
    <w:p>
      <w:pPr>
        <w:pStyle w:val="Style15"/>
        <w:rPr/>
      </w:pPr>
      <w:r>
        <w:rPr/>
        <w:t>      </w:t>
      </w:r>
      <w:bookmarkStart w:id="14" w:name="0.1_64"/>
      <w:bookmarkEnd w:id="14"/>
      <w:r>
        <w:rPr/>
        <w:t>7. Рішення Міжвідомчої ради приймається простою більшістю голосів її членів, присутніх на засіданні. У разі рівного розподілу голосів вирішальним є голос головуючого.</w:t>
      </w:r>
      <w:bookmarkStart w:id="15" w:name="0.1_65"/>
      <w:bookmarkEnd w:id="15"/>
      <w:r>
        <w:rPr/>
        <w:t xml:space="preserve"> Рішення Міжвідомчої ради оформляється протоколом,   який підписується головуючим та відповідальним секретарем.</w:t>
      </w:r>
    </w:p>
    <w:p>
      <w:pPr>
        <w:pStyle w:val="Style15"/>
        <w:rPr/>
      </w:pPr>
      <w:r>
        <w:rPr/>
        <w:t>      </w:t>
      </w:r>
      <w:bookmarkStart w:id="16" w:name="0.1_66"/>
      <w:bookmarkEnd w:id="16"/>
      <w:r>
        <w:rPr/>
        <w:t>8. Рішення Міжвідомчої ради, прийняті в межах її повноважень є обов'язкові для виконання центральними та  місцевими органами виконавчої влади, органами місцевого самоврядування,    підприємствами, установами та організаціями всіх форм власності. Інформація про результати розгляду подається голові Міжвідомчої ради.</w:t>
      </w:r>
    </w:p>
    <w:p>
      <w:pPr>
        <w:pStyle w:val="Style15"/>
        <w:rPr/>
      </w:pPr>
      <w:r>
        <w:rPr/>
        <w:t>      </w:t>
      </w:r>
      <w:bookmarkStart w:id="17" w:name="0.1_68"/>
      <w:bookmarkStart w:id="18" w:name="0.1_67"/>
      <w:bookmarkEnd w:id="17"/>
      <w:bookmarkEnd w:id="18"/>
      <w:r>
        <w:rPr/>
        <w:t>9. Порядок діяльності Міжвідомчої ради визначається регламентом, який затверджує її голова.</w:t>
      </w:r>
    </w:p>
    <w:p>
      <w:pPr>
        <w:pStyle w:val="Style15"/>
        <w:rPr/>
      </w:pPr>
      <w:r>
        <w:rPr/>
        <w:t>      </w:t>
      </w:r>
      <w:bookmarkStart w:id="19" w:name="0.1_70"/>
      <w:bookmarkStart w:id="20" w:name="0.1_69"/>
      <w:bookmarkEnd w:id="19"/>
      <w:bookmarkEnd w:id="20"/>
      <w:r>
        <w:rPr/>
        <w:t>10. Організаційно-технічне забезпечення роботи Міжвідомчої координаційної ради здійснює Державна адміністрація зв‘язку або Держтелерадіо України. </w:t>
        <w:br/>
        <w:t> </w:t>
        <w:b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 </w:t>
      </w:r>
      <w:r>
        <w:rPr/>
        <w:t>ПРОЕКТ СКЛАДУ</w:t>
      </w:r>
    </w:p>
    <w:p>
      <w:pPr>
        <w:pStyle w:val="Style15"/>
        <w:jc w:val="center"/>
        <w:rPr/>
      </w:pPr>
      <w:r>
        <w:rPr/>
        <w:t>Міжвідомчої координаційної ради</w:t>
      </w:r>
      <w:r>
        <w:rPr>
          <w:b/>
          <w:bCs/>
        </w:rPr>
        <w:t xml:space="preserve"> </w:t>
      </w:r>
      <w:r>
        <w:rPr/>
        <w:t>із координації виконання Державної програми  впровадження цифрового телерадіомовлення в Україні  </w:t>
      </w:r>
    </w:p>
    <w:tbl>
      <w:tblPr>
        <w:tblW w:w="89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5865"/>
        <w:gridCol w:w="2980"/>
      </w:tblGrid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  <w:bookmarkStart w:id="21" w:name="0.1_table02"/>
            <w:bookmarkStart w:id="22" w:name="0.1_table02"/>
            <w:bookmarkEnd w:id="22"/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іце-прем‘єр-міністр Україн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а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іністр транспорту та зв‘язку Україн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упник голови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живальський О.П., </w:t>
            </w:r>
            <w:r>
              <w:rPr>
                <w:lang w:val="uk-UA"/>
              </w:rPr>
              <w:t>з</w:t>
            </w:r>
            <w:r>
              <w:rPr/>
              <w:t>аступник міністра транспорту та зв‘язку Україн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упник голови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ус І.Ф., </w:t>
            </w:r>
            <w:r>
              <w:rPr>
                <w:lang w:val="uk-UA"/>
              </w:rPr>
              <w:t>п</w:t>
            </w:r>
            <w:r>
              <w:rPr/>
              <w:t>ерший заступник  Голови  Національної ради України з питань телебачення і радіомовленн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упник голови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упник Голови Держкомтелерадіо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упник голови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ник Державної адміністрації з‘язку Міністерства транспорту та зв‘язку Україн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ідповідальний секретар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ник Національної ради України з питань телебачення і радіомовленн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ник НКРЗ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оненко А. М., Генеральний директор Концерну РР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ник Індустріального телевізійного комітету (ІТК)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ник Індустріального телевізійного комітету (ІТК)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ник Індустріального телевізійного комітету (ІТК)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ксперт з технологій впровадження цифрового ефірного телебаченн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ксперт з технологій впровадження цифрового ефірного телебаченн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ксперт з технологій впровадження цифрового ефірного телебаченн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ник Незалежної асоціації мовників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тавник від провайдерів і операторів багатоканальних ефірних телемереж цифрового телерадіомовлення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ординаційн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admin</dc:creator>
  <dc:description/>
  <cp:keywords/>
  <dc:language>en-US</dc:language>
  <cp:lastModifiedBy>admin</cp:lastModifiedBy>
  <dcterms:modified xsi:type="dcterms:W3CDTF">2009-02-19T12:12:00Z</dcterms:modified>
  <cp:revision>1</cp:revision>
  <dc:subject/>
  <dc:title>Пропозиції від Омелянюка І</dc:title>
</cp:coreProperties>
</file>