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рівняльна таблиц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дходжень, видатків та кредитування державного бюджету в частині фінансування інформаційної сфер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900"/>
        <w:gridCol w:w="1260"/>
        <w:gridCol w:w="900"/>
        <w:gridCol w:w="12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>Заплановано 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рі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ис. гр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іввідношення 2010/2009 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рі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ис. гр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іввідношення 2011/2010 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рі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ис. грн.)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на част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д 24060500</w:t>
              <w:br/>
            </w:r>
            <w:r>
              <w:rPr/>
              <w:t>Відрахування від суми коштів, витрачених на рекламу тютюнових виробів та/або алкогольних напої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93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д 24061400</w:t>
              <w:br/>
            </w:r>
            <w:r>
              <w:rPr/>
              <w:t>Збір за користування радіочастотним ресур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аткова частин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д 0111080</w:t>
              <w:br/>
            </w:r>
            <w:r>
              <w:rPr/>
              <w:t>Висвітлення діяльності народних депутатів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8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245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д 0111090</w:t>
              <w:br/>
            </w:r>
            <w:r>
              <w:rPr/>
              <w:t>Фінансова підтримка газети “Голос України” та журналу  “Віч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29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0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743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д1700000</w:t>
              <w:br/>
            </w:r>
            <w:r>
              <w:rPr/>
              <w:t>Державний комітет телебачення і радіомовлення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11 9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 4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 012,8</w:t>
            </w:r>
          </w:p>
        </w:tc>
      </w:tr>
      <w:tr>
        <w:trPr>
          <w:trHeight w:val="5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рат Державного комітету телебачення і радіомовлення Украї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11 9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 4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 012,8</w:t>
            </w:r>
          </w:p>
        </w:tc>
      </w:tr>
      <w:tr>
        <w:trPr>
          <w:trHeight w:val="5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івництво та управління у сфері телебачення і радіомов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1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27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560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ладні розробки у сфері засобів масової інформації, книговидавничої справи та інформаційно-бібліографічн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5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11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вищення кваліфікації працівників засобів масової інформації в Укртелерадіопресінститу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51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нансова підтримка творчих спілок у сфері засобів масової інформа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формаційно-культурне забезпечення населення Криму у відродженні та розвитку культур народів Кри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89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обництво та розповсюдження телерадіопрограм для державних потр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5 4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 9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 524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нансова підтримка пре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пуск книжкової продукції за програмою "Українська книг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бирання, обробка та розповсюдження офіційної інформаційної продукц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 9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948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і стипендії видатним діячам інформаційної галузі, дітям журналістів, які загинули або стали інвалідами у зв'язку з виконанням службових обов'язків  та премії в інформаційній галуз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88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ляція телерадіопрограм, вироблених для державних потр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 6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 8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 009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ійснення контролю у сфері захисту суспільної мора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7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9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8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Інформаційне та організаційне забезпечення участі України у міжнародних форумах, конференціях, виставк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ічне переоснащення обласних державних телерадіокомпан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нансова підтримка державних музичних колектив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5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онання заходів з питань європейської і євроатлантичної інтеграції в інформаційній сфер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57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д 1701260</w:t>
              <w:br/>
            </w:r>
            <w:r>
              <w:rPr/>
              <w:t>Здійснення заходів, пов’язаних з підготовкою та проведенням в Україні фінальної частини чемпіонату Європи 2112 року з футб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 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Код 3106130</w:t>
              <w:br/>
            </w:r>
            <w:r>
              <w:rPr>
                <w:b/>
              </w:rPr>
              <w:t>Розвиток цифрового телерадіомов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12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Код 0301270 </w:t>
              <w:br/>
            </w:r>
            <w:r>
              <w:rPr>
                <w:b/>
              </w:rPr>
              <w:t>Фінансова підтримка інформаційного бюлетеня «Офіційний вісник Президента Украї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33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Код </w:t>
            </w:r>
            <w:r>
              <w:rPr>
                <w:b/>
                <w:color w:val="000000"/>
                <w:u w:val="single"/>
              </w:rPr>
              <w:t>6440000</w:t>
              <w:br/>
            </w:r>
            <w:r>
              <w:rPr>
                <w:b/>
                <w:bCs/>
              </w:rPr>
              <w:t>Національна рада України з питань телебачення і радіомов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4 0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8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410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парат Національної ради України з питань телебачення і радіомов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/>
              <w:t>34 0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84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410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івництво та управління здійсненням контролю у сфері телебачення і радіомовл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3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67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257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обка висновків щодо електромагнітної сумісності радіоелектронних засобів мовлення, необхідних для створення та розвитку каналів мовлення, мереж мовлення та телемере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6:06:00Z</dcterms:created>
  <dc:creator>User</dc:creator>
  <dc:description/>
  <cp:keywords/>
  <dc:language>en-US</dc:language>
  <cp:lastModifiedBy>admin</cp:lastModifiedBy>
  <cp:lastPrinted>2010-12-15T12:34:00Z</cp:lastPrinted>
  <dcterms:modified xsi:type="dcterms:W3CDTF">2010-12-21T16:06:00Z</dcterms:modified>
  <cp:revision>2</cp:revision>
  <dc:subject/>
  <dc:title>                                                     Заплановано на                                          2009 рік    </dc:title>
</cp:coreProperties>
</file>