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нкета апліканта на участь у тренінг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Будь ласка, дайте відповіді на наступні питання: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ізвище, ім’я __________________________ _____________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ік народження  _______________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Місто  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Назва ЗМІ ___________________________________________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сада 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Тематика публікацій, сфери інтересів 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Чи маєте Ви публікації, пов’язані з темою тренінгу?  ____________________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Чи брали Ви раніше участь у тренінгах / семінарах? Коли і де? ___________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а Ваша мотивація до участі у даному тренінгу?  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і саме знання та навички Ви б хотіли опанувати під час цього тренінгу? _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Контактна інформація: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uk-UA"/>
        </w:rPr>
        <w:t>Мобільний телефон: _____________________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__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Надішліть, будь ласка, заповнену анкету на</w:t>
      </w:r>
      <w:r>
        <w:rPr>
          <w:lang w:val="uk-UA"/>
        </w:rPr>
        <w:t xml:space="preserve">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eradchenko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internews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ua</w:t>
        </w:r>
      </w:hyperlink>
    </w:p>
    <w:p>
      <w:pPr>
        <w:pStyle w:val="Normal"/>
        <w:rPr/>
      </w:pPr>
      <w:r>
        <w:rPr>
          <w:b/>
          <w:i/>
          <w:lang w:val="uk-UA"/>
        </w:rPr>
        <w:t xml:space="preserve">з поміткою в темі листа </w:t>
      </w:r>
      <w:r>
        <w:rPr>
          <w:b/>
          <w:i/>
          <w:u w:val="single"/>
          <w:lang w:val="uk-UA"/>
        </w:rPr>
        <w:t>анкета на участь у тренінг</w:t>
      </w:r>
      <w:r>
        <w:rPr>
          <w:b/>
          <w:i/>
          <w:u w:val="single"/>
        </w:rPr>
        <w:t>у</w:t>
      </w:r>
      <w:r>
        <w:rPr>
          <w:b/>
          <w:i/>
          <w:u w:val="single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dchenko@internews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29:00Z</dcterms:created>
  <dc:creator>JOstapchuk</dc:creator>
  <dc:description/>
  <cp:keywords/>
  <dc:language>en-US</dc:language>
  <cp:lastModifiedBy>JOstapchuk</cp:lastModifiedBy>
  <dcterms:modified xsi:type="dcterms:W3CDTF">2010-12-05T10:39:00Z</dcterms:modified>
  <cp:revision>19</cp:revision>
  <dc:subject/>
  <dc:title/>
</cp:coreProperties>
</file>