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aps/>
          <w:color w:val="215DA6"/>
          <w:sz w:val="21"/>
          <w:szCs w:val="21"/>
          <w:lang w:eastAsia="uk-UA"/>
        </w:rPr>
      </w:pPr>
      <w:r>
        <w:rPr>
          <w:rFonts w:eastAsia="Times New Roman" w:cs="Verdana" w:ascii="Verdana" w:hAnsi="Verdana"/>
          <w:b/>
          <w:bCs/>
          <w:caps/>
          <w:color w:val="215DA6"/>
          <w:sz w:val="21"/>
          <w:szCs w:val="21"/>
          <w:lang w:eastAsia="uk-UA"/>
        </w:rPr>
        <w:t>Тарифи на телекомунікаційні послуги Концерну РРТ на 2011 рік</w:t>
      </w:r>
    </w:p>
    <w:p>
      <w:pPr>
        <w:pStyle w:val="Normal"/>
        <w:spacing w:lineRule="auto" w:line="240" w:before="280" w:after="280"/>
        <w:rPr/>
      </w:pPr>
      <w:r>
        <w:rPr/>
        <w:t>Зважаючи на зміни протягом 2010 року цін і тарифів у народному господарстві України, враховуючи прогнозований Кабінетом Міністрів України на 2010 рік індекс споживчих цін (113,1%), індекс цін виробників промислової продукції (114,4%) та у відповідності до ст. 38,39,66 Закону України „Про телекомунікації"наказом Концерну РРТ № 347 від 25.11.2010 затверджено Тарифи на телекомунікаційні послуги Концерну РРТ на 2011 рік.</w:t>
      </w:r>
    </w:p>
    <w:tbl>
      <w:tblPr>
        <w:tblW w:w="78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25"/>
        <w:gridCol w:w="510"/>
        <w:gridCol w:w="450"/>
        <w:gridCol w:w="1215"/>
        <w:gridCol w:w="747"/>
        <w:gridCol w:w="2094"/>
        <w:gridCol w:w="1840"/>
      </w:tblGrid>
      <w:tr>
        <w:trPr/>
        <w:tc>
          <w:tcPr>
            <w:tcW w:w="7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РАДІОМОВЛЕННЯ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омер статті</w:t>
            </w:r>
          </w:p>
        </w:tc>
        <w:tc>
          <w:tcPr>
            <w:tcW w:w="7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Позиція</w:t>
            </w:r>
          </w:p>
        </w:tc>
        <w:tc>
          <w:tcPr>
            <w:tcW w:w="16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ид послуг</w:t>
            </w:r>
          </w:p>
        </w:tc>
        <w:tc>
          <w:tcPr>
            <w:tcW w:w="4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Розмір оплати в гривнях без ПДВ за годину роботи радіомовних передавачів із параметрами, відповідно вимог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ГОСТ 13924-68 або ТУ конкретного типу передавач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ГОСТ 13924-80 або ТУ конкретного типу передавача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</w:tr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70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Радіомовні передавачі ДХ, СХ та КХ (КМ-, ГМ-, ДКМ-діапазонів хвиль)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uk-UA"/>
              </w:rPr>
              <w:t>Передавачі потужністю, кВт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,8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,74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,7 - 3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,9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,94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4,5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9,8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6,6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7,01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9,7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7,7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5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0,4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3,7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4,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5,1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9,7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3,91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5,4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2,63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1,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5,65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7,0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5,5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4,5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2,5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5,6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72,3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7,6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2,1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5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8,5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11,78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6,8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36,81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7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5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81,7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47,3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8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27,2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50,7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71,3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80,3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06,9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31,0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1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5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42,9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95,9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2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02,4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18,3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3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5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11,5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05,1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4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29,3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07,88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11,7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05,62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6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06,9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44,73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7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89,6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79,9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8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72,4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23,66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9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270,0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220,43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383,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314,74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1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53,7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487,40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2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3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623,3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652,63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3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701,3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850,0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4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5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780,7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10,21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5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860,2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266,19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6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7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951,0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465,71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7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8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23,8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700,93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8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109,9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817,24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9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00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235,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913,22</w:t>
            </w:r>
          </w:p>
        </w:tc>
      </w:tr>
      <w:tr>
        <w:trPr/>
        <w:tc>
          <w:tcPr>
            <w:tcW w:w="7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РАДІОМОВЛЕННЯ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омер статті</w:t>
            </w:r>
          </w:p>
        </w:tc>
        <w:tc>
          <w:tcPr>
            <w:tcW w:w="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Позиція</w:t>
            </w:r>
          </w:p>
        </w:tc>
        <w:tc>
          <w:tcPr>
            <w:tcW w:w="19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ид послуг</w:t>
            </w:r>
          </w:p>
        </w:tc>
        <w:tc>
          <w:tcPr>
            <w:tcW w:w="3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Розмір оплати в гривнях без ПДВ за годину роботи радіомовних передавачів із параметрами, відповідно вимогам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ГОСТ 13924-68 або ТУ конкретного типу передавач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ГОСТ 13924-80 або ТУ конкретного типу передавач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6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 xml:space="preserve">Радіомовні передавачі УКХ (ДВЧ-ЧМ)  діапазону 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uk-UA"/>
              </w:rPr>
              <w:t>Передавачі потужністю, кВт (на одну програму)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10 - 50 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0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6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,79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1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,7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,04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51 -100 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2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,0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,37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3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,3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,97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200 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4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,54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5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,18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500 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6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65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7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,95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1 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8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7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,35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9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,2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,29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2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0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,99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1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,80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4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2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,4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,75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3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9,8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1,13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5 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4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5,51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10 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5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5,8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6,26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6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4,4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9,72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15 кВ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7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мон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9,2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7,33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8</w:t>
            </w:r>
          </w:p>
        </w:tc>
        <w:tc>
          <w:tcPr>
            <w:tcW w:w="1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тереомовленн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1,0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5,86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uk-UA"/>
        </w:rPr>
        <w:t>  </w:t>
      </w:r>
      <w:r>
        <w:rPr>
          <w:rFonts w:eastAsia="Times New Roman" w:cs="Verdana" w:ascii="Verdana" w:hAnsi="Verdana"/>
          <w:sz w:val="17"/>
          <w:szCs w:val="17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sz w:val="17"/>
          <w:szCs w:val="17"/>
          <w:lang w:eastAsia="uk-UA"/>
        </w:rPr>
        <w:t>  </w:t>
      </w:r>
    </w:p>
    <w:tbl>
      <w:tblPr>
        <w:tblW w:w="78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1980"/>
        <w:gridCol w:w="2025"/>
        <w:gridCol w:w="1935"/>
      </w:tblGrid>
      <w:tr>
        <w:trPr/>
        <w:tc>
          <w:tcPr>
            <w:tcW w:w="78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sz w:val="17"/>
                <w:lang w:eastAsia="uk-UA"/>
              </w:rPr>
              <w:t>ТЕЛЕБАЧЕННЯ</w:t>
            </w:r>
          </w:p>
        </w:tc>
      </w:tr>
      <w:tr>
        <w:trPr>
          <w:trHeight w:val="447" w:hRule="atLeast"/>
        </w:trPr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омер статті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Позиція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ид послуг</w:t>
            </w:r>
          </w:p>
        </w:tc>
        <w:tc>
          <w:tcPr>
            <w:tcW w:w="3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Розмір оплати в гривнях без ПДВ за годину роботи телевізійних передавачів із параметрами згідно з Правилами технічної експлуатації засобів мовного телебачення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І груп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ІІ-III груп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6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 xml:space="preserve">Передавачі та ретранслятори телевізійного зображення: 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uk-UA"/>
              </w:rPr>
              <w:t>ДВЧ (метрового діапазону хвиль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до 5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7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8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 - 9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8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95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 - 2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7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4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1 - 3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,6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,96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1 - 4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5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,52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1 - 1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8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19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1 - 2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,7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,36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1 - 3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,95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01 - 5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,23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3,73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 - 2,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5,96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2,57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9,9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9,64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6,9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6,47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6,75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4,48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6,93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48,8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0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60,51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1,15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i/>
                <w:iCs/>
                <w:sz w:val="17"/>
                <w:lang w:eastAsia="uk-UA"/>
              </w:rPr>
              <w:t>УВЧ (дециметрового діапазону хвиль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до 5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,93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 - 9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2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 - 2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53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1 - 3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,37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1 - 4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,8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19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1 - 1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,29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9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1 - 2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7,58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1 - 500 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8,8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  <w:r>
              <w:rPr>
                <w:rFonts w:eastAsia="Verdana" w:cs="Verdana" w:ascii="Verdana" w:hAnsi="Verdana"/>
                <w:sz w:val="17"/>
                <w:szCs w:val="17"/>
                <w:lang w:eastAsia="uk-UA"/>
              </w:rPr>
              <w:t xml:space="preserve"> 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5,2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9,5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,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2,23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5,57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1,40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0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74,01</w:t>
            </w:r>
          </w:p>
        </w:tc>
      </w:tr>
      <w:tr>
        <w:trPr/>
        <w:tc>
          <w:tcPr>
            <w:tcW w:w="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 кВт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25,14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b/>
          <w:bCs/>
          <w:sz w:val="17"/>
          <w:lang w:eastAsia="uk-UA"/>
        </w:rPr>
        <w:t>  </w:t>
      </w:r>
      <w:r>
        <w:rPr>
          <w:rFonts w:eastAsia="Times New Roman" w:cs="Verdana" w:ascii="Verdana" w:hAnsi="Verdana"/>
          <w:sz w:val="17"/>
          <w:szCs w:val="17"/>
          <w:lang w:eastAsia="uk-UA"/>
        </w:rPr>
        <w:br/>
        <w:br/>
      </w:r>
      <w:r>
        <w:rPr>
          <w:rFonts w:eastAsia="Times New Roman" w:cs="Verdana" w:ascii="Verdana" w:hAnsi="Verdana"/>
          <w:b/>
          <w:bCs/>
          <w:sz w:val="17"/>
          <w:lang w:eastAsia="uk-UA"/>
        </w:rPr>
        <w:t>  </w:t>
      </w:r>
    </w:p>
    <w:tbl>
      <w:tblPr>
        <w:tblW w:w="7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917"/>
        <w:gridCol w:w="4860"/>
        <w:gridCol w:w="1393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Номер статті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Позиці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Вид послуг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Розмір оплати в гривнях без ПДВ за годину робо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4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Приймальні канали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Одинарного прийому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8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Подвійного прийому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74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Додаткова плата при постійному закріпленні радіооперато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53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5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Антенні пристрої радіомовних передавачів ДХ та СХ (КМ і ГМ діапазонів хвиль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І.       "Г" - подіб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18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I.     "Наклонный луч"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7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II.    Антени-щогли шунтові малопотужні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69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6</w:t>
            </w:r>
          </w:p>
        </w:tc>
        <w:tc>
          <w:tcPr>
            <w:tcW w:w="4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V.    "Т" - подібна, антена "Мачта", антена-щогла нижнього та верхнього живлення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3,27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4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.     ША-102, ША-106, АМШП-254, АРД ШАРРТ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2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.    АРРТ, "Квадрат"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,57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I. "М.Заря", СВ (2x2), СВ (2+2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8,8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IІ.   "Б.Заря"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3,88</w:t>
            </w:r>
          </w:p>
        </w:tc>
      </w:tr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</w:t>
            </w:r>
          </w:p>
        </w:tc>
        <w:tc>
          <w:tcPr>
            <w:tcW w:w="7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17"/>
                <w:lang w:eastAsia="uk-UA"/>
              </w:rPr>
              <w:t>Антенні пристрої радіомовних передавачів КХ (ДКМ діапазону хвиль)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І.      ВГД; ВГД-2У; ВГДП; ВГДП-2У; ВГДШ; ВГДШ-2У; ВГДШП-У; ВСПВШ-2У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2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Iа.   РГД 65/4 1,0; РГ 52/2,8 1,0; РГД 54/4 1; РГД 57/1,7 0,5; РГ 57/2,8 0,6; РГД 65/2,8 0,6; РГД 70/5,5 1,0; РГД 70/6 1,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88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Iб.   при потужностях 250 кВт та більше РГД 65/4 1,0; РГ 52/2,8 1,0; РГД 54/4 1; РГД 57/1,7 0,5; РГ 57/2,8 0,6; РГД 65/2,8 0,6; РГД 70/5,5 1,0; РГД 70/6 1,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7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4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II.    СГД 1/2 РА; СГД 1/2 РН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0,5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5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V.    СГД 2/4 РН; СГД 1/4 РА; СГД 2/4 РА; СГ 2/4 РА; 2ЛП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29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.     СГ 4/2 РН; СГ 4/4 РН; СГ 6/4 РН; СГД 4/4 РН; СГД 4/8 РН; СГД 4/4 РА; 2СГД 4/4 РА; СГ 6/8 Р; СГ 4/4 Р; СГД 4/4 Р; СГД 4/4 РППД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,76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7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.    СГД 4/4 РА; СГД 4/8 РА; СГДП 4/4 РА; СГДП 4/2 РА; СГД 4/2 РА; СГДП 6/4 РА; СГД 6/4 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9,73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8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I.   СГД 8/8 РН; СГД 8/1 6 РН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6,50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09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VIII. СГД 8/4 РА; СГД 8/8 РА; СГД 8/16 Р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7,71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IX.    СГДРА двостороння поворотна антен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5,34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X.     СГД 4/16 РА; СГД 8/8 РАЖ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8,1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XI.   "Б.Луч" АМО-90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29,2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1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Супутникова приймальна станці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sz w:val="17"/>
                <w:szCs w:val="17"/>
                <w:lang w:eastAsia="uk-UA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uk-UA"/>
              </w:rPr>
              <w:t>1,35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b/>
          <w:bCs/>
          <w:sz w:val="17"/>
          <w:lang w:eastAsia="uk-UA"/>
        </w:rPr>
        <w:t> </w:t>
      </w:r>
      <w:r>
        <w:rPr>
          <w:rFonts w:eastAsia="Verdana" w:cs="Verdana" w:ascii="Verdana" w:hAnsi="Verdana"/>
          <w:b/>
          <w:bCs/>
          <w:sz w:val="17"/>
          <w:lang w:eastAsia="uk-UA"/>
        </w:rPr>
        <w:t xml:space="preserve"> </w:t>
      </w:r>
      <w:r>
        <w:rPr>
          <w:rFonts w:eastAsia="Times New Roman" w:cs="Verdana" w:ascii="Verdana" w:hAnsi="Verdana"/>
          <w:b/>
          <w:bCs/>
          <w:sz w:val="17"/>
          <w:lang w:eastAsia="uk-UA"/>
        </w:rPr>
        <w:t>ПРИКІНЦЕВІ ПОЛОЖЕ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 xml:space="preserve">Ці Тарифи встановлюються та застосовуються Концерном радіомовлення, радіозв'язку та телебачення (Концерн РРТ), з 01 січня 2011 рок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 xml:space="preserve">Тарифи встановлені без податку на додану вартість. Податок на додану вартість нараховується додатково, відповідно до чинного законодавст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 xml:space="preserve">Наведені Тарифи підвищуються в 1,3 рази для суб'єктів договірних відносин, які використовують технічні засоби мовлення, розташовані в м. Києві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95" w:hanging="36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 xml:space="preserve">Вартість телекомунікаційних послуг з технічного обслуговування та експлуатації технічних засобів замовників визначається окремо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 xml:space="preserve">В разі зростання витрат на телекомунікаційні послуги, що надаються Концерном РРТ, Тарифи підлягають перегляду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uk-UA"/>
        </w:rPr>
      </w:pPr>
      <w:r>
        <w:rPr>
          <w:rFonts w:eastAsia="Times New Roman" w:cs="Verdana" w:ascii="Verdana" w:hAnsi="Verdana"/>
          <w:sz w:val="17"/>
          <w:szCs w:val="17"/>
          <w:lang w:eastAsia="uk-UA"/>
        </w:rPr>
        <w:t>*    телекомунікаційні послуги Концерну РРТ включають в себе технічне обслуговування і експлуатацию мереж ефірного телемовлення та радіомовлення.</w:t>
        <w:br/>
        <w:br/>
        <w:t> </w:t>
        <w:br/>
        <w:br/>
        <w:t>Примітка:</w:t>
        <w:br/>
        <w:br/>
        <w:t>В тарифах застосовуються скорочені назви:</w:t>
        <w:br/>
        <w:br/>
        <w:t>ДХ (довгі хвилі), КМ (кілометровий діапазон) хвиль: 0,15....0,285 МГц</w:t>
        <w:br/>
        <w:br/>
        <w:t>СХ (середні хвилі), ГМ (гектометровий діапазон) хвиль: 0,525....1,605 МГц</w:t>
        <w:br/>
        <w:br/>
        <w:t>КХ (короткі хвилі), ДКМ (декаметровий діапазон) хвиль: 3,2....27,1 МГц</w:t>
        <w:br/>
        <w:br/>
        <w:t>ДВЧ-ЧМ (дуже високі частоти - частотна модуляція), метровий діапазон хвиль: 65,8....74; 88....108 МГц</w:t>
        <w:br/>
        <w:br/>
        <w:t>ДВЧ (дуже високі частоти), метровий діапазон хвиль: 47....66; 76....100; 174....230 МГц</w:t>
        <w:br/>
        <w:br/>
        <w:t>УВЧ (ультра високі частоти), дециметровий діапазон хвиль: 300....3000 МГц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uk-UA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color w:val="215DA6"/>
            <w:sz w:val="17"/>
            <w:lang w:eastAsia="uk-UA"/>
          </w:rPr>
          <w:t>Концерн РРТ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7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17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aps/>
      <w:color w:val="215DA6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aps/>
      <w:color w:val="215DA6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215DA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3">
    <w:name w:val="200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.ua/news/www.rr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30:00Z</dcterms:created>
  <dc:creator>admin</dc:creator>
  <dc:description/>
  <cp:keywords/>
  <dc:language>en-US</dc:language>
  <cp:lastModifiedBy>admin</cp:lastModifiedBy>
  <dcterms:modified xsi:type="dcterms:W3CDTF">2010-12-03T10:32:00Z</dcterms:modified>
  <cp:revision>1</cp:revision>
  <dc:subject/>
  <dc:title/>
</cp:coreProperties>
</file>