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Переговорна група про доопрацюванню </w:t>
      </w:r>
      <w:r>
        <w:rPr>
          <w:rFonts w:cs="Times New Roman" w:ascii="Times New Roman" w:hAnsi="Times New Roman"/>
          <w:b/>
          <w:sz w:val="26"/>
        </w:rPr>
        <w:t>законопроектів</w:t>
      </w:r>
      <w:r>
        <w:rPr>
          <w:rFonts w:cs="Times New Roman" w:ascii="Times New Roman" w:hAnsi="Times New Roman"/>
          <w:sz w:val="26"/>
        </w:rPr>
        <w:t xml:space="preserve"> щодо доступу громадян до інформації повідомляє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</w:rPr>
        <w:t xml:space="preserve">Група узгодила </w:t>
      </w:r>
      <w:r>
        <w:rPr>
          <w:rFonts w:cs="Times New Roman" w:ascii="Times New Roman" w:hAnsi="Times New Roman"/>
          <w:b/>
          <w:sz w:val="26"/>
        </w:rPr>
        <w:t>остаточну редакцію</w:t>
      </w:r>
      <w:r>
        <w:rPr>
          <w:rFonts w:cs="Times New Roman" w:ascii="Times New Roman" w:hAnsi="Times New Roman"/>
          <w:sz w:val="26"/>
        </w:rPr>
        <w:t xml:space="preserve"> законопроекту №2763 “Про доступ до публічної інформації”, яка пропонуватиметься Верховній Раді Україні для затвердження у другому читанні та в цілому.</w:t>
      </w:r>
    </w:p>
    <w:p>
      <w:pPr>
        <w:pStyle w:val="ListParagrap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</w:rPr>
        <w:t xml:space="preserve">Розроблені поправки до законопроекту №2763 будуть оформлені підписами народних депутатів </w:t>
      </w:r>
      <w:r>
        <w:rPr>
          <w:rFonts w:cs="Times New Roman" w:ascii="Times New Roman" w:hAnsi="Times New Roman"/>
          <w:b/>
          <w:sz w:val="26"/>
        </w:rPr>
        <w:t>Ю. Мірошниченка (ПР), О. Бондаренко (ПР) та А. Шевченка (БЮТ-Батьківщина)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</w:rPr>
        <w:t xml:space="preserve">Група вважає за доцільне ухвалення </w:t>
      </w:r>
      <w:r>
        <w:rPr>
          <w:rFonts w:cs="Times New Roman" w:ascii="Times New Roman" w:hAnsi="Times New Roman"/>
          <w:b/>
          <w:sz w:val="26"/>
        </w:rPr>
        <w:t>нової редакції Закону “Про інформацію”</w:t>
      </w:r>
      <w:r>
        <w:rPr>
          <w:rFonts w:cs="Times New Roman" w:ascii="Times New Roman" w:hAnsi="Times New Roman"/>
          <w:sz w:val="26"/>
        </w:rPr>
        <w:t xml:space="preserve"> на базі законопроекту №7321 (автори – Бондаренко, Ландік) і з урахуванням законопроекту №4485 (автор – Шевченко).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</w:rPr>
        <w:t xml:space="preserve">Група розпочинає </w:t>
      </w:r>
      <w:r>
        <w:rPr>
          <w:rFonts w:cs="Times New Roman" w:ascii="Times New Roman" w:hAnsi="Times New Roman"/>
          <w:b/>
          <w:sz w:val="26"/>
        </w:rPr>
        <w:t xml:space="preserve">доопрацювання законопроекту №7321 </w:t>
      </w:r>
      <w:r>
        <w:rPr>
          <w:rFonts w:cs="Times New Roman" w:ascii="Times New Roman" w:hAnsi="Times New Roman"/>
          <w:sz w:val="26"/>
        </w:rPr>
        <w:t>і керуватиметься при цьому такими принципами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кон “Про інформацію” має враховувати рекомендації Ради Європи в частині свободи слова та доступу до інформації;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ва редакція Закону “Про інформацію” буде узгоджена з підготовленим до ухвалення законопроекту “Про доступ до публічної інформації”;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ва редакція закону “Про інформацію” не повинна звужувати можливості для професійної діяльності журналістів;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хідні положення законопроекту включатимуть необхідні зміни до інших чинних законів у сфері інформації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</w:rPr>
        <w:t xml:space="preserve">Група пропонує Верховній Раді ухвалити законопроекти №2763 і №7321 в один день, не пізніше </w:t>
      </w:r>
      <w:r>
        <w:rPr>
          <w:rFonts w:cs="Times New Roman" w:ascii="Times New Roman" w:hAnsi="Times New Roman"/>
          <w:b/>
          <w:sz w:val="26"/>
        </w:rPr>
        <w:t>3 грудня 2010 року</w:t>
      </w:r>
      <w:r>
        <w:rPr>
          <w:rFonts w:cs="Times New Roman" w:ascii="Times New Roman" w:hAnsi="Times New Roman"/>
          <w:sz w:val="26"/>
        </w:rPr>
        <w:t xml:space="preserve"> і при такій послідовності дій:</w:t>
      </w:r>
    </w:p>
    <w:p>
      <w:pPr>
        <w:pStyle w:val="ListParagraph"/>
        <w:numPr>
          <w:ilvl w:val="0"/>
          <w:numId w:val="1"/>
        </w:numPr>
        <w:ind w:left="117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ключити законопроект №7321 до порядку денної сесії – не пізніше 18.11;</w:t>
      </w:r>
    </w:p>
    <w:p>
      <w:pPr>
        <w:pStyle w:val="ListParagraph"/>
        <w:numPr>
          <w:ilvl w:val="0"/>
          <w:numId w:val="1"/>
        </w:numPr>
        <w:ind w:left="117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йняти законопроект №7321 за основу (з дорученням Комітету з питань свободи слова підготувати законопроект до другого читання за скороченою процедурою) – не пізніше 19.11;</w:t>
      </w:r>
    </w:p>
    <w:p>
      <w:pPr>
        <w:pStyle w:val="ListParagraph"/>
        <w:numPr>
          <w:ilvl w:val="0"/>
          <w:numId w:val="1"/>
        </w:numPr>
        <w:ind w:left="117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няти законопроект №2763 у другому читанні і в цілому – впродовж сесійного тижня 30 листопада – 3 грудня; </w:t>
      </w:r>
    </w:p>
    <w:p>
      <w:pPr>
        <w:pStyle w:val="ListParagraph"/>
        <w:numPr>
          <w:ilvl w:val="0"/>
          <w:numId w:val="1"/>
        </w:numPr>
        <w:ind w:left="117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няти законопроект №7321 у другому читанні і в цілому – впродовж сесійного тижня 30 листопада – 3 грудня.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родні депутати – члени Групи – докладуть всіх зусиль, щоб законопроекти №2763 і №7321 були підтримані фракціями як парламентської більшості, так і опозиції.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До переговорної групи входять представники Комітету ВР з питань свободи слова та інформації, Адміністрації Президента, Кабінету міністрів, а також представники ініціативної групи громадських організацій та журналістів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Народні депутати України: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Юрій Мірошниченко (ПР)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Олена Бондаренко (ПР)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Андрій Шевченко (БЮТ-Батьківщина)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6:00Z</dcterms:created>
  <dc:creator>Andriy Shevchenko</dc:creator>
  <dc:description/>
  <cp:keywords/>
  <dc:language>en-US</dc:language>
  <cp:lastModifiedBy>Petrenko</cp:lastModifiedBy>
  <cp:lastPrinted>2010-11-16T20:03:00Z</cp:lastPrinted>
  <dcterms:modified xsi:type="dcterms:W3CDTF">2010-11-23T11:20:00Z</dcterms:modified>
  <cp:revision>5</cp:revision>
  <dc:subject/>
  <dc:title/>
</cp:coreProperties>
</file>