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51"/>
      </w:tblGrid>
      <w:tr>
        <w:trPr>
          <w:trHeight w:val="223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6229350</wp:posOffset>
                  </wp:positionV>
                  <wp:extent cx="1485900" cy="99504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05410</wp:posOffset>
                  </wp:positionV>
                  <wp:extent cx="1875155" cy="125603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ind w:right="14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ge">
                    <wp:posOffset>105410</wp:posOffset>
                  </wp:positionV>
                  <wp:extent cx="1234440" cy="12661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1723390</wp:posOffset>
                </wp:positionV>
                <wp:extent cx="162560" cy="182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6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4pt;mso-wrap-distance-left:9pt;mso-wrap-distance-right:9pt;mso-wrap-distance-top:0pt;mso-wrap-distance-bottom:0pt;margin-top:-135.7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6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ПРИЯННЯ ЄВРОПЕЙСЬКИМ СТАНДАРТАМ </w: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В УКРАЇНСЬКОМУ МЕДІЙНОМУ СЕРЕДОВИЩІ</w: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Цей проект співфінансується Європейським Союзом та Радою Європи </w: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і виконується Радою Європи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Шановні колеги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пільний проект Ради Європи та Європейської Комісії «Сприяння європейським стандартам в українському медійному середовищі» та Східноєвропейський інститут проблем медіа мають честь запросити Вас взяти участь у Міжнародному експертному семінарі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“</w:t>
      </w:r>
      <w:r>
        <w:rPr>
          <w:rFonts w:cs="Arial" w:ascii="Arial" w:hAnsi="Arial"/>
          <w:b/>
          <w:sz w:val="22"/>
          <w:szCs w:val="22"/>
          <w:lang w:val="uk-UA"/>
        </w:rPr>
        <w:t>Європейські підходи до забезпечення авторських прав у сфері телерадіомовлення</w:t>
      </w:r>
      <w:r>
        <w:rPr>
          <w:rFonts w:cs="Arial" w:ascii="Arial" w:hAnsi="Arial"/>
          <w:sz w:val="22"/>
          <w:szCs w:val="22"/>
          <w:lang w:val="uk-U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яка відбудеться 16 листопада 2010 року у місті Києві за адресою: </w:t>
      </w:r>
      <w:r>
        <w:rPr>
          <w:rFonts w:cs="Arial" w:ascii="Arial" w:hAnsi="Arial"/>
          <w:sz w:val="22"/>
          <w:szCs w:val="22"/>
        </w:rPr>
        <w:t xml:space="preserve">м. Київ, вул. </w:t>
      </w:r>
      <w:r>
        <w:rPr>
          <w:rFonts w:cs="Arial" w:ascii="Arial" w:hAnsi="Arial"/>
          <w:sz w:val="22"/>
          <w:szCs w:val="22"/>
          <w:lang w:val="uk-UA"/>
        </w:rPr>
        <w:t>Хрещати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>1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uk-UA"/>
        </w:rPr>
        <w:t>готель «Хрещатик»,</w:t>
      </w:r>
      <w:r>
        <w:rPr>
          <w:rFonts w:cs="Arial" w:ascii="Arial" w:hAnsi="Arial"/>
          <w:sz w:val="22"/>
          <w:szCs w:val="22"/>
        </w:rPr>
        <w:t xml:space="preserve"> конференц-зал </w:t>
      </w:r>
      <w:r>
        <w:rPr>
          <w:rFonts w:cs="Arial" w:ascii="Arial" w:hAnsi="Arial"/>
          <w:sz w:val="22"/>
          <w:szCs w:val="22"/>
          <w:lang w:val="uk-UA"/>
        </w:rPr>
        <w:t>«Володимирський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хання підтвердити участь до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2 листопада 2010 рок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601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Ольга Большак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ва правління Східноєвропейського інституту проблем меді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Ольга Сєдова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Керівник спільного проекту Ради Європ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та Європейського Союзу «Сприяння європейським стандартам в українському медійному середовищі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Оргкомітет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: (067) 405-11-0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Тел./факс: (044) 254-55-56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fr-FR"/>
        </w:rPr>
        <w:t>mail</w:t>
      </w:r>
      <w:r>
        <w:rPr>
          <w:rFonts w:cs="Arial" w:ascii="Arial" w:hAnsi="Arial"/>
          <w:sz w:val="22"/>
          <w:szCs w:val="22"/>
          <w:lang w:val="uk-UA"/>
        </w:rPr>
        <w:t xml:space="preserve">: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bolshakov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a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u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13.30 –14.00</w:t>
        <w:tab/>
        <w:t>Реєстрація та вітальна кава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14.00 - 14.15   Відкриття семінару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>Представники організаторів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14.15 – 16.00</w:t>
        <w:tab/>
        <w:t>Секція 1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значення розміру винагороди за використання об’єктів інтелектуальної власності у сфері телерадіомовлення: історія питанн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Модератор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льга Большакова, голова правління Східноєвропейського інституту проблем меді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итання до обговоренн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Основні підходи до визначення розміру винагороди за використання об’єктів інтелектуальної власності у сфері телерадіомовлення у формі роялті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значення бази розрахунку ставок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uk-UA"/>
        </w:rPr>
        <w:t>застосування стандартних ставок роялті та поправочних коефіцієнтів до них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uk-UA"/>
        </w:rPr>
        <w:t>фактори, що впливають на розмір роялті за конкретною угодо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оповідачі: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ол Кемптон, </w:t>
      </w:r>
      <w:r>
        <w:rPr>
          <w:rFonts w:cs="Arial" w:ascii="Arial" w:hAnsi="Arial"/>
          <w:sz w:val="22"/>
          <w:szCs w:val="22"/>
          <w:lang w:val="uk-UA"/>
        </w:rPr>
        <w:t>Велика Британія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>«Модель для мовників, де включені всі види прав інтелектуальної власності (</w:t>
      </w:r>
      <w:r>
        <w:rPr>
          <w:rFonts w:cs="Arial" w:ascii="Arial" w:hAnsi="Arial"/>
          <w:sz w:val="22"/>
          <w:szCs w:val="22"/>
          <w:lang w:val="en-US"/>
        </w:rPr>
        <w:t>all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en-US"/>
        </w:rPr>
        <w:t>right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leared</w:t>
      </w:r>
      <w:r>
        <w:rPr>
          <w:rFonts w:cs="Arial" w:ascii="Arial" w:hAnsi="Arial"/>
          <w:sz w:val="22"/>
          <w:szCs w:val="22"/>
          <w:lang w:val="uk-UA"/>
        </w:rPr>
        <w:t>)»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rFonts w:cs="Arial" w:ascii="Arial" w:hAnsi="Arial"/>
          <w:b/>
          <w:sz w:val="22"/>
          <w:szCs w:val="22"/>
          <w:lang w:val="uk-UA"/>
        </w:rPr>
        <w:t>Том Ріверс</w:t>
      </w:r>
      <w:r>
        <w:rPr>
          <w:rFonts w:cs="Arial" w:ascii="Arial" w:hAnsi="Arial"/>
          <w:sz w:val="22"/>
          <w:szCs w:val="22"/>
          <w:lang w:val="uk-UA"/>
        </w:rPr>
        <w:t>, Велика Британія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«Порівняємо авторські права з електроенергією» 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(порівняльний аналіз ринків, на яких має здійснювати свою діяльність мовник, та того, що він купує)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Ад ван Лун, </w:t>
      </w:r>
      <w:r>
        <w:rPr>
          <w:rFonts w:cs="Arial" w:ascii="Arial" w:hAnsi="Arial"/>
          <w:sz w:val="22"/>
          <w:szCs w:val="22"/>
          <w:lang w:val="uk-UA"/>
        </w:rPr>
        <w:t>Нідерланди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«Моделі авторських прав для операторів, що займаються трансляцією телеканалів» 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16.00 – 16.15</w:t>
        <w:tab/>
        <w:t>Перерва на каву.</w:t>
      </w:r>
    </w:p>
    <w:p>
      <w:pPr>
        <w:pStyle w:val="Normal"/>
        <w:tabs>
          <w:tab w:val="clear" w:pos="708"/>
          <w:tab w:val="left" w:pos="1072" w:leader="none"/>
        </w:tabs>
        <w:ind w:left="108" w:hanging="144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16.15 – 17.45   Секція 2.</w:t>
      </w:r>
      <w:r>
        <w:rPr>
          <w:rFonts w:cs="Arial" w:ascii="Arial" w:hAnsi="Arial"/>
          <w:b/>
          <w:sz w:val="22"/>
          <w:szCs w:val="22"/>
          <w:lang w:val="uk-UA"/>
        </w:rPr>
        <w:t>Справедливі ставки роялті: сутність та критерії визначенн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uk-UA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  <w:lang w:val="uk-UA"/>
        </w:rPr>
        <w:t>Модератор: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Олег Гуменюк, заступник начальника відділу з питань авторського права і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суміжних прав, Державний департамент інтелектуальної власності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Доповідачі: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Ад ван Лун, </w:t>
      </w:r>
      <w:r>
        <w:rPr>
          <w:rFonts w:cs="Arial" w:ascii="Arial" w:hAnsi="Arial"/>
          <w:sz w:val="22"/>
          <w:szCs w:val="22"/>
          <w:lang w:val="uk-UA"/>
        </w:rPr>
        <w:t>Нідерланди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 xml:space="preserve">«Критерії для визначення суми справедливого та співмірного відшкодування за визначенням Суду Європейський Спільнот </w:t>
      </w:r>
      <w:r>
        <w:rPr>
          <w:rFonts w:cs="Arial" w:ascii="Arial" w:hAnsi="Arial"/>
          <w:i/>
          <w:sz w:val="22"/>
          <w:szCs w:val="22"/>
          <w:lang w:val="uk-UA" w:eastAsia="en-US"/>
        </w:rPr>
        <w:t>(Люксембург)»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ом Ріверс</w:t>
      </w:r>
      <w:r>
        <w:rPr>
          <w:rFonts w:cs="Arial" w:ascii="Arial" w:hAnsi="Arial"/>
          <w:sz w:val="22"/>
          <w:szCs w:val="22"/>
          <w:lang w:val="uk-UA"/>
        </w:rPr>
        <w:t>, Велика Британія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Правила поведінки на дорозі» та емпіричний спосіб розрахунків»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анельна дискусія: </w:t>
      </w:r>
    </w:p>
    <w:p>
      <w:pPr>
        <w:pStyle w:val="Normal"/>
        <w:tabs>
          <w:tab w:val="clear" w:pos="708"/>
          <w:tab w:val="left" w:pos="1072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ол Кемптон, </w:t>
      </w:r>
      <w:r>
        <w:rPr>
          <w:rFonts w:cs="Arial" w:ascii="Arial" w:hAnsi="Arial"/>
          <w:sz w:val="22"/>
          <w:szCs w:val="22"/>
          <w:lang w:val="uk-UA"/>
        </w:rPr>
        <w:t>Велика Британія</w:t>
      </w:r>
    </w:p>
    <w:p>
      <w:pPr>
        <w:pStyle w:val="Normal"/>
        <w:tabs>
          <w:tab w:val="clear" w:pos="708"/>
          <w:tab w:val="left" w:pos="1072" w:leader="none"/>
        </w:tabs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нші учасники панельної дискусії визначаються</w:t>
      </w:r>
    </w:p>
    <w:p>
      <w:pPr>
        <w:pStyle w:val="Normal"/>
        <w:tabs>
          <w:tab w:val="clear" w:pos="708"/>
          <w:tab w:val="left" w:pos="1072" w:leader="none"/>
        </w:tabs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17.45 – 18.00   Висновки та рекомендації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Співмодератори:</w:t>
      </w:r>
    </w:p>
    <w:p>
      <w:pPr>
        <w:pStyle w:val="Normal"/>
        <w:tabs>
          <w:tab w:val="clear" w:pos="708"/>
          <w:tab w:val="left" w:pos="1072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  <w:lang w:val="uk-UA"/>
        </w:rPr>
        <w:t>Ад ван Лун, консультант спільного проекту ЄС та Ради Європи «Сприяння європейським стандартам в   українському медійному середовищі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льга Большакова, голова правління Східноєвропейського інституту проблем медіа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НФОРМАЦІЯ ПРО ДОПОВІДАЧІ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143000" cy="1657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>Ад ван Лун -</w:t>
      </w:r>
      <w:r>
        <w:rPr>
          <w:rFonts w:cs="Arial" w:ascii="Arial" w:hAnsi="Arial"/>
          <w:sz w:val="22"/>
          <w:szCs w:val="22"/>
          <w:lang w:val="uk-UA"/>
        </w:rPr>
        <w:t xml:space="preserve"> був секретарем  Постійного комітету, створеного Європейською конвенцією з транскордонного телебачення та секретарем Міжурядового комітету Ради Європи з авторських прав. Також він представляв комітет Ради Європи з контактів підчас зустрічей Всесвітньої організації з охорони інтелектуальної власності та зустрічей розпоряджуючого органу Європейської платформи в секторі мовленн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таннім часом працював в асоціації  кабельних операторів «НЛкабель»,  Нідерланди де координував переговори у секторі кабельного мовлення  з багатьма європейськими каналами та організаціями управління колективними правами. У «НЛкабель» Ад ван Лун був членом Регуляторної групи «Кабельної Європи», де він зробив значний внесок у розвиток пан-європейських досліджень з проблематики управління колективними правам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028700" cy="10287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" name="332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2e4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>Том Ріверс</w:t>
      </w:r>
      <w:r>
        <w:rPr>
          <w:rFonts w:cs="Arial" w:ascii="Arial" w:hAnsi="Arial"/>
          <w:sz w:val="22"/>
          <w:szCs w:val="22"/>
          <w:lang w:val="uk-UA"/>
        </w:rPr>
        <w:t xml:space="preserve"> - адвокат, протягом 15 років працював консультантом з питань копірайту. Серед його клієнтів – Асоціація Комерційного телебачення Європи та Європейська Мовна Спілка. Також протягом  13 років він працював у Департаменті копірайту на БіБіСі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щодавно він брав участь у дослідницькому проекті, організованому Європейською Комісією, на тему вартості робіт, не захищених авторським правом. Він є автором посібника з копірайту, призначеного передусім для організацій мовників у Східній та Центральній Європі та опублікованого в рамках програми Европейської Комісії </w:t>
      </w:r>
      <w:r>
        <w:rPr>
          <w:rFonts w:cs="Arial" w:ascii="Arial" w:hAnsi="Arial"/>
          <w:sz w:val="22"/>
          <w:szCs w:val="22"/>
        </w:rPr>
        <w:t>PHARE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61720" cy="1458595"/>
            <wp:effectExtent l="0" t="0" r="0" b="0"/>
            <wp:wrapTight wrapText="bothSides">
              <wp:wrapPolygon edited="0">
                <wp:start x="-218" y="0"/>
                <wp:lineTo x="-218" y="21435"/>
                <wp:lineTo x="21598" y="21435"/>
                <wp:lineTo x="21598" y="0"/>
                <wp:lineTo x="-21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ол Кемптон - </w:t>
      </w:r>
      <w:r>
        <w:rPr>
          <w:rFonts w:cs="Arial" w:ascii="Arial" w:hAnsi="Arial"/>
          <w:sz w:val="22"/>
          <w:szCs w:val="22"/>
          <w:lang w:val="uk-UA"/>
        </w:rPr>
        <w:t xml:space="preserve">з 1983 року працював у Бізнес Департаменті ТОРН ЕМІ Відео, де займався внутрішнім ліцензуванням фільмів та іншими контент-правами для продажу та прокату віде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 1989 році він відкрив власний медіа консалтинг, з якого він співфінансував Медіа Матрікс ЛЛП та Футпрінт М’юзік. Пан Кемптон є авторитетним і визнаним експертом у Великобританії та за її межами у сфері музичного копірайту та суміжних інтелектуальних прав власності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567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Cher">
    <w:name w:val="Cher"/>
    <w:basedOn w:val="Normal"/>
    <w:qFormat/>
    <w:pPr>
      <w:tabs>
        <w:tab w:val="clear" w:pos="708"/>
        <w:tab w:val="right" w:pos="3060" w:leader="none"/>
        <w:tab w:val="left" w:pos="5940" w:leader="none"/>
      </w:tabs>
      <w:jc w:val="both"/>
    </w:pPr>
    <w:rPr>
      <w:rFonts w:ascii="Verdana" w:hAnsi="Verdana" w:cs="Arial"/>
      <w:b/>
      <w:sz w:val="17"/>
      <w:szCs w:val="1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olshakova@nam.com.u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9:00Z</dcterms:created>
  <dc:creator>-</dc:creator>
  <dc:description/>
  <cp:keywords/>
  <dc:language>en-US</dc:language>
  <cp:lastModifiedBy>-</cp:lastModifiedBy>
  <cp:lastPrinted>2010-11-10T12:30:00Z</cp:lastPrinted>
  <dcterms:modified xsi:type="dcterms:W3CDTF">2010-11-11T11:02:00Z</dcterms:modified>
  <cp:revision>4</cp:revision>
  <dc:subject/>
  <dc:title>Міжнародна науково-практична конференція на тему «Проблеми впровадження цифрового мовлення на загальнонаціональному, регіональному та місцевому рівні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