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688"/>
        <w:gridCol w:w="1298"/>
        <w:gridCol w:w="1259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</w:r>
          </w:p>
          <w:p>
            <w:pPr>
              <w:pStyle w:val="Normal"/>
              <w:jc w:val="both"/>
              <w:rPr>
                <w:color w:val="808080"/>
                <w:sz w:val="20"/>
                <w:lang w:val="en-US" w:eastAsia="en-US"/>
              </w:rPr>
            </w:pPr>
            <w:bookmarkStart w:id="0" w:name="_1346228982"/>
            <w:bookmarkStart w:id="1" w:name="_1346228965"/>
            <w:bookmarkEnd w:id="0"/>
            <w:bookmarkEnd w:id="1"/>
            <w:r>
              <w:rPr>
                <w:rFonts w:cs="Nokia Sans;Times New Roman" w:ascii="Nokia Sans;Times New Roman" w:hAnsi="Nokia Sans;Times New Roman"/>
                <w:color w:val="808080"/>
                <w:sz w:val="20"/>
                <w:lang w:val="en-US" w:eastAsia="en-US"/>
              </w:rPr>
              <w:object w:dxaOrig="1817" w:dyaOrig="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.9pt;height:21.7pt" filled="f" o:ole="">
                  <v:imagedata r:id="rId3" o:title=""/>
                </v:shape>
                <o:OLEObject Type="Embed" ProgID="" ShapeID="ole_rId2" DrawAspect="Content" ObjectID="_2145859682" r:id="rId2"/>
              </w:object>
            </w:r>
          </w:p>
          <w:p>
            <w:pPr>
              <w:pStyle w:val="Normal"/>
              <w:jc w:val="both"/>
              <w:rPr>
                <w:color w:val="808080"/>
                <w:sz w:val="20"/>
                <w:lang w:val="en-US" w:eastAsia="en-US"/>
              </w:rPr>
            </w:pPr>
            <w:r>
              <w:rPr>
                <w:color w:val="808080"/>
                <w:sz w:val="20"/>
                <w:lang w:val="en-US" w:eastAsia="en-US"/>
              </w:rPr>
              <w:drawing>
                <wp:inline distT="0" distB="0" distL="0" distR="0">
                  <wp:extent cx="808990" cy="877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8996" r="74835" b="45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8" w:type="dxa"/>
            <w:tcBorders/>
          </w:tcPr>
          <w:p>
            <w:pPr>
              <w:pStyle w:val="Normal"/>
              <w:spacing w:before="400" w:after="0"/>
              <w:jc w:val="both"/>
              <w:rPr>
                <w:rFonts w:ascii="Nokia Sans;Times New Roman" w:hAnsi="Nokia Sans;Times New Roman" w:cs="Nokia Sans;Times New Roman"/>
                <w:caps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aps/>
                <w:color w:val="808080"/>
              </w:rPr>
              <w:t>ПРЕСС-РЕЛИЗ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spacing w:before="400" w:after="0"/>
              <w:jc w:val="both"/>
              <w:rPr>
                <w:rFonts w:ascii="Nokia Sans;Times New Roman" w:hAnsi="Nokia Sans;Times New Roman" w:cs="Nokia Sans;Times New Roman"/>
                <w:caps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aps/>
                <w:color w:val="80808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pacing w:before="400" w:after="0"/>
              <w:jc w:val="both"/>
              <w:rPr/>
            </w:pPr>
            <w:r>
              <w:rPr>
                <w:rFonts w:cs="Nokia Sans;Times New Roman" w:ascii="Nokia Sans;Times New Roman" w:hAnsi="Nokia Sans;Times New Roman"/>
                <w:color w:val="808080"/>
              </w:rPr>
              <w:fldChar w:fldCharType="begin"/>
            </w:r>
            <w:r>
              <w:rPr>
                <w:rFonts w:cs="Nokia Sans;Times New Roman" w:ascii="Nokia Sans;Times New Roman" w:hAnsi="Nokia Sans;Times New Roman"/>
                <w:color w:val="808080"/>
              </w:rPr>
              <w:instrText xml:space="preserve"> PAGE </w:instrText>
            </w:r>
            <w:r>
              <w:rPr>
                <w:rFonts w:cs="Nokia Sans;Times New Roman" w:ascii="Nokia Sans;Times New Roman" w:hAnsi="Nokia Sans;Times New Roman"/>
                <w:color w:val="808080"/>
              </w:rPr>
              <w:fldChar w:fldCharType="separate"/>
            </w:r>
            <w:r>
              <w:rPr>
                <w:rFonts w:cs="Nokia Sans;Times New Roman" w:ascii="Nokia Sans;Times New Roman" w:hAnsi="Nokia Sans;Times New Roman"/>
                <w:color w:val="808080"/>
              </w:rPr>
              <w:t>1</w:t>
            </w:r>
            <w:r>
              <w:rPr>
                <w:rFonts w:cs="Nokia Sans;Times New Roman" w:ascii="Nokia Sans;Times New Roman" w:hAnsi="Nokia Sans;Times New Roman"/>
                <w:color w:val="808080"/>
              </w:rPr>
              <w:fldChar w:fldCharType="end"/>
            </w:r>
            <w:r>
              <w:rPr>
                <w:rFonts w:eastAsia="Nokia Sans;Times New Roman" w:cs="Nokia Sans;Times New Roman" w:ascii="Nokia Sans;Times New Roman" w:hAnsi="Nokia Sans;Times New Roman"/>
                <w:color w:val="808080"/>
              </w:rPr>
              <w:t xml:space="preserve"> </w:t>
            </w:r>
            <w:r>
              <w:rPr>
                <w:rFonts w:cs="Nokia Sans;Times New Roman" w:ascii="Nokia Sans;Times New Roman" w:hAnsi="Nokia Sans;Times New Roman"/>
                <w:color w:val="808080"/>
              </w:rPr>
              <w:t>(</w:t>
            </w:r>
            <w:r>
              <w:rPr>
                <w:rFonts w:cs="Nokia Sans;Times New Roman" w:ascii="Nokia Sans;Times New Roman" w:hAnsi="Nokia Sans;Times New Roman"/>
                <w:color w:val="808080"/>
              </w:rPr>
              <w:fldChar w:fldCharType="begin"/>
            </w:r>
            <w:r>
              <w:rPr>
                <w:rFonts w:cs="Nokia Sans;Times New Roman" w:ascii="Nokia Sans;Times New Roman" w:hAnsi="Nokia Sans;Times New Roman"/>
                <w:color w:val="808080"/>
              </w:rPr>
              <w:instrText xml:space="preserve"> NUMPAGES \* ARABIC </w:instrText>
            </w:r>
            <w:r>
              <w:rPr>
                <w:rFonts w:cs="Nokia Sans;Times New Roman" w:ascii="Nokia Sans;Times New Roman" w:hAnsi="Nokia Sans;Times New Roman"/>
                <w:color w:val="808080"/>
              </w:rPr>
              <w:fldChar w:fldCharType="separate"/>
            </w:r>
            <w:r>
              <w:rPr>
                <w:rFonts w:cs="Nokia Sans;Times New Roman" w:ascii="Nokia Sans;Times New Roman" w:hAnsi="Nokia Sans;Times New Roman"/>
                <w:color w:val="808080"/>
              </w:rPr>
              <w:t>2</w:t>
            </w:r>
            <w:r>
              <w:rPr>
                <w:rFonts w:cs="Nokia Sans;Times New Roman" w:ascii="Nokia Sans;Times New Roman" w:hAnsi="Nokia Sans;Times New Roman"/>
                <w:color w:val="808080"/>
              </w:rPr>
              <w:fldChar w:fldCharType="end"/>
            </w:r>
            <w:r>
              <w:rPr>
                <w:rFonts w:cs="Nokia Sans;Times New Roman" w:ascii="Nokia Sans;Times New Roman" w:hAnsi="Nokia Sans;Times New Roman"/>
                <w:color w:val="808080"/>
              </w:rPr>
              <w:t>)</w:t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  <w:t>17 сентября 2010 г.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rFonts w:ascii="Nokia Sans;Times New Roman" w:hAnsi="Nokia Sans;Times New Roman" w:cs="Nokia Sans;Times New Roman"/>
                <w:color w:val="808080"/>
              </w:rPr>
            </w:pPr>
            <w:r>
              <w:rPr>
                <w:rFonts w:cs="Nokia Sans;Times New Roman" w:ascii="Nokia Sans;Times New Roman" w:hAnsi="Nokia Sans;Times New Roman"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Nokia Sans;Times New Roman" w:hAnsi="Nokia Sans;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Nokia Sans;Times New Roman" w:hAnsi="Nokia Sans;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Nokia Sans;Times New Roman" w:hAnsi="Nokia Sans;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Nokia Sans;Times New Roman" w:hAnsi="Nokia Sans;Times New Roman"/>
          <w:b/>
          <w:kern w:val="0"/>
          <w:sz w:val="28"/>
          <w:szCs w:val="28"/>
          <w:lang w:eastAsia="en-US" w:bidi="ar-SA"/>
        </w:rPr>
        <w:t>Деловые новости портала UBR стали доступны для мобильных пользователей телефонов Nokia</w:t>
      </w:r>
    </w:p>
    <w:p>
      <w:pPr>
        <w:pStyle w:val="Normal"/>
        <w:jc w:val="both"/>
        <w:rPr>
          <w:rFonts w:ascii="Nokia Sans;Times New Roman" w:hAnsi="Nokia Sans;Times New Roman" w:eastAsia="Times New Roman" w:cs="Nokia Sans;Times New Roman"/>
          <w:b/>
          <w:b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Times New Roman" w:cs="Nokia Sans;Times New Roman" w:ascii="Nokia Sans;Times New Roman" w:hAnsi="Nokia Sans;Times New Roman"/>
          <w:b/>
          <w:i/>
          <w:i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Nokia Sans;Times New Roman" w:hAnsi="Nokia Sans;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Компания 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val="en-US" w:eastAsia="ru-RU" w:bidi="ar-SA"/>
        </w:rPr>
        <w:t>Nokia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 совместно с 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коммуникационной группой </w:t>
      </w:r>
      <w:r>
        <w:rPr>
          <w:rFonts w:eastAsia="Times New Roman" w:cs="Times New Roman"/>
          <w:kern w:val="0"/>
          <w:sz w:val="22"/>
          <w:szCs w:val="22"/>
          <w:lang w:val="en-US" w:eastAsia="ru-RU" w:bidi="ar-SA"/>
        </w:rPr>
        <w:t>ESG</w:t>
      </w: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объявляют о запуске первого локального виджета в Украине, который уже сегодня пользователи мобильных устройств 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val="en-US" w:eastAsia="ru-RU" w:bidi="ar-SA"/>
        </w:rPr>
        <w:t>Nokia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 могут бесплатно скачать в Магазине 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val="en-US" w:eastAsia="ru-RU" w:bidi="ar-SA"/>
        </w:rPr>
        <w:t>OVI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. </w:t>
      </w:r>
      <w:r>
        <w:rPr>
          <w:rFonts w:cs="Nokia Sans;Times New Roman" w:ascii="Nokia Sans;Times New Roman" w:hAnsi="Nokia Sans;Times New Roman"/>
          <w:sz w:val="22"/>
          <w:szCs w:val="22"/>
        </w:rPr>
        <w:t>Новое мобильное приложение UBRnews</w:t>
      </w:r>
      <w:r>
        <w:rPr>
          <w:sz w:val="22"/>
          <w:szCs w:val="22"/>
        </w:rPr>
        <w:t xml:space="preserve"> </w:t>
      </w:r>
      <w:r>
        <w:rPr>
          <w:rFonts w:cs="Nokia Sans;Times New Roman" w:ascii="Nokia Sans;Times New Roman" w:hAnsi="Nokia Sans;Times New Roman"/>
          <w:sz w:val="22"/>
          <w:szCs w:val="22"/>
        </w:rPr>
        <w:t>(</w:t>
      </w:r>
      <w:r>
        <w:rPr>
          <w:rFonts w:cs="Nokia Sans;Times New Roman" w:ascii="Nokia Sans;Times New Roman" w:hAnsi="Nokia Sans;Times New Roman"/>
          <w:sz w:val="22"/>
          <w:szCs w:val="22"/>
        </w:rPr>
        <w:t>«</w:t>
      </w:r>
      <w:r>
        <w:rPr>
          <w:rFonts w:cs="Nokia Sans;Times New Roman" w:ascii="Nokia Sans;Times New Roman" w:hAnsi="Nokia Sans;Times New Roman"/>
          <w:sz w:val="22"/>
          <w:szCs w:val="22"/>
        </w:rPr>
        <w:t>Украинский бизнес ресурс</w:t>
      </w:r>
      <w:r>
        <w:rPr>
          <w:rFonts w:cs="Nokia Sans;Times New Roman" w:ascii="Nokia Sans;Times New Roman" w:hAnsi="Nokia Sans;Times New Roman"/>
          <w:sz w:val="22"/>
          <w:szCs w:val="22"/>
        </w:rPr>
        <w:t>»</w:t>
      </w:r>
      <w:r>
        <w:rPr>
          <w:rFonts w:cs="Nokia Sans;Times New Roman" w:ascii="Nokia Sans;Times New Roman" w:hAnsi="Nokia Sans;Times New Roman"/>
          <w:sz w:val="22"/>
          <w:szCs w:val="22"/>
        </w:rPr>
        <w:t>) даст возможность пользователям телефонов Nokia получать деловую информацию с портала UBR (</w:t>
      </w:r>
      <w:hyperlink r:id="rId5">
        <w:r>
          <w:rPr>
            <w:rStyle w:val="InternetLink"/>
            <w:rFonts w:cs="Nokia Sans;Times New Roman" w:ascii="Nokia Sans;Times New Roman" w:hAnsi="Nokia Sans;Times New Roman"/>
            <w:sz w:val="22"/>
            <w:szCs w:val="22"/>
            <w:lang w:val="ru-RU"/>
          </w:rPr>
          <w:t>www.ubr.ua</w:t>
        </w:r>
      </w:hyperlink>
      <w:r>
        <w:rPr>
          <w:rFonts w:cs="Nokia Sans;Times New Roman" w:ascii="Nokia Sans;Times New Roman" w:hAnsi="Nokia Sans;Times New Roman"/>
          <w:sz w:val="22"/>
          <w:szCs w:val="22"/>
        </w:rPr>
        <w:t>) в режиме онлайн. Кроме того, флагманская модель нового семейства смартфонов Nokia N8 будет продаваться с предустановленным виджетом.</w:t>
      </w:r>
    </w:p>
    <w:p>
      <w:pPr>
        <w:pStyle w:val="Normal"/>
        <w:jc w:val="both"/>
        <w:rPr>
          <w:rFonts w:ascii="Nokia Sans;Times New Roman" w:hAnsi="Nokia Sans;Times New Roman" w:eastAsia="Times New Roman" w:cs="Nokia Sans;Times New Roman"/>
          <w:kern w:val="0"/>
          <w:sz w:val="22"/>
          <w:szCs w:val="22"/>
          <w:lang w:eastAsia="ru-RU" w:bidi="ar-SA"/>
        </w:rPr>
      </w:pPr>
      <w:r>
        <w:rPr>
          <w:rFonts w:eastAsia="Times New Roman" w:cs="Nokia Sans;Times New Roman" w:ascii="Nokia Sans;Times New Roman" w:hAnsi="Nokia Sans;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Nokia Sans;Times New Roman" w:hAnsi="Nokia Sans;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>«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Запуск первого локального виджета 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UBRnews – это значимое событие для нас. 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 Мы рады, что можем предложить украинским пользователям мобильных телефонов локальное приложение, которое поможет им всегда быть в курсе последних бизнес-новостей в Украине и мире, – комментирует </w:t>
      </w:r>
      <w:r>
        <w:rPr>
          <w:rFonts w:eastAsia="Times New Roman" w:cs="Times New Roman" w:ascii="Nokia Sans;Times New Roman" w:hAnsi="Nokia Sans;Times New Roman"/>
          <w:b/>
          <w:kern w:val="0"/>
          <w:sz w:val="22"/>
          <w:szCs w:val="22"/>
          <w:lang w:eastAsia="ru-RU" w:bidi="ar-SA"/>
        </w:rPr>
        <w:t xml:space="preserve">Павел Крысанов, генеральный директор </w:t>
      </w:r>
      <w:r>
        <w:rPr>
          <w:rFonts w:eastAsia="Times New Roman" w:cs="Times New Roman" w:ascii="Nokia Sans;Times New Roman" w:hAnsi="Nokia Sans;Times New Roman"/>
          <w:b/>
          <w:kern w:val="0"/>
          <w:sz w:val="22"/>
          <w:szCs w:val="22"/>
          <w:lang w:val="en-US" w:eastAsia="ru-RU" w:bidi="ar-SA"/>
        </w:rPr>
        <w:t>Nokia</w:t>
      </w:r>
      <w:r>
        <w:rPr>
          <w:rFonts w:eastAsia="Times New Roman" w:cs="Times New Roman" w:ascii="Nokia Sans;Times New Roman" w:hAnsi="Nokia Sans;Times New Roman"/>
          <w:b/>
          <w:kern w:val="0"/>
          <w:sz w:val="22"/>
          <w:szCs w:val="22"/>
          <w:lang w:eastAsia="ru-RU" w:bidi="ar-SA"/>
        </w:rPr>
        <w:t xml:space="preserve"> в Украине, Молдове и Белоруссии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. – Мы уверены, что новый сервис 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UBRnews 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>будет очень популярен, и в ближайшее время планируем запуск еще нескольких локальных приложений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>»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jc w:val="both"/>
        <w:rPr>
          <w:rFonts w:ascii="Nokia Sans;Times New Roman" w:hAnsi="Nokia Sans;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/>
      </w:pPr>
      <w:r>
        <w:rPr>
          <w:rFonts w:cs="Nokia Sans;Times New Roman" w:ascii="Nokia Sans;Times New Roman" w:hAnsi="Nokia Sans;Times New Roman"/>
          <w:sz w:val="22"/>
          <w:szCs w:val="22"/>
        </w:rPr>
        <w:t xml:space="preserve">По словам </w:t>
      </w:r>
      <w:r>
        <w:rPr>
          <w:rFonts w:cs="Nokia Sans;Times New Roman" w:ascii="Nokia Sans;Times New Roman" w:hAnsi="Nokia Sans;Times New Roman"/>
          <w:b/>
          <w:bCs/>
          <w:sz w:val="22"/>
          <w:szCs w:val="22"/>
        </w:rPr>
        <w:t>Михаила Иртлача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, </w:t>
      </w:r>
      <w:r>
        <w:rPr>
          <w:rFonts w:cs="Nokia Sans;Times New Roman" w:ascii="Nokia Sans;Times New Roman" w:hAnsi="Nokia Sans;Times New Roman"/>
          <w:b/>
          <w:bCs/>
          <w:sz w:val="22"/>
          <w:szCs w:val="22"/>
        </w:rPr>
        <w:t xml:space="preserve">директора по маркетингу Коммуникационной группы ESG, которой принадлежит «Украинский бизнес ресурс», 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такой сервис особенно удобен для тех, кто много времени проводит вне офиса и часто не имеет под рукой ноутбука с интернетом. Но благодаря UBRnews теперь каждый может быть в курсе  </w:t>
      </w:r>
      <w:r>
        <w:rPr>
          <w:sz w:val="22"/>
          <w:szCs w:val="22"/>
        </w:rPr>
        <w:t>полезной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 делов</w:t>
      </w:r>
      <w:r>
        <w:rPr>
          <w:sz w:val="22"/>
          <w:szCs w:val="22"/>
        </w:rPr>
        <w:t>ой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, даже находясь в пути. </w:t>
      </w:r>
    </w:p>
    <w:p>
      <w:pPr>
        <w:pStyle w:val="Normal"/>
        <w:jc w:val="both"/>
        <w:rPr>
          <w:rFonts w:ascii="Nokia Sans;Times New Roman" w:hAnsi="Nokia Sans;Times New Roman" w:cs="Nokia Sans;Times New Roman"/>
          <w:sz w:val="22"/>
          <w:szCs w:val="22"/>
        </w:rPr>
      </w:pPr>
      <w:r>
        <w:rPr>
          <w:rFonts w:cs="Nokia Sans;Times New Roman" w:ascii="Nokia Sans;Times New Roman" w:hAnsi="Nokia San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kia Sans;Times New Roman" w:ascii="Nokia Sans;Times New Roman" w:hAnsi="Nokia Sans;Times New Roman"/>
          <w:sz w:val="22"/>
          <w:szCs w:val="22"/>
        </w:rPr>
        <w:t>«Новое мобильное приложение UBRnews («Украинский бизнес ресурс») поможет пользователям телефонов Nokia получать деловую информацию с портала UBR (</w:t>
      </w:r>
      <w:hyperlink r:id="rId6">
        <w:r>
          <w:rPr>
            <w:rStyle w:val="InternetLink"/>
            <w:rFonts w:cs="Nokia Sans;Times New Roman" w:ascii="Nokia Sans;Times New Roman" w:hAnsi="Nokia Sans;Times New Roman"/>
            <w:sz w:val="22"/>
            <w:szCs w:val="22"/>
            <w:lang w:val="ru-RU"/>
          </w:rPr>
          <w:t>www.ubr.ua</w:t>
        </w:r>
      </w:hyperlink>
      <w:r>
        <w:rPr>
          <w:rFonts w:cs="Nokia Sans;Times New Roman" w:ascii="Nokia Sans;Times New Roman" w:hAnsi="Nokia Sans;Times New Roman"/>
          <w:sz w:val="22"/>
          <w:szCs w:val="22"/>
        </w:rPr>
        <w:t>) в любое время и в удобной для них форме</w:t>
      </w: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  <w:t xml:space="preserve"> непосредственно на свой мобильный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, – рассказывает </w:t>
      </w:r>
      <w:r>
        <w:rPr>
          <w:rFonts w:cs="Nokia Sans;Times New Roman" w:ascii="Nokia Sans;Times New Roman" w:hAnsi="Nokia Sans;Times New Roman"/>
          <w:bCs/>
          <w:sz w:val="22"/>
          <w:szCs w:val="22"/>
        </w:rPr>
        <w:t>Михаил Иртлач.</w:t>
      </w:r>
      <w:r>
        <w:rPr>
          <w:rFonts w:cs="Nokia Sans;Times New Roman" w:ascii="Nokia Sans;Times New Roman" w:hAnsi="Nokia Sans;Times New Roman"/>
          <w:b/>
          <w:bCs/>
          <w:sz w:val="22"/>
          <w:szCs w:val="22"/>
        </w:rPr>
        <w:t xml:space="preserve"> – 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Это </w:t>
      </w:r>
      <w:r>
        <w:rPr>
          <w:sz w:val="22"/>
          <w:szCs w:val="22"/>
        </w:rPr>
        <w:t>полезная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 и актуальная деловая информация. Это новости в формате «сегодня на сегодня», в режиме онлайн». </w:t>
      </w:r>
    </w:p>
    <w:p>
      <w:pPr>
        <w:pStyle w:val="Normal"/>
        <w:widowControl/>
        <w:suppressAutoHyphens w:val="false"/>
        <w:jc w:val="both"/>
        <w:rPr>
          <w:rFonts w:ascii="Nokia Sans;Times New Roman" w:hAnsi="Nokia Sans;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Nokia Sans;Times New Roman" w:hAnsi="Nokia Sans;Times New Roman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Nokia Sans;Times New Roman" w:hAnsi="Nokia Sans;Times New Roman" w:cs="Nokia Sans;Times New Roman"/>
          <w:sz w:val="22"/>
          <w:szCs w:val="22"/>
        </w:rPr>
      </w:pPr>
      <w:r>
        <w:rPr>
          <w:rFonts w:cs="Nokia Sans;Times New Roman" w:ascii="Nokia Sans;Times New Roman" w:hAnsi="Nokia Sans;Times New Roman"/>
          <w:sz w:val="22"/>
          <w:szCs w:val="22"/>
        </w:rPr>
        <w:t xml:space="preserve">Для максимально качественной и удобной работы с приложением сайт UBR был специально адаптирован для пользователей телефонов Nokia. Его информация доступна в виде текстовых новостей, видеоматериалов, аналитических статей, а также информационных сводок (например, информация от спецсервиса сайта UBR </w:t>
      </w:r>
      <w:r>
        <w:rPr>
          <w:rFonts w:cs="Nokia Sans;Times New Roman" w:ascii="Nokia Sans;Times New Roman" w:hAnsi="Nokia Sans;Times New Roman"/>
          <w:sz w:val="22"/>
          <w:szCs w:val="22"/>
        </w:rPr>
        <w:t>«</w:t>
      </w:r>
      <w:r>
        <w:rPr>
          <w:rFonts w:cs="Nokia Sans;Times New Roman" w:ascii="Nokia Sans;Times New Roman" w:hAnsi="Nokia Sans;Times New Roman"/>
          <w:sz w:val="22"/>
          <w:szCs w:val="22"/>
        </w:rPr>
        <w:t>Цены на топливо на украинских АЗС</w:t>
      </w:r>
      <w:r>
        <w:rPr>
          <w:rFonts w:cs="Nokia Sans;Times New Roman" w:ascii="Nokia Sans;Times New Roman" w:hAnsi="Nokia Sans;Times New Roman"/>
          <w:sz w:val="22"/>
          <w:szCs w:val="22"/>
        </w:rPr>
        <w:t>»</w:t>
      </w:r>
      <w:r>
        <w:rPr>
          <w:rFonts w:cs="Nokia Sans;Times New Roman" w:ascii="Nokia Sans;Times New Roman" w:hAnsi="Nokia Sans;Times New Roman"/>
          <w:sz w:val="22"/>
          <w:szCs w:val="22"/>
        </w:rPr>
        <w:t>).</w:t>
      </w:r>
    </w:p>
    <w:p>
      <w:pPr>
        <w:pStyle w:val="Normal"/>
        <w:jc w:val="both"/>
        <w:rPr>
          <w:rFonts w:ascii="Nokia Sans;Times New Roman" w:hAnsi="Nokia Sans;Times New Roman" w:cs="Nokia Sans;Times New Roman"/>
          <w:sz w:val="22"/>
          <w:szCs w:val="22"/>
        </w:rPr>
      </w:pPr>
      <w:r>
        <w:rPr>
          <w:rFonts w:cs="Nokia Sans;Times New Roman" w:ascii="Nokia Sans;Times New Roman" w:hAnsi="Nokia Sans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Nokia Sans;Times New Roman" w:ascii="Nokia Sans;Times New Roman" w:hAnsi="Nokia Sans;Times New Roman"/>
          <w:sz w:val="22"/>
          <w:szCs w:val="22"/>
        </w:rPr>
        <w:t xml:space="preserve">«Пользователь получает только </w:t>
      </w:r>
      <w:r>
        <w:rPr>
          <w:rFonts w:cs="Nokia Sans;Times New Roman" w:ascii="Nokia Sans;Times New Roman" w:hAnsi="Nokia Sans;Times New Roman"/>
          <w:sz w:val="22"/>
          <w:szCs w:val="22"/>
        </w:rPr>
        <w:t>«</w:t>
      </w:r>
      <w:r>
        <w:rPr>
          <w:rFonts w:cs="Nokia Sans;Times New Roman" w:ascii="Nokia Sans;Times New Roman" w:hAnsi="Nokia Sans;Times New Roman"/>
          <w:sz w:val="22"/>
          <w:szCs w:val="22"/>
        </w:rPr>
        <w:t>чистую</w:t>
      </w:r>
      <w:r>
        <w:rPr>
          <w:rFonts w:cs="Nokia Sans;Times New Roman" w:ascii="Nokia Sans;Times New Roman" w:hAnsi="Nokia Sans;Times New Roman"/>
          <w:sz w:val="22"/>
          <w:szCs w:val="22"/>
        </w:rPr>
        <w:t>»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 информацию. Новость идет в «облегченном» виде – без баннеров и рекламных объявлений. При этом формат новости подстраивается под размер экрана телефона», – говорит </w:t>
      </w:r>
      <w:r>
        <w:rPr>
          <w:rFonts w:cs="Nokia Sans;Times New Roman" w:ascii="Nokia Sans;Times New Roman" w:hAnsi="Nokia Sans;Times New Roman"/>
          <w:b/>
          <w:bCs/>
          <w:sz w:val="22"/>
          <w:szCs w:val="22"/>
        </w:rPr>
        <w:t>Михаил Иртлач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. И подчеркивает: предложение Nokia и портала UBR уникально – оно подготовлено специально для украинского рынка. </w:t>
      </w:r>
    </w:p>
    <w:p>
      <w:pPr>
        <w:pStyle w:val="Normal"/>
        <w:jc w:val="both"/>
        <w:rPr>
          <w:rFonts w:ascii="Nokia Sans;Times New Roman" w:hAnsi="Nokia Sans;Times New Roman" w:cs="Nokia Sans;Times New Roman"/>
          <w:sz w:val="22"/>
          <w:szCs w:val="22"/>
        </w:rPr>
      </w:pPr>
      <w:r>
        <w:rPr>
          <w:rFonts w:cs="Nokia Sans;Times New Roman" w:ascii="Nokia Sans;Times New Roman" w:hAnsi="Nokia Sans;Times New Roman"/>
          <w:sz w:val="22"/>
          <w:szCs w:val="22"/>
        </w:rPr>
      </w:r>
    </w:p>
    <w:p>
      <w:pPr>
        <w:pStyle w:val="TextBody"/>
        <w:jc w:val="both"/>
        <w:rPr>
          <w:rFonts w:ascii="Nokia Sans;Times New Roman" w:hAnsi="Nokia Sans;Times New Roman" w:cs="Nokia Sans;Times New Roman"/>
          <w:b/>
          <w:b/>
          <w:sz w:val="22"/>
          <w:szCs w:val="22"/>
          <w:lang w:val="en-US"/>
        </w:rPr>
      </w:pPr>
      <w:r>
        <w:rPr>
          <w:rFonts w:cs="Nokia Sans;Times New Roman" w:ascii="Nokia Sans;Times New Roman" w:hAnsi="Nokia Sans;Times New Roman"/>
          <w:b/>
          <w:sz w:val="22"/>
          <w:szCs w:val="22"/>
          <w:lang w:val="en-US"/>
        </w:rPr>
      </w:r>
    </w:p>
    <w:p>
      <w:pPr>
        <w:pStyle w:val="TextBody"/>
        <w:jc w:val="both"/>
        <w:rPr>
          <w:rFonts w:ascii="Nokia Sans;Times New Roman" w:hAnsi="Nokia Sans;Times New Roman" w:cs="Nokia Sans;Times New Roman"/>
          <w:b/>
          <w:b/>
          <w:sz w:val="22"/>
          <w:szCs w:val="22"/>
        </w:rPr>
      </w:pPr>
      <w:r>
        <w:rPr>
          <w:rFonts w:cs="Nokia Sans;Times New Roman" w:ascii="Nokia Sans;Times New Roman" w:hAnsi="Nokia Sans;Times New Roman"/>
          <w:b/>
          <w:sz w:val="22"/>
          <w:szCs w:val="22"/>
        </w:rPr>
        <w:t>Дополнительная информация:</w:t>
      </w:r>
    </w:p>
    <w:p>
      <w:pPr>
        <w:pStyle w:val="TextBody"/>
        <w:jc w:val="both"/>
        <w:rPr>
          <w:rFonts w:ascii="Nokia Sans;Times New Roman" w:hAnsi="Nokia Sans;Times New Roman" w:cs="Nokia Sans;Times New Roman"/>
          <w:sz w:val="22"/>
          <w:szCs w:val="22"/>
        </w:rPr>
      </w:pPr>
      <w:r>
        <w:rPr>
          <w:rFonts w:cs="Nokia Sans;Times New Roman" w:ascii="Nokia Sans;Times New Roman" w:hAnsi="Nokia Sans;Times New Roman"/>
          <w:b/>
          <w:bCs/>
          <w:sz w:val="22"/>
          <w:szCs w:val="22"/>
        </w:rPr>
        <w:t>Коммуникационная группа ESG</w:t>
      </w:r>
      <w:r>
        <w:rPr>
          <w:rFonts w:cs="Nokia Sans;Times New Roman" w:ascii="Nokia Sans;Times New Roman" w:hAnsi="Nokia Sans;Times New Roman"/>
          <w:sz w:val="22"/>
          <w:szCs w:val="22"/>
        </w:rPr>
        <w:t xml:space="preserve"> – ведущий производитель делового контента в Украине – более 10 лет занимается производством телевизионных продуктов финансово-экономической и прикладной тематики. Выпускает 19 программ на 9-ти ключевых украинских каналах и 3-х радиостнциях, производя ежемесячно свыше 100 часов теле- и радиовещания. Владеет ресурсом полезной деловой информации Ukrainian Business Resource, который включает спутниковый канал UBR и интернет-портал </w:t>
      </w:r>
      <w:hyperlink r:id="rId7">
        <w:r>
          <w:rPr>
            <w:rStyle w:val="InternetLink"/>
            <w:rFonts w:cs="Nokia Sans;Times New Roman" w:ascii="Nokia Sans;Times New Roman" w:hAnsi="Nokia Sans;Times New Roman"/>
            <w:sz w:val="22"/>
            <w:szCs w:val="22"/>
            <w:lang w:val="ru-RU"/>
          </w:rPr>
          <w:t>www.ubr.ua</w:t>
        </w:r>
      </w:hyperlink>
      <w:r>
        <w:rPr>
          <w:rFonts w:cs="Nokia Sans;Times New Roman" w:ascii="Nokia Sans;Times New Roman" w:hAnsi="Nokia Sans;Times New Roman"/>
          <w:sz w:val="22"/>
          <w:szCs w:val="22"/>
        </w:rPr>
        <w:t>. Сегодня канал UBR представлен в кабельных сетях 55-ти городов в 20-ти регионах Украины.</w:t>
      </w:r>
    </w:p>
    <w:p>
      <w:pPr>
        <w:pStyle w:val="TextBody"/>
        <w:jc w:val="both"/>
        <w:rPr>
          <w:rFonts w:ascii="Nokia Sans;Times New Roman" w:hAnsi="Nokia Sans;Times New Roman" w:cs="Nokia Sans;Times New Roman"/>
          <w:sz w:val="22"/>
          <w:szCs w:val="22"/>
        </w:rPr>
      </w:pPr>
      <w:r>
        <w:rPr>
          <w:rFonts w:cs="Nokia Sans;Times New Roman" w:ascii="Nokia Sans;Times New Roman" w:hAnsi="Nokia Sans;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Nokia Sans;Times New Roman" w:hAnsi="Nokia Sans;Times New Roman" w:eastAsia="Nokia Standard Light;Arial" w:cs="Nokia Sans;Times New Roman"/>
          <w:b/>
          <w:b/>
          <w:sz w:val="22"/>
          <w:szCs w:val="22"/>
        </w:rPr>
      </w:pPr>
      <w:r>
        <w:rPr>
          <w:rFonts w:eastAsia="Nokia Standard Light;Arial" w:cs="Nokia Sans;Times New Roman" w:ascii="Nokia Sans;Times New Roman" w:hAnsi="Nokia Sans;Times New Roman"/>
          <w:b/>
          <w:sz w:val="22"/>
          <w:szCs w:val="22"/>
        </w:rPr>
        <w:t>О Nokia</w:t>
      </w:r>
    </w:p>
    <w:p>
      <w:pPr>
        <w:pStyle w:val="Normal"/>
        <w:autoSpaceDE w:val="false"/>
        <w:jc w:val="both"/>
        <w:rPr/>
      </w:pPr>
      <w:r>
        <w:rPr>
          <w:rFonts w:cs="Nokia Sans;Times New Roman" w:ascii="Nokia Sans;Times New Roman" w:hAnsi="Nokia Sans;Times New Roman"/>
          <w:sz w:val="22"/>
          <w:szCs w:val="22"/>
          <w:lang w:eastAsia="ru-RU"/>
        </w:rPr>
        <w:t>Мы в Nokia считаем своей миссией соединение людей. Мы предлагаем передовые технологии в сочетании с персонализированными сервисами, благодаря которым люди могут быть ближе к тому, что важно для них. Ежедневно свыше 1,3 миллиарда людей связываются друг с другом при помощи устройств от компании Nokia – начиная от простых телефонов и заканчивая современными смартфонами и высокопроизводительными мобильными компьютерами. Сегодня компания Nokia интегрирует в свои устройства инновационные сервисы посредством Ovi (</w:t>
      </w:r>
      <w:hyperlink r:id="rId8">
        <w:r>
          <w:rPr>
            <w:rStyle w:val="InternetLink"/>
            <w:rFonts w:cs="Nokia Sans;Times New Roman" w:ascii="Nokia Sans;Times New Roman" w:hAnsi="Nokia Sans;Times New Roman"/>
            <w:color w:val="1144DD"/>
            <w:sz w:val="22"/>
            <w:szCs w:val="22"/>
            <w:lang w:eastAsia="ru-RU"/>
          </w:rPr>
          <w:t>www.ovi.com</w:t>
        </w:r>
      </w:hyperlink>
      <w:r>
        <w:rPr>
          <w:rFonts w:cs="Nokia Sans;Times New Roman" w:ascii="Nokia Sans;Times New Roman" w:hAnsi="Nokia Sans;Times New Roman"/>
          <w:sz w:val="22"/>
          <w:szCs w:val="22"/>
          <w:lang w:eastAsia="ru-RU"/>
        </w:rPr>
        <w:t>), включая музыку, карты, приложения, электронную почту и много другое. Компания NAVTEQ, подразделение Nokia, является лидером в области комплексной цифровой картографии и навигационных сервисов, а компания Nokia Siemens Networks поставляет оборудование и решения для сетей связи по всему миру.</w:t>
      </w:r>
    </w:p>
    <w:p>
      <w:pPr>
        <w:pStyle w:val="Normal"/>
        <w:spacing w:lineRule="auto" w:line="360"/>
        <w:jc w:val="both"/>
        <w:rPr>
          <w:rFonts w:ascii="Nokia Sans;Times New Roman" w:hAnsi="Nokia Sans;Times New Roman" w:cs="Nokia Sans;Times New Roman"/>
          <w:sz w:val="22"/>
          <w:szCs w:val="22"/>
          <w:lang w:eastAsia="ru-RU"/>
        </w:rPr>
      </w:pPr>
      <w:r>
        <w:rPr>
          <w:rFonts w:cs="Nokia Sans;Times New Roman" w:ascii="Nokia Sans;Times New Roman" w:hAnsi="Nokia Sans;Times New Roman"/>
          <w:sz w:val="22"/>
          <w:szCs w:val="22"/>
          <w:lang w:eastAsia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okia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ubr.ua/" TargetMode="External"/><Relationship Id="rId6" Type="http://schemas.openxmlformats.org/officeDocument/2006/relationships/hyperlink" Target="http://www.ubr.ua/" TargetMode="External"/><Relationship Id="rId7" Type="http://schemas.openxmlformats.org/officeDocument/2006/relationships/hyperlink" Target="http://www.ubr.ua/" TargetMode="External"/><Relationship Id="rId8" Type="http://schemas.openxmlformats.org/officeDocument/2006/relationships/hyperlink" Target="http://www.ovi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8:00Z</dcterms:created>
  <dc:creator>asty asty</dc:creator>
  <dc:description/>
  <cp:keywords/>
  <dc:language>en-US</dc:language>
  <cp:lastModifiedBy>user19</cp:lastModifiedBy>
  <cp:lastPrinted>2010-09-17T11:39:00Z</cp:lastPrinted>
  <dcterms:modified xsi:type="dcterms:W3CDTF">2010-11-02T13:58:00Z</dcterms:modified>
  <cp:revision>2</cp:revision>
  <dc:subject/>
  <dc:title> </dc:title>
</cp:coreProperties>
</file>