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Брюссель, 20 жовтня 2010 року</w:t>
      </w:r>
    </w:p>
    <w:p>
      <w:pPr>
        <w:pStyle w:val="Normal"/>
        <w:jc w:val="both"/>
        <w:rPr>
          <w:b/>
          <w:b/>
        </w:rPr>
      </w:pPr>
      <w:r>
        <w:rPr>
          <w:b/>
        </w:rPr>
        <w:t>Заява Високого представника ЄС Кетрін Ештон та Європейського Комісара з розширення та політики сусідства Штефана Фюле з приводу України (заяву виголошено перед депутатами Європейського Парламенту)</w:t>
      </w:r>
    </w:p>
    <w:p>
      <w:pPr>
        <w:pStyle w:val="Normal"/>
        <w:jc w:val="both"/>
        <w:rPr>
          <w:b/>
          <w:b/>
        </w:rPr>
      </w:pPr>
      <w:r>
        <w:rPr>
          <w:b/>
        </w:rPr>
      </w:r>
    </w:p>
    <w:p>
      <w:pPr>
        <w:pStyle w:val="Normal"/>
        <w:jc w:val="both"/>
        <w:rPr/>
      </w:pPr>
      <w:r>
        <w:rPr/>
        <w:t>Кетрін Ештон, Високий представник Європейського Союзу із закордонних справ та безпекової політики, яка є також Віце-президентом Європейської Комісії, та Європейський Комісар з розширення та Європейської політики сусідства Штефан Фюле зробили таку заяву:</w:t>
      </w:r>
    </w:p>
    <w:p>
      <w:pPr>
        <w:pStyle w:val="Normal"/>
        <w:jc w:val="both"/>
        <w:rPr/>
      </w:pPr>
      <w:r>
        <w:rPr/>
      </w:r>
    </w:p>
    <w:p>
      <w:pPr>
        <w:pStyle w:val="Normal"/>
        <w:jc w:val="both"/>
        <w:rPr/>
      </w:pPr>
      <w:r>
        <w:rPr/>
        <w:t xml:space="preserve">«Нам приємно отримати можливість зробити заяву щодо нинішньої ситуації в Україні. Ми робимо ці зауваження в світлі трьох важливих подій, які відбудуться найближчим часом: Міністерської зустрічі ЄС-Україна, що пройде 26 жовтня в Люксембурґу; місцевих виборів в Україні, які відбудуться 31 жовтня; та 14-го саміту ЄС-Україна, що його буде проведено в Брюсселі 22 листопада. </w:t>
      </w:r>
    </w:p>
    <w:p>
      <w:pPr>
        <w:pStyle w:val="Normal"/>
        <w:jc w:val="both"/>
        <w:rPr/>
      </w:pPr>
      <w:r>
        <w:rPr/>
      </w:r>
    </w:p>
    <w:p>
      <w:pPr>
        <w:pStyle w:val="Normal"/>
        <w:jc w:val="both"/>
        <w:rPr/>
      </w:pPr>
      <w:r>
        <w:rPr/>
        <w:t xml:space="preserve">Протягом останніх років в Україні можна було спостерігати з високим рівнем політичних свобод. Міжнародна спільнота визнала вибори, які регулярно відбувалися в країні, такими, що відповідали міжнародним стандартам. В Україні розвинулися динамічне та розмаїте громадянське суспільство та медійне середовище. Мали місце послідовні та всебічні поліпшення в сфері шанування прав людини. Все це є важливим спадком Помаранчевої революції. </w:t>
      </w:r>
    </w:p>
    <w:p>
      <w:pPr>
        <w:pStyle w:val="Normal"/>
        <w:jc w:val="both"/>
        <w:rPr/>
      </w:pPr>
      <w:r>
        <w:rPr/>
      </w:r>
    </w:p>
    <w:p>
      <w:pPr>
        <w:pStyle w:val="Normal"/>
        <w:jc w:val="both"/>
        <w:rPr/>
      </w:pPr>
      <w:r>
        <w:rPr/>
        <w:t xml:space="preserve">Унаслідок цих тенденцій, а також унаслідок рішучості різних українських урядів будувати тісніші зв’язки з Європейським Союзом, відносини між ЄС та Україною дістали серйозного поштовху. Все це найясніше дістало відображення в амбіційній та далекосяжній Угоді про асоціацію між Україною та ЄС, щодо якої ми нині ведемо переговори. Цю угоду націлено на досягнення подвійної мети політичної асоціації та економічної інтеґрації з ЄС. </w:t>
      </w:r>
    </w:p>
    <w:p>
      <w:pPr>
        <w:pStyle w:val="Normal"/>
        <w:jc w:val="both"/>
        <w:rPr/>
      </w:pPr>
      <w:r>
        <w:rPr/>
      </w:r>
    </w:p>
    <w:p>
      <w:pPr>
        <w:pStyle w:val="Normal"/>
        <w:jc w:val="both"/>
        <w:rPr/>
      </w:pPr>
      <w:r>
        <w:rPr/>
        <w:t xml:space="preserve">Протягом останніх місяців уряд президента Януковича здійснив низку важливих реформ, які слід привітати. Йд еться про ухвалення закону про державні закупівлі, який має відіграти важливу роль у боротьбі проти корупції та в підвищенні конкурентоздатності економіки. Ухвалення закону про реформування газового сектору, який прокладає шлях до найближчого вступу України до Енергетичної Спільноти, а також нещодавні домовленості з МВФ щодо Угоди стенд-бай, також є ключовими кроками у забезпеченні макрофінансової стабільності, прозорості та відновлення зростання. Ці реформи йдуть у правильному напрямі та мають бути підтримані. </w:t>
      </w:r>
    </w:p>
    <w:p>
      <w:pPr>
        <w:pStyle w:val="Normal"/>
        <w:jc w:val="both"/>
        <w:rPr/>
      </w:pPr>
      <w:r>
        <w:rPr/>
      </w:r>
    </w:p>
    <w:p>
      <w:pPr>
        <w:pStyle w:val="Normal"/>
        <w:jc w:val="both"/>
        <w:rPr/>
      </w:pPr>
      <w:r>
        <w:rPr/>
        <w:t>Український уряд також спромігся досягти того рівня стабільності, що був останніми роками недосяжний для політичних еліт України. Це важлива та необхідна тенденція, яка допоможе забезпечити в країні ефективне врядування.</w:t>
      </w:r>
    </w:p>
    <w:p>
      <w:pPr>
        <w:pStyle w:val="Normal"/>
        <w:jc w:val="both"/>
        <w:rPr/>
      </w:pPr>
      <w:r>
        <w:rPr/>
      </w:r>
    </w:p>
    <w:p>
      <w:pPr>
        <w:pStyle w:val="Normal"/>
        <w:jc w:val="both"/>
        <w:rPr/>
      </w:pPr>
      <w:r>
        <w:rPr/>
        <w:t xml:space="preserve">Тим не менш, нас турбують регулярні та поширені доповіді щодо погіршення ситуації з шанування засадничих свобод та демократичних принципів в Україні. Особливо тривожать скарги стосовно свободи медіа, зборів та об’єднань. </w:t>
      </w:r>
    </w:p>
    <w:p>
      <w:pPr>
        <w:pStyle w:val="Normal"/>
        <w:jc w:val="both"/>
        <w:rPr/>
      </w:pPr>
      <w:r>
        <w:rPr/>
      </w:r>
    </w:p>
    <w:p>
      <w:pPr>
        <w:pStyle w:val="Normal"/>
        <w:jc w:val="both"/>
        <w:rPr/>
      </w:pPr>
      <w:r>
        <w:rPr/>
        <w:t xml:space="preserve">Шанування цих засадничих цінностей є вкрай істотним. Вони є найкращими ґарантами індивідуальних свобод. Вони створюють умови для справжньої конкуренції ідей. Вони є істотним компонентом по-справжньому відкритих, інноваційних та конкурентоздатних суспільств. </w:t>
      </w:r>
    </w:p>
    <w:p>
      <w:pPr>
        <w:pStyle w:val="Normal"/>
        <w:jc w:val="both"/>
        <w:rPr/>
      </w:pPr>
      <w:r>
        <w:rPr/>
      </w:r>
    </w:p>
    <w:p>
      <w:pPr>
        <w:pStyle w:val="Normal"/>
        <w:jc w:val="both"/>
        <w:rPr/>
      </w:pPr>
      <w:r>
        <w:rPr/>
        <w:t xml:space="preserve">1 жовтня Конституційний Суд України виніс рішення, що скасувало конституційні зміни, впроваджені після Помаранчевої революції 2004 року. Це рішення тільки збільшує потребу України здійснити ширшу конституційну реформу, яка би передбачала проведення якнайширшого та інклюзивного процесу обговорення – цілком у дусі теми, що звучала в резолюції Європейського Парламенту від 25 лютого 2010 року. Такий процес має прагнути запровадити ефективну та тривалу конституційну систему стримувань та противаг, відповідно до європейських стандартів. </w:t>
      </w:r>
    </w:p>
    <w:p>
      <w:pPr>
        <w:pStyle w:val="Normal"/>
        <w:jc w:val="both"/>
        <w:rPr/>
      </w:pPr>
      <w:r>
        <w:rPr/>
      </w:r>
    </w:p>
    <w:p>
      <w:pPr>
        <w:pStyle w:val="Normal"/>
        <w:jc w:val="both"/>
        <w:rPr/>
      </w:pPr>
      <w:r>
        <w:rPr/>
        <w:t>Для Європейського Союзу та його держав-членів шанування прав людини, демократичних принципів та верховенства п рава є засадничими принципами, що тримають нас разом. Це ті принципи, якими не можна поступитися – зокрема і в наших стосунках із такими ключовими партнерами як Україна. Темп та глибина нашого зближення з Україною визначатимуться повною пошаною до цих цінностей.</w:t>
      </w:r>
    </w:p>
    <w:p>
      <w:pPr>
        <w:pStyle w:val="Normal"/>
        <w:jc w:val="both"/>
        <w:rPr/>
      </w:pPr>
      <w:r>
        <w:rPr/>
      </w:r>
    </w:p>
    <w:p>
      <w:pPr>
        <w:pStyle w:val="Normal"/>
        <w:jc w:val="right"/>
        <w:rPr/>
      </w:pPr>
      <w:r>
        <w:rPr/>
        <w:t>Brussels, 20 October 2010</w:t>
      </w:r>
    </w:p>
    <w:p>
      <w:pPr>
        <w:pStyle w:val="Normal"/>
        <w:jc w:val="both"/>
        <w:rPr>
          <w:b/>
          <w:b/>
        </w:rPr>
      </w:pPr>
      <w:r>
        <w:rPr>
          <w:b/>
        </w:rPr>
        <w:t>Statement by EU High Representative Catherine Ashton and European Commissioner for Enlargement Stefan Füle on Ukraine before the European Parliament</w:t>
      </w:r>
    </w:p>
    <w:p>
      <w:pPr>
        <w:pStyle w:val="Normal"/>
        <w:jc w:val="both"/>
        <w:rPr>
          <w:b/>
          <w:b/>
        </w:rPr>
      </w:pPr>
      <w:r>
        <w:rPr>
          <w:b/>
        </w:rPr>
      </w:r>
    </w:p>
    <w:p>
      <w:pPr>
        <w:pStyle w:val="Normal"/>
        <w:jc w:val="both"/>
        <w:rPr/>
      </w:pPr>
      <w:r>
        <w:rPr/>
        <w:t>Catherine Ashton, the High Representative of the Union for Foreign Affairs and Security Policy and Vice-President of the Commission and European Commissioner for Enlargement Stefan Füle made the following statement:</w:t>
      </w:r>
    </w:p>
    <w:p>
      <w:pPr>
        <w:pStyle w:val="Normal"/>
        <w:jc w:val="both"/>
        <w:rPr/>
      </w:pPr>
      <w:r>
        <w:rPr/>
      </w:r>
    </w:p>
    <w:p>
      <w:pPr>
        <w:pStyle w:val="Normal"/>
        <w:jc w:val="both"/>
        <w:rPr/>
      </w:pPr>
      <w:r>
        <w:rPr/>
        <w:t>"We are pleased to have this opportunity to make a statement on the current situation in Ukraine. These remarks are made in the light of three important upcoming events: The EU-Ukraine Ministerial meeting which wi ll take place in Luxembourg on 26 October; the local elections which will take place on 31st October and the 14th EU-Ukraine Summit which will be held in Brussels on 22nd November.</w:t>
      </w:r>
    </w:p>
    <w:p>
      <w:pPr>
        <w:pStyle w:val="Normal"/>
        <w:jc w:val="both"/>
        <w:rPr/>
      </w:pPr>
      <w:r>
        <w:rPr/>
      </w:r>
    </w:p>
    <w:p>
      <w:pPr>
        <w:pStyle w:val="Normal"/>
        <w:jc w:val="both"/>
        <w:rPr/>
      </w:pPr>
      <w:r>
        <w:rPr/>
        <w:t>In recent years Ukraine has enjoyed a high level of political freedoms. Successive elections have been recognized internationally as having been conducted in accordance with international standards. Ukraine has developed a dynamic and diverse civil society and media environment. And there have been consistent improvements across the board in respect for human rights. This is a significant legacy of the Orange Revolution.</w:t>
      </w:r>
    </w:p>
    <w:p>
      <w:pPr>
        <w:pStyle w:val="Normal"/>
        <w:jc w:val="both"/>
        <w:rPr/>
      </w:pPr>
      <w:r>
        <w:rPr/>
      </w:r>
    </w:p>
    <w:p>
      <w:pPr>
        <w:pStyle w:val="Normal"/>
        <w:jc w:val="both"/>
        <w:rPr/>
      </w:pPr>
      <w:r>
        <w:rPr/>
        <w:t>As a consequence of these developments, and of the commitment of successive governments to the path of closer ties with the EU, relations between the EU and Ukraine have acquired considerable momentum. This is reflected most clearly in the ambitious and far-reaching EU-Ukraine Association Agreement which we are currently negotiating and which aims at achieving the twin goals of political association and economic integration with the EU.</w:t>
      </w:r>
    </w:p>
    <w:p>
      <w:pPr>
        <w:pStyle w:val="Normal"/>
        <w:jc w:val="both"/>
        <w:rPr/>
      </w:pPr>
      <w:r>
        <w:rPr/>
      </w:r>
    </w:p>
    <w:p>
      <w:pPr>
        <w:pStyle w:val="Normal"/>
        <w:jc w:val="both"/>
        <w:rPr/>
      </w:pPr>
      <w:r>
        <w:rPr/>
        <w:t>President Yanukovych’s government has undertaken a number of important economic reforms in recent months which should be commended. These include the adoption of a Public Procurement Law which should play an important role in the fight against corruption and in increasing competiveness. The adoption of a gas sector reform law, which paves the way for Ukraine’s imminent accession to the Energy Community, as well as the Agreement it recently reached with the IMF for a Standby Agreement are also critical steps in securing macro-financial stability, transparency and a return to growth. These reforms go in the right direction and must be sustained.</w:t>
      </w:r>
    </w:p>
    <w:p>
      <w:pPr>
        <w:pStyle w:val="Normal"/>
        <w:jc w:val="both"/>
        <w:rPr/>
      </w:pPr>
      <w:r>
        <w:rPr/>
      </w:r>
    </w:p>
    <w:p>
      <w:pPr>
        <w:pStyle w:val="Normal"/>
        <w:jc w:val="both"/>
        <w:rPr/>
      </w:pPr>
      <w:r>
        <w:rPr/>
        <w:t>The Ukrainian government has also managed to achieve a level of stability which has eluded Ukraine’s political establishment in recent years. This is an important and necessary development in ensuring effective governance of the country.</w:t>
      </w:r>
    </w:p>
    <w:p>
      <w:pPr>
        <w:pStyle w:val="Normal"/>
        <w:jc w:val="both"/>
        <w:rPr/>
      </w:pPr>
      <w:r>
        <w:rPr/>
      </w:r>
    </w:p>
    <w:p>
      <w:pPr>
        <w:pStyle w:val="Normal"/>
        <w:jc w:val="both"/>
        <w:rPr/>
      </w:pPr>
      <w:r>
        <w:rPr/>
        <w:t>Nonetheless, we are concerned at consistent and wide-spread reports of deterioration in respect for fundamental freedoms and democratic principles in Ukraine. Particularly worrying are complaints related to freedom of the media, freedom of assembly and freedom of association.</w:t>
      </w:r>
    </w:p>
    <w:p>
      <w:pPr>
        <w:pStyle w:val="Normal"/>
        <w:jc w:val="both"/>
        <w:rPr/>
      </w:pPr>
      <w:r>
        <w:rPr/>
      </w:r>
    </w:p>
    <w:p>
      <w:pPr>
        <w:pStyle w:val="Normal"/>
        <w:jc w:val="both"/>
        <w:rPr/>
      </w:pPr>
      <w:r>
        <w:rPr/>
        <w:t>Respect of these fundamental values is essential. They are the best guarantors of individual freedoms. They ensure a genuine competition of ideas. They are an essential component of truly open, innovative, and competitive societies.</w:t>
      </w:r>
    </w:p>
    <w:p>
      <w:pPr>
        <w:pStyle w:val="Normal"/>
        <w:jc w:val="both"/>
        <w:rPr/>
      </w:pPr>
      <w:r>
        <w:rPr/>
      </w:r>
    </w:p>
    <w:p>
      <w:pPr>
        <w:pStyle w:val="Normal"/>
        <w:jc w:val="both"/>
        <w:rPr/>
      </w:pPr>
      <w:r>
        <w:rPr/>
        <w:t>On 1 October, the Ukrainian Constitutional Court handed down a judgment which overturned constitutional changes made after the 2004 Orange Revolution. This decision only increases the need for Ukraine to achieve wider constitutional reform through an inclusive constitutional reform process, and very much takes up a key theme of your resolution of 25 February this year. Such a process should seek to establish an effective and lasting constitutional system of checks and balances in accordance with European standards.</w:t>
      </w:r>
    </w:p>
    <w:p>
      <w:pPr>
        <w:pStyle w:val="Normal"/>
        <w:jc w:val="both"/>
        <w:rPr/>
      </w:pPr>
      <w:r>
        <w:rPr/>
      </w:r>
    </w:p>
    <w:p>
      <w:pPr>
        <w:pStyle w:val="Normal"/>
        <w:jc w:val="both"/>
        <w:rPr/>
      </w:pPr>
      <w:r>
        <w:rPr/>
        <w:t>For the European Union and our Member States respect for human rights, democratic principles and the rule of law are fundamental principles that bind us together. They are principles that cannot be compromised - so too for our relations with key partners such as Ukraine. The pace and depth of our rapprochement with Ukraine will be determined by full respect for these valu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34:00Z</dcterms:created>
  <dc:creator>pc</dc:creator>
  <dc:description/>
  <cp:keywords/>
  <dc:language>en-US</dc:language>
  <cp:lastModifiedBy>pc</cp:lastModifiedBy>
  <dcterms:modified xsi:type="dcterms:W3CDTF">2010-10-21T14:36:00Z</dcterms:modified>
  <cp:revision>1</cp:revision>
  <dc:subject/>
  <dc:title>Брюссель, 20 жовтня 2010 року</dc:title>
</cp:coreProperties>
</file>