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ІДКРИТИЙ ЛИСТ ЗАСТУПНИКУ ГОЛОВИ ВЕРХОВНОЇ РАДИ УКРАЇНИ МИКОЛІ ТОМЕНК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Шановний Миколо Володимировичу!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Ми знаємо Вас як завзятого прихильника здорового способу життя, людину, котра чимало зробила для розвитку спорту в Україні. Усі досі пам’ятають Вашу програму «Почни нове життя» на ICTV та Ваш проект «Здоровим і спортивним бути модно». Ви ніколи і ніде не висловлювалися проти єдиноборств, відтак Ваша нещодавня заява під час заключного виступу на парламентських слуханнях «Стратегія гуманітарної політики сучасної України» викликала у нас величезне здивуванн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З іншого боку, у так званий сімейний час з 19 години до 21 години вже «майже суспільний» Перший національний пропонує нам трансляцію Ліги змішаних єдиноборств, зокрема, так звані бої без правил», - цитує Вас портал Верховної Ра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uk-UA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http://portal.rada.gov.ua/rada/control/uk/publish/article/news_left?art_id=215971&amp;cat_id=37486</w:t>
        </w:r>
      </w:hyperlink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uk-UA"/>
        </w:rPr>
        <w:t xml:space="preserve">Ми дуже здивовані і обурені саме такою постановкою питання. Адже Ліга змішаних єдиноборств «М-1 Україна» всюди, де тільки можливо, наголошує: «Ми не маємо нічого спільного з боями без правил!» Більше того, правил у нас дуже багато, і змішані єдиноборства (мікс-файт), з якими ми маємо честь знайомити українську телевізійну аудиторію, мають в Україні офіційний статус тимчасового виду спорту. Нашою Лігою детально розроблено правила не тільки для професійного, але й для любительського мікс-файту. Ці правила сертифіковано Науково-дослідним інститутом при Київському національному університеті фізичного виховання і спорту. Ми маємо усі необхідні ліцензії, наші турніри забезпечені висококваліфікованими медиками та суддями міжнародної та національної категорій з чималим досвідом. Наші турніри якраз є альтернативою «боям у підвалах», які подекуди ведуться на дачах заможних українців – звісно, без кваліфікованого суддівства та медичної допомоги, за нечіткими правилам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Відомо, що дуже багато українців займаються неолімпійськими видами спорту, серед яких чільне місце посідають єдиноборства. Наш вид спорту дає можливість проявити себе представникам усіх без винятку єдиноборств, й піднятися на найвищі щаблі світового професійного спорту. Адже ми представляємо в Україні найвідомішу у світі промоутерську компанію «М-1 Глобал»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Змішані єдиноборства, які поширює наша Ліга, спадкують традиції давньогрецького панкратіону, одним з найкращим бійців якого був славетний математик і філософ Піфагор. Те, що такий вид спорту швидко поширюється в Україні, є безперечно позитивною ознакою. Адже спорт, за Вашими ж висловлюваннями, є чудовою альтернативою наркотикам, алкоголю та тютюну. Завдяки ретельно розробленим правилам та фаховим рефері й суддям, травматизм на наших турнірах зведений до мінімуму. Жоден з наших бійців протягом двох років не отримував серйозних травм, через які був би змушений припинити спортивну кар’єру. За статистикою American Sports Data Press Release, бойові мистецтва з ударною технікою мають 1,5 травми на кожну тисячу вправ, боротьба – 1,4 травми. Для порівняння: у боксі таких травм 5,2; у хокеї – 3,7; у футболі – 2,4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Здобутки братів Кличків не дозволяють поставити під сумнів потрібність професійного боксу для України. Натомість мало хто знає, що найвідоміший у світі боєць змішаних єдиноборств Федір Ємельяненко є українцем, котрий народився у Луганській області. Мало хто чув про здобутки найтитулованішого українського бійця Ігоря Вовчанчина. Мало хто чув, власне, через брак популяризації. У США та у Європі ім’я Федора Ємельяненка знайоме кожному, хто бодай трохи знайомий з будь-якими єдиноборствам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ому ми вважаємо надзвичайно важливим те, що з нашими кращими бійцями змогли познайомитися телеглядачі з цілої України. В гостях у програми «Чоловічий клуб» побували Чемпіон світу з універсального бою Гурам Гугенішвілі, Чемпіон світу з кік-джитсу Ігор Шпатенко, чемпіон світу з панкратіону Ігор Грицьків та інші яскраві бійці й тренери. Ми прагнемо, щоб наші діти хотіли бути  побідними на цих спортсменів, а не на голлівудських термінаторів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uk-UA"/>
        </w:rPr>
        <w:t>Ми цілком розділяємо Вашу думку що до того, що в ефірі «Першого Національного» також має бути «презентація ціннісних речей: здобутки освіти, культури, регіональних особливостей країни, дитячі пізнавальні програми…» Однак спорту треба виділяти не останнє місце, інакше ми не матимемо повноцінної здорової нації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uk-UA"/>
        </w:rPr>
        <w:t>Ми радо запрошуємо Вас на наші турніри, зокрема на турнір 6 листопада у Києві, де Ви можете на власні очі побачити, що таке насправді мікс-файт, відчути всю його магію та силу. Саме тоді Ви зможете переконатися у тому, що змішані єдиноборства як вид спорту цілком можуть бути включені до «цивілізованого суспільного телебачення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 поваго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енеральний секретар Ліги змішаних єдиноборств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М-1 Україна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Сергій Замідра. </w:t>
      </w:r>
    </w:p>
    <w:p>
      <w:pPr>
        <w:pStyle w:val="Normal"/>
        <w:spacing w:lineRule="auto" w:line="360"/>
        <w:ind w:firstLine="709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5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ill Sans M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drawing>
        <wp:inline distT="0" distB="0" distL="0" distR="0">
          <wp:extent cx="593344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ichtext">
    <w:name w:val="rich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Arial"/>
      <w:b/>
      <w:bCs/>
      <w:color w:val="00000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rada.gov.ua/rada/control/uk/publish/article/news_left?art_id=215971&amp;cat_id=3748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0:00Z</dcterms:created>
  <dc:creator>Admin</dc:creator>
  <dc:description/>
  <cp:keywords/>
  <dc:language>en-US</dc:language>
  <cp:lastModifiedBy>Samsung</cp:lastModifiedBy>
  <cp:lastPrinted>2010-02-23T09:19:00Z</cp:lastPrinted>
  <dcterms:modified xsi:type="dcterms:W3CDTF">2010-10-12T14:44:00Z</dcterms:modified>
  <cp:revision>4</cp:revision>
  <dc:subject/>
  <dc:title>Прес-анонс</dc:title>
</cp:coreProperties>
</file>