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lang w:val="uk-UA"/>
        </w:rPr>
        <w:t>з м</w:t>
      </w:r>
      <w:r>
        <w:rPr>
          <w:b/>
        </w:rPr>
        <w:t>оніторинг</w:t>
      </w:r>
      <w:r>
        <w:rPr>
          <w:b/>
          <w:lang w:val="uk-UA"/>
        </w:rPr>
        <w:t>у</w:t>
      </w:r>
      <w:r>
        <w:rPr>
          <w:b/>
        </w:rPr>
        <w:t xml:space="preserve"> основних телеканалів України на предмет присутності в ефірі опозиційних сил в </w:t>
      </w:r>
      <w:r>
        <w:rPr>
          <w:b/>
          <w:lang w:val="uk-UA"/>
        </w:rPr>
        <w:t>головних</w:t>
      </w:r>
      <w:r>
        <w:rPr>
          <w:b/>
        </w:rPr>
        <w:t xml:space="preserve"> інформаційних програмах за період 20-2</w:t>
      </w:r>
      <w:r>
        <w:rPr>
          <w:b/>
          <w:lang w:val="uk-UA"/>
        </w:rPr>
        <w:t>6</w:t>
      </w:r>
      <w:r>
        <w:rPr>
          <w:b/>
        </w:rPr>
        <w:t>.09.2010 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7"/>
        <w:gridCol w:w="1696"/>
        <w:gridCol w:w="1696"/>
        <w:gridCol w:w="1963"/>
        <w:gridCol w:w="1655"/>
        <w:gridCol w:w="1769"/>
        <w:gridCol w:w="1405"/>
        <w:gridCol w:w="18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лекана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09 п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Кожемякін – нардеп БЮТ, щодо мораторію на підвищення цін, 3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Міщенко, нардеп БЮТ, щодо рішення КС по відміні політреформи 2004 р., 20 сек.; А. Кожемякін – нардеп БЮТ, щодо виключення 28 членів з партіїї «БЮТ-Батьківщина», 20 се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Бондаренко – нардеп БЮТ, виступ на засіданні ВР щодо зростання цін на продукти харчування при правлінні нинішної влади; Н. Королевська – нардеп «БЮТ», з трибуни у ВР щодо неприпустимості підвищення пенсійного віку для жінок, 40 се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С.Міщенко, нардеп БЮТ, щодо розгляду КС справи по відміні політреформи 2004 р., 25 сек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С. Терьохін – нардеп БЮТ, з трибуни ВР щодо причин звільнення його з посади Голови Комітету з питань податкової та митної політики, критика проекту податкового кодексу, 20 се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Бондаренко – нардеп БЮТ, виступ на засіданні ВР щодо зростання цін на продукти харчування при правлінні нинішної влад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. Королевська – нардеп БЮТ, з трибуни у ВР щодо неприпустимості підвищення пенсійного віку для жінок, </w:t>
            </w: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lang w:val="uk-UA"/>
              </w:rPr>
              <w:t>сек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А.Кожемякін – нардеп БЮТ, щодо розгляду КС справи по відміні політреформи 2004 р., 20 се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. Турчинова знову допитали у СБУ, 1 хв. 1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. Кожемякін – нардеп БЮТ, щодо виключення 28 членів з партіїї «БЮТ» та обрання нових судей КС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ласники секонд-хендів страйкують по всій Україні через зміни у майбутньому податковому кодексі, 2 х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О. Турчинова знову допитали у СБУ, 1 хв. 30 сек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В. Бондаренко – нардеп БЮТ, виступ на засіданні ВР щодо зростання цін на продукти харчування при правлінні нинішної влади, Н. Королевська – нардеп БЮТ, з трибуни у ВР щодо неприпустимості підвищення пенсійного віку для жінок, 2 х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. Геращенко – нардеп «НУ-НС» щодо причин звільнення Терьохіна з посту Комітету з питань податкової та митної політики, критика проекту податкового кодексу, С. Терьохін – нардеп БЮТ, 2 хв. 30 се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. Томенко – нардеп БЮТ, щодо політреформи 2004 р., 30 се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зд партії «Наша Україна», виступ В.Ющенка,  2 х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Пинзеник, інші підприємці щодо критики нового податкового кодексу, 2 х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Шкіль – нардеп БЮТ щодо можливих рішень КС з приводу політреформи 2004 р., 1 х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 Турчинова знову допитали у СБУ, 1 хв. 2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А. Кожемякін – нардеп БЮТ, щодо виключення 28 членів з партіїї «БЮТ-Батьківщина» та обрання нових судей КС, 2 хв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айбутні чемпіони та тренери мітингували біля Мін сім’ї молоді та спорту щодо захисту кортів, 2 хв 30 се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ласники секонд-хендів страйкують по всій Україні через зміни у майбутньому податковому кодексі, 2 х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В. Бондаренко – нардеп БЮТ, виступ на засіданні ВР щодо зростання цін на продукти харчування при правлінні нинішної влади, Н. Королевська – нардеп БЮТ, з трибуни у ВР щодо неприпустимості підвищення пенсійного віку для жінок, 2 хв. 50 се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. Бондаренко, А. Шкіль, С. Терьохін, О. Ляшко – нардепи БЮТ, щодо причин звільнення С.Терьохіна з посади Голови Комітету з питань податкової та митної політики, критика проекту податкового кодексу, 2 хв. 40 сек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знесмени страйкують під стінами КМУ проти нового податкового кодексу,  2 х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зд партії «Наша Україна», виступ В.Ющенка,  1 хв. 10 сек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Міщенко, нардеп БЮТ, щодо рішення КС по відміні політреформи 2004 р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Кожемякін – нардеп БЮТ, щодо виключення 28 членів з партіїї «БЮТ-Батьківщина», 1 хв 50 се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Власники секонд-хендів страйкують по всій Україні через зміни у майбутньому податковому кодексі, 1 хв. 30 сек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. Бондаренко – нардеп БЮТ, виступ на засіданні ВР щодо зростання цін на продукти харчування при правлінні нинішної влади, Н. Королевська – нардеп БЮТ, з трибуни у ВР щодо неприпустимості підвищення пенсійного віку для жінок, 3 х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Бізнесмени страйкують під стінами КМУ проти нового податкового кодексу,  1 хв 50 сек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С. Терьохін, В. Бондаренко, А. Шкіль – нардепи БЮТ, з трибуни ВР щодо причин звільнення С.Терьохіна з посади Голови Комітету з питань податкової та митної політики, критика проекту податкового кодексу, 2 хв  20 сек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зд партії «Наша Україна», виступ В.Ющенка,  1 хв. 30 сек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К «Украї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 Турчинова знову допитали у СБУ, 1 хв. 25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Парубій – нардеп «НУ-НС»,  С. Міщенко - нардеп «БЮТ», щодо призначення нивих судей КС, 2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. Турчинова знову допитали у СБУ, 1 х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Власники секонд-хендів страйкують по всій Україні через зміни у майбутньому податковому кодексі, 2 хв. 30 се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Бізнесмени страйкують під стінами КМУ проти нового податкового кодексу,  3 х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.Терьохін – нардеп «БЮТ», щодо причин свого звільнення посту Комітету з питань податкової та митної політики, критика проекту податкового кодексу, 2 хв. 40 сек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іщенко, В. Бондаренко – нардепи БЮТ, щодо політреформи 2004 р., 3 х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літичне ток-шоу «Шустер </w:t>
            </w:r>
            <w:r>
              <w:rPr>
                <w:sz w:val="22"/>
                <w:szCs w:val="22"/>
                <w:lang w:val="en-US"/>
              </w:rPr>
              <w:t>Live</w:t>
            </w:r>
            <w:r>
              <w:rPr>
                <w:sz w:val="22"/>
                <w:szCs w:val="22"/>
                <w:lang w:val="uk-UA"/>
              </w:rPr>
              <w:t>»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тавниійчук, М. Катеринчук, А. Яценюк, Л. Кравчук, Ю, Кармазін, В. Кириленко, О. Тягнибок, А. Гриценко, І. Геращенко, А. Шевченко, до 30 х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І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. Турчинова знову допитали у СБУ, 1 хв. 2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іщенко, нардеп БЮТ, щодо рішення КС по відміні політреформи 2004 р.; А. Кожемякін – нардеп БЮТ, щодо виключення 28 членів з партіїї «БЮТ-Батьківщина», 2 х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. Бондаренко – нардеп БЮТ, виступ на засіданні ВР щодо зростання цін на продукти харчування при правлінні нинішної влади; Н. Королевська – нардеп БЮТ, з трибуни у ВР щодо неприпустимості підвищення пенсійного віку для жінок,  2 х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С. Міщенко, нардеп БЮТ, щодо розгляду КС справи по відміні політреформи 2004 р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. Терьохін – нардеп БЮТ, з трибуни ВР щодо причин звільнення його з посту Комітету з питань податкової та митної політики, критика проекту податкового кодексу, 2 хв. 30 сек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зд партії «Наша Україна», виступ В.Ющенко,  2 хв. 10 сек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T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0 «Свобода слова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Кириленко - нардеп фракції НУ-НС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Яворівський – нардеп фракції БЮ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зько 20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іщенко, нардеп БЮТ, щодо розгляду КС по справи про політреформу 2004 р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. Кожемякін – нардеп БЮТ, щодо виключення 28 членів з фракції БЮТ та коментарі по, 2 хв. 30 се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Власники секонд-хендів страйкують по всій Україні через зміни у майбутньому податковому кодексі 1 хв 50 сек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. Бондаренко – нардеп БЮТ, виступ на засіданні ВР щодо зростання цін на продукти харчування при правлінні нинішної влади, Н. Королевська – нардеп БЮТ, з трибуни у ВР щодо неприпустимості підвищення пенсійного віку для жінок, 2 х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. Терьохін, В. Бондаренко, А. Кожемякін – нардепи БЮТ, з трибуни ВР щодо причин звільнення з посту Комітету з питань податкової та митної політики, критика проекту податкового кодексу, 2 х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знесмени страйкують під стінами КМУ проти нового податкового кодексу,  1 хв 30 сек.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Національ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«Про головне» - 3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. Когут</w:t>
            </w:r>
            <w:r>
              <w:rPr>
                <w:sz w:val="22"/>
                <w:szCs w:val="22"/>
              </w:rPr>
              <w:t xml:space="preserve"> – незалежний політичний експерт</w:t>
            </w:r>
            <w:r>
              <w:rPr>
                <w:sz w:val="22"/>
                <w:szCs w:val="22"/>
                <w:lang w:val="uk-UA"/>
              </w:rPr>
              <w:t>, А. Матвієнко нардеп «НУ-НС»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«Підсумки дня» - В. Князевич, міністр охорони здоров'я в уряді Ю. Тимошенко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Новак, незалежний економічний експерт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Ю. Тимошенко, БЮТ-Батьківщина, екс-прем’єр-міністр (без с/х)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Терьохін, народний депутат, БЮТ (без с/х), 3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сумки дня»: С. Міщенко, нардеп, БЮТ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Кожемякін, нардеп, БЮТ, 2 хв. 40 се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сумки дня»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Камчатний, нардеп, позафракційний, екс-БЮ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 Королевська, нардеп, БЮТ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Мясоєдов, незалежний економічний експерт (Всеукраїнська асоціація дилерів секунд-хенду), 3 хв 30 се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 Про головне» - 30 хв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 Чалий, екс-заступник глави Секретаріату Президента України, нині – незалежний політичний експерт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«Підсумки дня»: С. Міщенко, нардеп, БЮ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ерьохін, нардеп, БЮТ, 2 хв 20 сек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сумки дня»: А. Павловський, нардеп, БЮ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Гриценко, нардеп, фракція НУ-НС, 2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сумки тижня»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Шкіль, нардеп, БЮ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 Чалий, екс-заступник глави Секретаріату Президента України, нині – незалежний політичний експер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Гриценко, нардеп, фракція «НУ-НС»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нгуровський, незалежний експерт, Центр Разумкова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 Кучеренко, міністр з питань ЖКГ в уряді Ю. Тимошенко, 5 х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Таким чином, в період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6.09.2010 р. в ефірі центральних телеканалів країни у головних (основних праймових) інформаційних програм, за виключенням 5 каналу та 24 канал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спікерів від опозиційних сил, що з‘являлись в ефірі, становила - 43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uk-UA"/>
        </w:rPr>
        <w:t>кількість сюжетів та програм, що вийшли в єфір за участю представників опозиції – 58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uk-UA"/>
        </w:rPr>
        <w:t>загальний хронометраж сюжетів та програм в ефірі каналів за участю опозиційних сил склав не менше 207 хв. за тиждень.</w:t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Grande CY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Grande CY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3:00Z</dcterms:created>
  <dc:creator>Mac User</dc:creator>
  <dc:description/>
  <cp:keywords/>
  <dc:language>en-US</dc:language>
  <cp:lastModifiedBy>Sergey</cp:lastModifiedBy>
  <cp:lastPrinted>2010-09-28T12:33:00Z</cp:lastPrinted>
  <dcterms:modified xsi:type="dcterms:W3CDTF">2010-09-28T13:53:00Z</dcterms:modified>
  <cp:revision>2</cp:revision>
  <dc:subject/>
  <dc:title>Звіт</dc:title>
</cp:coreProperties>
</file>