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громадянина України </w:t>
      </w:r>
    </w:p>
    <w:p>
      <w:pPr>
        <w:pStyle w:val="Normal"/>
        <w:ind w:left="5220" w:hanging="0"/>
        <w:jc w:val="both"/>
        <w:rPr/>
      </w:pPr>
      <w:r>
        <w:rPr>
          <w:color w:val="FF0000"/>
          <w:sz w:val="28"/>
          <w:szCs w:val="28"/>
        </w:rPr>
        <w:t>Петренка Петра Петровича</w:t>
      </w:r>
      <w:r>
        <w:rPr>
          <w:sz w:val="28"/>
          <w:szCs w:val="28"/>
        </w:rPr>
        <w:t xml:space="preserve">,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й проживає за адресою</w:t>
      </w:r>
    </w:p>
    <w:p>
      <w:pPr>
        <w:pStyle w:val="Normal"/>
        <w:ind w:left="5220" w:hanging="0"/>
        <w:jc w:val="both"/>
        <w:rPr/>
      </w:pPr>
      <w:r>
        <w:rPr>
          <w:color w:val="FF0000"/>
          <w:sz w:val="28"/>
          <w:szCs w:val="28"/>
        </w:rPr>
        <w:t xml:space="preserve">місто Київ, вул. Хрещатик, 26, кв. 20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</w:t>
      </w:r>
      <w:r>
        <w:rPr>
          <w:color w:val="FF0000"/>
          <w:sz w:val="28"/>
          <w:szCs w:val="28"/>
        </w:rPr>
        <w:t>Петренко Петро Петрович</w:t>
      </w:r>
      <w:r>
        <w:rPr>
          <w:sz w:val="28"/>
          <w:szCs w:val="28"/>
        </w:rPr>
        <w:t xml:space="preserve"> за фахом журнал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 xml:space="preserve">пояснення - </w:t>
      </w:r>
      <w:r>
        <w:rPr>
          <w:i/>
          <w:color w:val="000080"/>
          <w:sz w:val="28"/>
          <w:szCs w:val="28"/>
          <w:lang w:val="ru-RU"/>
        </w:rPr>
        <w:t>ви можете також написати, де ви працюете, чи де оприлюднюються ваші тексти</w:t>
      </w:r>
      <w:r>
        <w:rPr>
          <w:color w:val="000080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Працюючи журналістом я регулярно висвітлюю питання діяльності чинної влади, у тому числі досить критично. Також критично про чинну владу я висловлююся на вулиці, в Інтернеті, у спілкуванні з друзями та знайомими. Крім того я спілкуюся з іноземними журналістами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пояснення – три останні речення форматуйте відповідно до того, що вам підходить, додавайте або забирайте текст</w:t>
      </w:r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. Хочу поцікавитися, чи підпадаю я до сфери інтересів Служби Безпеки України як людина, яка може становити загрозу національній безпеці та обороні Украї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також дати відповідь на питання, чи збирала протягом останнього року щодо мене Служба Безпеки України будь-які дані, проводила оперативні заходи, прослуховувала мої телефони, організовувала стеження? У випадку якщо такі дії щодо мене вчинювалися і в результаті не було порушено кримінальної справи – прошу повідомити мене, яка саме інформації про мене і коли збира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цю заяву розглядати як інформаційний запит про доступ до інформації про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0:00Z</dcterms:created>
  <dc:creator>taras</dc:creator>
  <dc:description/>
  <dc:language>en-US</dc:language>
  <cp:lastModifiedBy>Артем</cp:lastModifiedBy>
  <dcterms:modified xsi:type="dcterms:W3CDTF">2010-09-28T13:20:00Z</dcterms:modified>
  <cp:revision>2</cp:revision>
  <dc:subject/>
  <dc:title>Від громадянина України</dc:title>
</cp:coreProperties>
</file>