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можці конкурс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жнародного дитячого, молодіжн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стивалю аудіовізуальних мистецт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КРИШТАЛЕВІ ДЖЕРЕЛ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уреати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студія телебачення «Перший крок», м.Євпаторія Автономної Республіки Крим – два дипломи: в номінаціях «Науково-популярні фільми», учні старшого шкільного віку («Історії свічок»), та «Ігрові фільми», учні старшого шкільного віку («Листи мамі» – спільно з відеостудією «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  <w:lang w:val="uk-UA"/>
        </w:rPr>
        <w:t>», м.Берн, Швейцарія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ержавна телерадіокомпанія «Крим», м.Сімферополь – номінація «Ігрові фільми», професійні автори (фільми «Все можуть королі», «Подруги», «Лісова пісн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РО «Маріупольське телебачення», м.Маріуполь Запорізької обл. – номінація «Документально-публіцистичні фільми», студентська творчість («Скарб батька Махн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ворче об’єднання «Кінокартина», м.Київ – номінація «Ігрові фільми», студентська творчість («Інша реальність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Юнацька студія «Муза-Х» Малої академії наук учнівської молоді Криму «Шукач», м.Сімферополь – номінація «Документально-публіцистичні фільми», учні старшого шкільного віку «Нікоша. Нариси майбутнього»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студія «Фокус», м.Тульчин Вінницької обл. – номінація «Ігрові фільми», учні старшого шкільного віку («Павутинн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дія “Весенянка”, м.Дніпропетровськ – номінація «Анімаційні фільми», учні старшого шкільного віку (програма анімаційних фільмів: «Мальви», «Початок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ідеостудія «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  <w:lang w:val="uk-UA"/>
        </w:rPr>
        <w:t xml:space="preserve">», м.Берн, Швейцарія – номінація «Ігрові фільми», учні старшого шкільного віку («Листи мамі» – спільно з дитячою студією телебачення «Перший крок», м.Євпаторія).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анімаційна студія «МАНюня», м.Сімферополь – номінація «Кліпи», учні середнього та молодшого шкільного віку («Червоні вітрила»)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анти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Луганський державний інституту культури і мистецтв, м.Луганськ – два дипломи: в номінаціях «Документально-публіцистичні фільми», студентська творчість («У пошуках 12 стільців»), та «Ігрові фільми», студентська творчість («Автовідповідач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ндрєєв Іван, м.</w:t>
      </w:r>
      <w:r>
        <w:rPr>
          <w:sz w:val="28"/>
          <w:szCs w:val="28"/>
        </w:rPr>
        <w:t>Дніпропетровськ</w:t>
      </w:r>
      <w:r>
        <w:rPr>
          <w:sz w:val="28"/>
          <w:szCs w:val="28"/>
          <w:lang w:val="uk-UA"/>
        </w:rPr>
        <w:t xml:space="preserve"> – два дипломи: в номінаціях «Документально-публіцистичні фільми», студентська творчість («</w:t>
      </w:r>
      <w:r>
        <w:rPr>
          <w:sz w:val="28"/>
          <w:szCs w:val="28"/>
        </w:rPr>
        <w:t>Портрет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аксим Колов</w:t>
      </w:r>
      <w:r>
        <w:rPr>
          <w:sz w:val="28"/>
          <w:szCs w:val="28"/>
          <w:lang w:val="uk-UA"/>
        </w:rPr>
        <w:t>»), та «Кліпи», студентська творчість («Зим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ворче об’єднання «Кінокартина», м.Київ – два дипломи: в номінаціях «Ігрові фільми», студентська творчість («Відчувати серцем»), та «Анімаційні фільми», студентська творчість («Смачне житт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дія «Жайвір» ім. Л.Бикова, м.Кіровоград – два дипломи: в номінаціях «Документально-публіцистичні фільми», учні старшого шкільного віку (програма документальних фільмів: «Мамка чиясь», «Душевна розмов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дія «Веснянка», м.Дніпропетровськ – два дипломи: в номінаціях «Документально-публіцистичні фільми», учні середнього та молодшого шкільного віку («Думи про війну»), та «Анімаційні фільми», учні середнього та молодшого шкільного віку (програма анімаційних фільмів: «Подвиг», «Мир та війна», «Ляль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іровоградська ОДТРК, дитяча телевізійна студія “Ку-Раж”, м.Кіровоград – номінація «Ігрові фільми», професійні автори («Біла карт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Рустем Аблаєв, Саїда Алієва, м.Бахчисарай Автономної Республіки Крим – номінація «Науково-популярні фільми», учні старшого шкільного віку («Моя адреса - Ялта…А.П.Чехов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телестудія «Юнь» Київського палацу дітей та юнацтва, м.Київ – номінація «Ігрові фільми», учні старшого шкільного віку («Напіт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олодіжний театр мініатюр «Зеленка», м.Феодосія Автономної Республіки Крим – номінація «Ігрові фільми», учні старшого шкільного віку («Кіноман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телестудія «Ракурс», м.Верхньодніпровськ Дніпропетровської обл. – номінація «Кліпи», учні старшого шкільного віку («Пам’ять і пам’ятник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анімаційна студія «Сто фантазій», м.Київ – номінація «Науково-популярні фільми», учні середнього та молодшого шкільного віку («Свинк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олинська обласна творча дитяча студія «Боривітер», м.Луцьк – номінація «Ігрові фільми», учні середнього та молодшого шкільного віку («Фося + Кос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екологічна відеостудія «Дивосвіт», м.Ужгород – номінація «Спеціальний проект, експеримент, вільний пошук» («Квітка з легенд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кіностудія «Індиго», с.Штормове Автономної Республіки Крим – номінація «Спеціальний проект, експеримент, вільний пошук» («Артек» збирає друзів»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БАЧ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уреати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● </w:t>
      </w:r>
      <w:r>
        <w:rPr>
          <w:sz w:val="28"/>
          <w:szCs w:val="28"/>
          <w:lang w:val="uk-UA"/>
        </w:rPr>
        <w:t>Телерадіоорганізація «Тисмениця», м.Тисмениця Івано-Франківської обл. –  номінація «Інформаційні телепередачі», професійні митці («ДТСН (Дитяча телевізійна служба новин)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елевізійний академічний канал «ТАК-ТV» Коледжу преси і телебачення (Миколаїв) – номінація «Культурно-мистецькі телепередачі», професійні митці («Така молодь. О.Пономарьов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Херсонська обласна державна телерадіокомпанія, м.Херсон – номінація «Науково-просвітницькі телепередачі», професійні митці («Планета Д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ержавна телерадіокомпанія «Крим», м.Сімферополь – номінація «Розважальні телепередачі», професійні митці («Солодких снів від Карлсон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ернопільська обласна державна телерадіокомпанія, м.Тернопіль – номінація «Спеціальний проект, експеримент, вільний пошук», професійні митці («Самотні ластів’ят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о-юнацька телестудія «Радехів», м.Радехів Львівської обл. – номінація «Документально-публіцистичні телепередачі», студентська творчість («Стрітення Господнє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телестудія «Ракурс», м.Верхньодніпровськ Дніпропетровської обл. – номінація «Документально-публіцистичні телепередачі», учні старшого шкільного віку («Зайшло сонце за віконце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студія телебачення «Перший крок», м.Євпаторія Автономної Республіки Крим – номінація «Розважальні телепередачі», учні старшого шкільного віку («Такі різні діт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медіа-студія «Птахи» при Київській гімназії №75, м.Київ – номінація «Культурно-мистецькі телепередачі», учні середнього та молодшого шкільного віку («Давайте разом»)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анти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олтавська обласна державна телерадіокомпанія «Лтава», м.Полтава – п’ять дипломів: у номінаціях «Інформаційні телепередачі», професійні митці («Разом»), «Культурно-мистецькі телепередачі», професійні митці («Життя дивовижних ляльок»), «Розважальні телепередачі», професійні митці («Шкідні новини»), «Розважальні телепередачі», професійні митці («Країна розважайка»), та «Спеціальний проект, експеримент, вільний пошук», професійні митці («Малюємо разом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Інститут журналістики Київського національного університету ім. Т.Шевченка, м.Київ – три дипломи: у номінаціях «Документально-публіцистичні телепередачі», студентська творчість («Вперше»), «Науково-просвітницькі телепередачі», студентська творчість («Підготовка до проведення шоу»), та «Розважальні телепередачі», студентська творчість («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  <w:lang w:val="uk-UA"/>
        </w:rPr>
        <w:t>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Школа-студія дитячого телебачення «Ми+Кон-Такт», м.Конотоп Сумської обл. – три дипломи: в номінаціях «Документально-публіцистичні телепередачі», учні старшого шкільного віку («Життя в світі, де є ВІЛ»), «Культурно-мистецькі телепередачі», учні старшого шкільного віку («Мова рідна, мова державна»), та «Науково-просвітницькі телепередачі», учні середнього та молодшого шкільного віку («Кругозір», №7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олинська обласна державна телерадіокомпанія, м.Луцьк – два дипломи: у номінаціях «Інформаційні телепередачі», професійні митці («Підліткова студія «Клас!»), та «Науково-просвітницькі телепередачі», професійні митці («Урок для батьків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уп’янська телерадіокомпанія, м.Куп’янськ Харківської обл. – два дипломи: у номінаціях «Документально-публіцистичні телепередачі», професійні митці («Афганістан – наш біль»), та «Музичні телепередачі (кліпи)», професійні митці («Звітний концерт ансамблю «Лір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ідеостудія «Енергія», м.Кіровоград – два дипломи: у номінаціях «Розважальні телепередачі», студентська творчість («Підготовка до проведення шоу»), та «Розважальні телепередачі», студентська творчість («Ми з Кіровоградського національного, або КНТУ очима студентів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е телевізійне агентство, м.Хмельницький – два дипломи: в номінаціях «Розважальні телепередачі», учні середнього та молодшого шкільного віку («Карусель дитинства»), та «Розважальні телепередачі», учні середнього та молодшого шкільного віку («Батарей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іровоградська обласна державна телерадіокомпанія, м.Кіровоград – номінація «Інформаційні телепередачі», професійні митці («Кукарач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едіа-центр «Візит», м.Кременчук Полтавської обл. – номінація «Культурно-мистецькі телепередачі», професійні митці («Сорочинські орнамент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Харківська обласна державна телерадіокомпанія, м.Харків – номінація «Культурно-мистецькі телепередачі», професійні митці («Шкільне містечко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риворізьке державне телерадіооб’єднання, м.Кривий Ріг Дніпропетровської обл. – номінація «Культурно-мистецькі телепередачі», професійні митці («Дитячий калейдоскоп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Шосткинська ТРК «Телеком-сервіс», м.Шостка Сумської обл. – номінація «Науково-просвітницькі телепередачі», професійні митці («Твій малюк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Херсонська обласна державна телерадіокомпанія, м.Херсон – номінація «Розважальні телепередачі», професійні митці («Спогади літ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Закарпатська обласна державна телерадіокомпанія, м.Ужгород – номінація «Розважальні телепередачі», професійні митці («Країна розважай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студія «Юрашки» Львівської ОДТРК, м.Львів – номінація «Спеціальний проект, експеримент, вільний пошук», професійні митці («Великодня абет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Луганський державний інститут культури і мистецтв, м.Луганськ – номінація «Документально-публіцистичні телепередачі», студентська творчість («Лютий будзагін: погляд через рок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олодіжна студія журналістики при Сумському прес-клубі, м.Суми – номінація «Документально-публіцистичні телепередачі», студентська творчість («Фан-клуб «Артполе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Надія Коваль, м.Кіровоград – номінація «Документально-публіцистичні телепередачі», студентська творчість («Портрет-нарис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Чернівецька обласна державна телерадіокомпанія «Буковина», м.Чернівці – номінація «Науково-просвітницькі телепередачі», студентська творчість («Експромт-ексклюзив про молодіжну творчість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о-юнацька телестудія «Радехів», м.Радехів Львівської обл. – номінація «Музичні телепередачі (кліпи)», студентська творчість («Святий вечір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Інна Калініна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Відеостудія «Енергія», м.Кіровоград) – номінація «Спеціальний проект, експеримент, вільний пошук», студентська творчість («Почути жест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елерадіокомпанія «Луч», м.Красний Луч Луганської обл. – номінація «Культурно-мистецькі телепередачі», учні старшого шкільного віку («Телевітамін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іська телерадіокомпанія «Чернівці», м.Чернівці – номінація «Розважальні телепередачі», учні старшого шкільного віку («Зірковий мікрофон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е телевізійне об’єднання «Міні-ТБ», м.Вінниця – номінація «Спеціальний проект, експеримент, вільний пошук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учні старшого шкільного віку («Не може заснути малюк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итяча медіа-студія «Птахи» при Київській гімназії №75, м.Київ – номінація «Культурно-мистецькі телепередачі», учні середнього та молодшого шкільного віку («Чудо-деревце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ІО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уреати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дія «Хвилька» при радіо «Житомир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иля», м.Житомир – два дипломи: в номінації «Документально-публіцистичні радіопередачі», професійні митці та учні середнього і молодшого шкільного віку, та «Документально-публіцистичні радіопередачі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учні середнього та старшого шкільного віку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«Звуки природ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ксана Радушинська, м.Старокостянтинів Хмельницької обл. – номінація «Науково-просвітницькі радіопередачі», професійні митці («Про дідуся педагога і печені букв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Радіо «Буковина» Чернівецької обласної державної телерадіокомпанії, м.Чернівці – номінація «Документально-публіцистичні радіопередачі», студентська творчість («Бог дарує їм життя двічі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Руслан Писар, с.Вільне Мараківського р-ну Київської обл. – номінація «Культурно-мистецькі радіопередачі», студентська творчість («Моє житт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Інститут журналістики Київського національного університету ім. Т.Шевченка – номінація «Спеціальний проект, експеримент, вільний пошук», студентська творчість (радіоп’єс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 межами слова» і «Катастроф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дія юних журналістів «Джерельце», м.Теребовля Тернопільської обл. – номінація «Спеціальний проект, експеримент, вільний пошук», учні старшого шкільного віку (мінірадіоп’єси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олинська обласна державна телерадіокомпанія, м.Луцьк – номінація «Розважальні радіопередачі», учні середнього та молодшого шкільного віку («Радіоказк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анти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дія дитячої та молодіжної творчості «Слово і час», м.Сарни Рівненської обл. – два дипломи: в номінаціях «Документально-публіцистичні радіопередачі», професійні митці («Екохвилинки»), та «Документально-публіцистичні радіопередачі»,  учні середнього та молодшого шкільного віку («Люблю Україну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риворізьке державне телерадіооб’єднання, м.Кривий Ріг Дніпропетровської обл. – номінація «Документально-публіцистичні радіопередачі», професійні митці («Пам’ятати завжд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олтавська обласна державна телерадіокомпанія «Лтава», м.Полтава – номінація «Науково-просвітницькі радіопередачі», студентська творчість («Еври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інницька обласна державна телерадіокомпанія «Вінтера», м.Вінниця – номінація «Документально-публіцистичні радіопередачі», учні середнього та молодшого шкільного віку («Кмітливчик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елерадіокомпанія «Софія», м.Херсон – номінація «Культурно-мистецькі радіопередачі», учні середнього та молодшого шкільного віку («Казковий світ дядька Ільк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Лауреати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ксій Бєлік, м.Стаханов Луганської обл. (фотостудія «Іскра») – два дипломи: в номінаціях «Фотопортрети», студентська творчість («Морячка»), та «Жанрові фото», студентська творчість («Швидше за негоду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адим Клименко, м.Івано-Франківськ (фотостудія «Ракурс») – номінація «Фотопортрети», професійні митці («Майбутня фотомодель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фіренко Євген, м.Київ (Національний університет «Києво-Могилянська академія») – номінація «Фотопейзажі», студентська творчість («Людське і Боже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ліна Литвиненко, м.Суми (фотостудія «Ми») – номінація «Фотонатюрморти», студентська творчість («Натюрморт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онькова Дар’я, м.Сімферополь (фотостудія Малої академії наук Криму «Шукач») – номінація «Фотопортрети», учні старшого шкільного віку («Перемогла війну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оліна Бикова, м.Ялта Автономної Республіки Крим (фотостудія «Вогник») – номінація «Фотопортрети», учні старшого шкільного віку (роботи «Під вуаллю», «…», «Вікторі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Ярослав Заруцький, м.Івано-Франківськ (фотостудія «Ракурс») – номінація «Фотопейзажі», учні старшого шкільного віку («Туманний ранок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Ярослав Радіонов, м.Житомир (студія «Юний фотоаматор») – номінація «Фотопейзажі», учні старшого шкільного віку («У кожного свій шлях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ероніка Дорошенко, м.Суми (фотостудія «Ми») – номінація «Жанрові фото», учні старшого шкільного віку (роботи «Рибошукач», «…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икита Кравчук, м.Ялта Автономної Республіки Крим (фотостудія «Вогник») – номінація «Жанрові фото», учні старшого шкільного віку («Урбанізаці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настасія Довженко, м.Суми (фотостудія «Ми») – номінація «Фотонатюрморти», учні старшого шкільного віку («Натюрморт у теплих тонах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аргарита Курбанова, м.Донецьк (фотостудія «Мить») – номінація «Експериментальні фото», учні старшого шкільного віку («Фантасти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Богдана Шевченко, м.Київ (Гімназія №117 ім. Лесі Українки) – номінація «Спеціальний проект, експеримент, вільний пошук», учні старшого шкільного віку (фотоальбом «Ічнянщина» у 4-х томах; спецпроект «Континенти», цикл «Афри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ікторія Григоряк, м.Івано-Франківськ (фотостудія «Ракурс») – номінація «Жанрові фото», учні середнього та молодшого шкільного віку («Захоплена поезією»)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ипломанти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на Ніколаєва (м.Київ) – чотири дипломи: в номінаціях «Фотопортрети», студентська творчість («Задумлива»), «Фотопейзажі», студентська творчість («Ранок»), «Жанрові фото», студентська творчість (роботи «Водяна веселка» і «Непереможні»), та «Спеціальний проект, експеримент, вільний пошук», студентська творчість («Філософія відчутт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Богдана Шевченко, м.Київ (Гімназія №117 ім. Лесі Українки) – три дипломи: в номінаціях «Фотопортрети», учні старшого шкільного віку («Оля-випускниця»), «Фотопейзажі», учні старшого шкільного віку («Перед дощем»), та «Жанрові фото», учні старшого шкільного віку («У гості до дід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ліна Креховецька, м.Болехів Івано-Франківської обл. – три дипломи: в номінаціях «Фотопортрети», учні середнього та молодшого шкільного віку («Отака я собі українка»), «Фотопейзажі», учні середнього та молодшого шкільного віку («І шумить, і гуде…»), та «Жанрові фото», учні середнього та молодшого шкільного віку («Троянда в снігу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ксандр Козаченко, м.Донецьк (фотостудія «Мить») – два дипломи: в номінаціях «Фотопортрети», студентська творчість («Бусинка»), та «Фотопейзажі», студентська творчість («Гірські поток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нна Місікевич, с.Банилів Підгірний Чернівецької обл. (фотостудія «Фокус») – два дипломи: в номінаціях «Фотопортрети», студентська творчість («Ветеран»), та «Експериментальні фото», студентська творчість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«Спорт сміливих»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ксій Бєлік, м.Стаханов Луганської обл. (фотостудія «Іскра») – два дипломи: в номінаціях «Фотопортрети», студентська творчість («Біль пам’яті»), та «Фотопейзажі», студентська творчість («Ранок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ар’яна Зварич, м.Івано-Франківськ (фотостудія «Ракурс») – два дипломи: в номінаціях «Фотопейзажі», учні старшого шкільного віку («Зимова казка»), та «Жанрові фото», учні старшого шкільного віку («Максимко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атерина Щиголь, м.Ялта Автономної Республіки Крим (фотостудія «Вогник») – два дипломи: в номінаціях «Жанрові фото», учні старшого шкільного віку («Водолій»), та «Експериментальні фото», учні старшого шкільного віку («На звуковій хвилі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Ганна Денисенко, м.Суми (фотостудія «Ми») – два дипломи: в номінаціях «Фотопортрети», учні середнього та молодшого шкільного віку («Ніна»), та «Жанрові фото», учні середнього та молодшого шкільного віку («Зупинити мить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офія Кучма, м.Дніпропетровськ (студія «Веселка») – два дипломи: в номінаціях «Фотопортрети», учні середнього та молодшого шкільного віку («Для чого я живу?», та «Жанрові фото», учні середнього та молодшого шкільного віку («Здавай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ікторія Григоряк, м.Івано-Франківськ (фотостудія «Ракурс») – два дипломи: в номінаціях «Фотопейзажі», учні середнього та молодшого шкільного віку («Парочка»), та «Експериментальні фото», учні середнього та молодшого шкільного віку («Портал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Єлизавета Бєлявцева, м.Донецьк (фотостудія «Мить») – номінація «Фотопортрети», студентська творчість («Морозно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ліна Литвиненко, м.Суми (фотостудія «Ми») – номінація «Фотопейзажі», студентська творчість («Дихання лісу»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рсен Козар, м.Тернопіль – номінація «Жанрові фото», студентська творчість («Задзеркалля державного щастя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ар’я Самсонова, м.Сімферополь (фотостудія Малої академії наук Криму «Шукач») – номінація «Жанрові фото», студентська творчість («Самотність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ксандр Аліфанов, м.Дніпропетровськ (студія «Веснянка») – номінація «Жанрові фото», студентська творчість («Хлопчик-мізинчик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Ганна Пірог, м.Донецьк (фотостудія «Мить») – номінація «Експериментальні фото», студентська творчість («Підводний футбол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икита Стариченко, м.Донецьк (фотостудія «Мить») – номінація «Експериментальні фото», студентська творчість («Аполлон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ьга Ляміна, м.Донецьк (фотостудія «Мить») – номінація «Спеціальний проект, експеримент, вільний пошук», студентська творчість («Краплі вод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Ярослав Родіонов, м.Житомир (студія «Юний фотоаматор») – номінація «Фотопортрети», учні старшого шкільного віку («Панян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арія Сурженко, м.Донецьк (фотостудія «Мить») – номінація «Фотопортрети», учні старшого шкільного віку («Сонячні поцілунк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сенія Дубовицька, с.Новофедорівка Автономної Республіки Крим – номінація «Фотопортрети», учні старшого шкільного віку («Надійний приют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настасія Данилова, м.Донецьк (фотостудія «Мить») – номінація «Фотопейзажі», учні старшого шкільного віку («Краплі надії в пустелі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Ганна Вдовиченко, м.Сімферополь (фотостудія Малої академії наук Криму «Шукач») – номінація «Фотопейзажі», учні старшого шкільного віку («Ретро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атерина Царіцина, м.Житомир (студія «Юний фотоаматор») – номінація «Фотопейзажі», учні старшого шкільного віку («Два світ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ероніка Кузьмачевська, м.Ялта Автономної Республіки Крим (фотостудія «Вогник») – номінація «Фотопейзажі», учні старшого шкільного віку («У парку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севолод Чебанюк, м.Дніпропетровськ (студія «Веснянка») – номінація «Фотопейзажі», учні старшого шкільного віку («Сяяння серця лісу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Галина Севастьянова, м.Дніпропетровськ (студія «Веснянка») – номінація «Фотопейзажі», учні старшого шкільного віку («Осінь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іана Федотова, м.Дніпропетровськ (студія «Веснянка») – номінація «Фотопейзажі», учні старшого шкільного віку («Вечірній Севастополь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Андрій Котляр, м.Кременчук Полтавської обл. (фотостудія міської СЮТ) – номінація «Жанрові фото», учні старшого шкільного віку («Жінка-рибалк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атерина Невська, м.Ялта Автономної Республіки Крим (фотостудія «Вогник») – номінація «Жанрові фото», учні старшого шкільного віку («Морські витязі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ероніка Молодих, м.Дніпропетровськ (студія «Веснянка») – номінація «Жанрові фото», учні старшого шкільного віку («Покинут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ергій Єрмоленко, м.Суми (фотостудія «Ми») – номінація «Фотонатюрморти», учні старшого шкільного віку («Розлука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Ярослав Заруцький, м.Івано-Франківськ (фотостудія «Ракурс») – номінація «Фотонатюрморти», учні старшого шкільного віку («Натюрморт з горіхам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на Крупницька, м.Донецьк (фотостудія «Мить») – номінація «Експериментальні фото», учні старшого шкільного віку («Кристали води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ергій Красильнюк, м.Гребінка Полтавської обл. (фотостудія міської СЮТ) – номінація «Експериментальні фото», учні старшого шкільного віку («Очі чорні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г Беспалько, м.Дніпропетровськ (студія «Веснянка») – номінація «Експериментальні фото», учні старшого шкільного віку («Око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ксандр Гетман, м.Донецьк (фотостудія «Мить») – номінація «Спеціальний проект, експеримент, вільний пошук», учні старшого шкільного віку (серія «Високе мистецтво – балет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лена Назарова, м.Гребінка Полтавської обл. (фотостудія міської СЮТ) – номінація «Фотопейзажі», учні середнього та молодшого шкільного віку («Перед штормом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ксана Говера, м.Івано-Франківськ (фотостудія «Ракурс») – номінація «Фотонатюрморти», учні середнього та молодшого шкільного віку («Пара»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ар’я Дєдкова, м.Верхньодніпровськ Дніпропетровської обл. (фотостудія «Ракурс») – номінація «Експериментальні фото», учні середнього та молодшого шкільного віку (роботи «Зустріч» і «Крокодил, який сонце проковтнув»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9:00Z</dcterms:created>
  <dc:creator>User</dc:creator>
  <dc:description/>
  <cp:keywords/>
  <dc:language>en-US</dc:language>
  <cp:lastModifiedBy>Helen</cp:lastModifiedBy>
  <dcterms:modified xsi:type="dcterms:W3CDTF">2010-09-16T08:49:00Z</dcterms:modified>
  <cp:revision>2</cp:revision>
  <dc:subject/>
  <dc:title>Переможці конкурсів</dc:title>
</cp:coreProperties>
</file>