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 відають вони, що творять?</w:t>
      </w:r>
    </w:p>
    <w:p>
      <w:pPr>
        <w:pStyle w:val="Style15"/>
        <w:jc w:val="both"/>
        <w:rPr/>
      </w:pPr>
      <w:r>
        <w:rPr/>
        <w:t xml:space="preserve">Свої спроби відібрати частоти в телеканалу </w:t>
      </w:r>
      <w:r>
        <w:rPr>
          <w:lang w:val="en-US"/>
        </w:rPr>
        <w:t>T</w:t>
      </w:r>
      <w:r>
        <w:rPr/>
        <w:t>В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та у 5-го каналу Валерій Хорошковський розпочав іще в перший тиждень після інавгурації нового Президента. З тих пір написано чимало петицій, складених за схемою: «Вельмишановний Пане Президенте! Звертаємося до Вас із проханням…». У відповідь – стандартне мовчання. Останнім часом щораз більше стурбованих петицій уже приходить з-за кордону (наприклад, від тимчасового директора Інституту міжнародної преси п. Маккензі). З боку влади – жодної відповіді по суті, а лише декларації, які не виконуються. На </w:t>
      </w:r>
      <w:r>
        <w:rPr>
          <w:i/>
          <w:lang w:val="en-US"/>
        </w:rPr>
        <w:t>YouTube</w:t>
      </w:r>
      <w:r>
        <w:rPr>
          <w:i/>
          <w:lang w:val="ru-RU"/>
        </w:rPr>
        <w:t xml:space="preserve"> </w:t>
      </w:r>
      <w:r>
        <w:rPr/>
        <w:t xml:space="preserve">висять численні докази незаконного використання Служби безпеки України та міліції для переслідування журналістів. На Банковій, знову ж таки, цього впритул не помічають – у кращому разі презирливо відмахнуться: «Та буде вам 5-й канал, буде!». </w:t>
      </w:r>
    </w:p>
    <w:p>
      <w:pPr>
        <w:pStyle w:val="Style15"/>
        <w:jc w:val="both"/>
        <w:rPr/>
      </w:pPr>
      <w:r>
        <w:rPr/>
        <w:t xml:space="preserve">А пан Хорошковський у цей час успішно виявляє у блогосфері потенційних «убивць» Президента і, засвідчивши цим свою потрібність, доводить справу з телечастотами </w:t>
      </w:r>
      <w:r>
        <w:rPr>
          <w:lang w:val="en-US"/>
        </w:rPr>
        <w:t>T</w:t>
      </w:r>
      <w:r>
        <w:rPr/>
        <w:t>В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 xml:space="preserve">та 5-го каналу до завершення: на 16 серпня призначено судове засідання, яке покликане остаточно позбавити згадані канали їхньої ліцензії. </w:t>
      </w:r>
    </w:p>
    <w:p>
      <w:pPr>
        <w:pStyle w:val="Style15"/>
        <w:jc w:val="both"/>
        <w:rPr/>
      </w:pPr>
      <w:r>
        <w:rPr/>
        <w:t>За весь піврічний період цієї боротьби Президент країни жодного разу не відповів на запитання, чому він мириться з очевидним конфліктом інтересів, коли власник найбільшої в Україні медіа-групи «Інтер» – він же голова СБУ – відверто і публічно використовує державну Службу безпеки у своїх приватних бізнесових інтересах. Президент має ще кілька днів, щоб усунути цей конфлікт інтересів, звільнивши п. Хорошковського з посади голови СБУ за кричуще зловживання своїми службовими обов’язками.</w:t>
      </w:r>
    </w:p>
    <w:p>
      <w:pPr>
        <w:pStyle w:val="Style15"/>
        <w:jc w:val="both"/>
        <w:rPr/>
      </w:pPr>
      <w:r>
        <w:rPr/>
        <w:t xml:space="preserve">Суспільство не чуло роз’яснень Президента, чому він допускає, щоб позивач у судовій справі щодо розподілу частот був водночас членом Вищої ради юстиції (до речі, підпорядкованої Президентові), від якої залежні усі судді, оскільки ця Рада призначає і звільнює суддів. Президент має ще кілька днів, щоб забезпечити справедливість і прозорість судового процесу. </w:t>
      </w:r>
    </w:p>
    <w:p>
      <w:pPr>
        <w:pStyle w:val="Style15"/>
        <w:jc w:val="both"/>
        <w:rPr/>
      </w:pPr>
      <w:r>
        <w:rPr/>
        <w:t>Президент і його команда ігнорують численні повідомлення в пресі, що призначення нових членів Національної Ради України з питань телебачення й радіомовлення відбувалося з грубими порушеннями закону. Президент має ще кілька днів, щоб зупинити беззаконня й подати суспільству сигнал, що з таким кричущим беззаконням нова влада миритись не буде.</w:t>
      </w:r>
    </w:p>
    <w:p>
      <w:pPr>
        <w:pStyle w:val="Style15"/>
        <w:jc w:val="both"/>
        <w:rPr/>
      </w:pPr>
      <w:r>
        <w:rPr/>
        <w:t>Президентові добре відомо, що 16 грудня 2009 року Антимонопольний комітет України попередив Національну Раду України з питань телебачення і радіомовлення, що отримання групою «Інтер» додаткових ліцензій може змінити ситуацію на ринкові телевізійних послуг і негативно вплинути на конкуренцію. Президент України має сьогодні останній шанс не допустити монополізації впливу на медійний ринок з боку групи «Інтер» та його власника Валерія Хорошковського, що означатиме також монополізацію впливу на медіа з боку Служби безпеки України.</w:t>
      </w:r>
    </w:p>
    <w:p>
      <w:pPr>
        <w:pStyle w:val="Style15"/>
        <w:jc w:val="both"/>
        <w:rPr/>
      </w:pPr>
      <w:r>
        <w:rPr/>
        <w:t xml:space="preserve">Якщо всього цього Президент не зробить, я як громадянин цієї держави матиму всі підстави і моральне право дійти висновку, що шеф СБУ просто ретельно виконує план, заздалегідь затверджений Президентом, відповідно до якого медійну територію України слід «зачистити» від непокірних каналів і надто волелюбних журналістів. Задоволення особистих бізнес-інтересів п. Хорошковського в цьому випадку виконує роль понаднормової премії за успішне виконання плану. Ця ситуація є настільки небезпечною для моєї держави, що я вважаю своїм громадянським обов’язком публічно поінформувати про цю загрозу голову Ради національної безпеки України п. Раїсу Богатирьову. </w:t>
      </w:r>
    </w:p>
    <w:p>
      <w:pPr>
        <w:pStyle w:val="Style15"/>
        <w:jc w:val="both"/>
        <w:rPr/>
      </w:pPr>
      <w:r>
        <w:rPr/>
        <w:t>Щоб у майбутньому нікому у вищих ешелонах влади не спало на гадку ховатися за майже біблійним: «Ми не відали, що творили».</w:t>
      </w:r>
    </w:p>
    <w:p>
      <w:pPr>
        <w:pStyle w:val="Style15"/>
        <w:jc w:val="right"/>
        <w:rPr/>
      </w:pPr>
      <w:r>
        <w:rPr/>
        <w:t>Мирослав Маринович,</w:t>
      </w:r>
    </w:p>
    <w:p>
      <w:pPr>
        <w:pStyle w:val="Style15"/>
        <w:spacing w:before="0" w:after="0"/>
        <w:jc w:val="right"/>
        <w:rPr/>
      </w:pPr>
      <w:r>
        <w:rPr/>
        <w:t xml:space="preserve">колишній правозахисник, </w:t>
      </w:r>
    </w:p>
    <w:p>
      <w:pPr>
        <w:pStyle w:val="Style15"/>
        <w:jc w:val="right"/>
        <w:rPr>
          <w:lang w:val="ru-RU"/>
        </w:rPr>
      </w:pPr>
      <w:r>
        <w:rPr/>
        <w:t xml:space="preserve">багатолітній в’язень брежнєвських таборів </w:t>
      </w:r>
    </w:p>
    <w:p>
      <w:pPr>
        <w:pStyle w:val="Style15"/>
        <w:spacing w:before="0" w:after="120"/>
        <w:jc w:val="right"/>
        <w:rPr/>
      </w:pPr>
      <w:r>
        <w:rPr>
          <w:i/>
          <w:lang w:val="ru-RU"/>
        </w:rPr>
        <w:t xml:space="preserve">12 </w:t>
      </w:r>
      <w:r>
        <w:rPr>
          <w:i/>
        </w:rPr>
        <w:t>серпня 2010 рок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0" w:after="120"/>
      <w:ind w:firstLine="40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35:00Z</dcterms:created>
  <dc:creator>marynov</dc:creator>
  <dc:description/>
  <dc:language>en-US</dc:language>
  <cp:lastModifiedBy>matviyishina.a</cp:lastModifiedBy>
  <dcterms:modified xsi:type="dcterms:W3CDTF">2010-08-12T10:38:00Z</dcterms:modified>
  <cp:revision>3</cp:revision>
  <dc:subject/>
  <dc:title>Чи відають вони, що творя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278665</vt:r8>
  </property>
  <property fmtid="{D5CDD505-2E9C-101B-9397-08002B2CF9AE}" pid="3" name="_AuthorEmail">
    <vt:lpwstr>a.matviyishina@tvi.com.ua</vt:lpwstr>
  </property>
  <property fmtid="{D5CDD505-2E9C-101B-9397-08002B2CF9AE}" pid="4" name="_AuthorEmailDisplayName">
    <vt:lpwstr>Аня Матвіїшина</vt:lpwstr>
  </property>
  <property fmtid="{D5CDD505-2E9C-101B-9397-08002B2CF9AE}" pid="5" name="_EmailSubject">
    <vt:lpwstr>Відкритий лист М.Мариновича до Голови РНБО України Р.Богатирьової </vt:lpwstr>
  </property>
  <property fmtid="{D5CDD505-2E9C-101B-9397-08002B2CF9AE}" pid="6" name="_NewReviewCycle">
    <vt:lpwstr/>
  </property>
</Properties>
</file>