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ентові України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Ф. Януковичу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’єр-міністрові України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Я. Азарову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:</w:t>
      </w:r>
    </w:p>
    <w:p>
      <w:pPr>
        <w:pStyle w:val="Normal"/>
        <w:ind w:left="5664" w:firstLine="96"/>
        <w:rPr/>
      </w:pPr>
      <w:r>
        <w:rPr>
          <w:sz w:val="28"/>
          <w:szCs w:val="28"/>
          <w:lang w:val="uk-UA"/>
        </w:rPr>
        <w:t>Національній спілці       журналістів України;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Національній спілці   письменників України;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ій спілці театральних діячів України;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ій спілці композиторів України;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ій музичній спілці України;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ерації профспілок України;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К профспілок працівників культури України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колективне звернення викликане безпрецедентним фактом: –реалізується небачений у світовій практиці акт знищення національної культурологічної преси. Упродовж тривалого часу не виходять у світ журнали «Українська культура», «Український театр», «Музика», «Пам’ятки України», «Театрально-концертний Київ», газети «Культура і життя» та «Кримська світлиця». Ці видання мають 40–90-річну історію і друкувалися навіть у неймовірно скрутні і складні часи суспільних потрясінь. Традиційно видання підтримувала держава, оскільки культурологічна преса ніде в світі не є прибутков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ультурологічні видання вже давно зайняли свою нішу в інформаційному просторі України. На їхніх шпальтах своїми болями та роздумами ділилися відомі митці, мистецтвознавці, культурологи, бібліотечні та клубні працівники, аматори народної творчості. Невже їх можна позбавити єдиної, по суті, трибуни, а багатотисячний загал читачів інформаційного пол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відсутність фінансування у трагічній, без перебільшення, ситуації опинилися працівники Газетно-журнального видавництва Міністерства культури і туризму України, журналісти, які упродовж трьох місяців не отримують заробітну плату, переживають важку матеріальну скруту (багатьом уже немає за що годувати родини, їздити на робот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росимо Вас, Вікторе Федоровичу і Миколо Яновичу розібратися і не дати загинути, відомим не лише в Україні, а й далеко за її межами культурологічним виданн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 колективи редакцій ДП «Газетно-журнальне видавництво Міністерства культури і туризму Україн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2:00Z</dcterms:created>
  <dc:creator>User</dc:creator>
  <dc:description/>
  <cp:keywords/>
  <dc:language>en-US</dc:language>
  <cp:lastModifiedBy>Ludmila-st</cp:lastModifiedBy>
  <cp:lastPrinted>2010-07-27T16:20:00Z</cp:lastPrinted>
  <dcterms:modified xsi:type="dcterms:W3CDTF">2010-08-05T09:02:00Z</dcterms:modified>
  <cp:revision>2</cp:revision>
  <dc:subject/>
  <dc:title>До бібліографії П</dc:title>
</cp:coreProperties>
</file>