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у мету, на вашу думку, переслідує Міністерство культури і туризму, зупиняючи фінансування власного ж рупора, газети «Культура і житт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ег Вергеліс, редактор відділу культури тижневика «Дзеркало тижн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Моя версія така: Мінкульт до цієї пори не встиг розібратися та навести лад у напівкримінальній ситуації, що склалася за попереднього складу керівників міністерства. Там є питання декількох мільйонів, про це міністр неодноразово говорив в інтерв’ю, в тому числі і «Дзеркалу тижня». Там питання до керівництва холдингу видавництва: можливо, ті люди мають піти, а хтось має лишит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справа в іншому: я думаю, що це затягування вже перейшло певну межу. Час іде, забувають по людей, про якісь пріоритети, про нові позиції. Трагізм не в тому, що не вийшла газета, не заплатили. Трагізм у тому, що в нас відсутня атмосфера культурної періодики, яка б висвітлювала творчий процес. Нам не треба шукати видання, що висвітлюють світське життя, перипетії світу зірок – такого нав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рагізм ситуації в тому, що кудись зникла преса – спеціалізовані газети, журнали, які б фіксували процеси, що відбуваються у культурному житті. У нас працюють філармонії, у нас п’ять чи шість національних театрів, у нас із горем пополам знімається документальне кіно, якась анімація... Трагізм у тому, що мистецтво не має відображення у спеціалізованих виданнях. Ринок преси орієнтується лише на поп-потреби, лише на жовті формати. Нікого не цікавлять фестивалі чи музичні конкурс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ас приймають до консерваторії, як і раніше, десятки й сотні молодих людей. У нас зростає попит на спеціалізацію мистецтвознавців. Але назвати видання, які піднімають ці питання, є дуже складно – їх дуже мало. Певною мірою це «Дзеркало тижня», «День», певною мірою «Телекритика» – якщо йдеться про якусь проблематику. Але ці видання і сайт не є спеціалізованими. А зникнення культурної періодики – це дуже великий удар по культурні спільноті. Спільнота втратила майданчик для серйозної розмови і диску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ще проблема в тому, що видаток на виробництво цих видань є, ніхто його не відмінив, очевидно, що Мінкультом передбачено кошти. Просто треба все це зрушити з мертвої точки, не треба затягувати. Я згоден, що треба підійти з якихось реформаторських позицій, трошки оновити, можливо, обличчя цих видань. В нас є чимало гідних журналістів, науковців, яких варто залучати як авторів, як колумністів. Проблема в цинічному вичікуванні. Час іде і нічого не змінюється, а «</w:t>
      </w:r>
      <w:r>
        <w:rPr>
          <w:rFonts w:cs="Times New Roman" w:ascii="Times New Roman" w:hAnsi="Times New Roman"/>
          <w:sz w:val="24"/>
          <w:szCs w:val="24"/>
        </w:rPr>
        <w:t>промедление смерти подобно</w:t>
      </w:r>
      <w:r>
        <w:rPr>
          <w:rFonts w:cs="Times New Roman" w:ascii="Times New Roman" w:hAnsi="Times New Roman"/>
          <w:sz w:val="24"/>
          <w:szCs w:val="24"/>
          <w:lang w:val="uk-UA"/>
        </w:rPr>
        <w:t>». І ця смерть же на підході, бо що більше видання запускають, то важче його буде відновити. Я думаю, Міністерству культури треба оперативно підійти до цього питання вже на початку нового творчого сезону, щоби з вересня вже почався циклічний вих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порівнянні з іншими відділи культури друкованих ЗМІ під час кризи виявилися найвразливішими: було скорочено чимало журналістів і шпальт. Якою в цьому сенсі має бути головна культурологічна газета країни, яку видає Міністерст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Зараз мода на російське? Будь ласка, можна скористатися досвідом російських колег. Там виходить газета «Культура» під патронатом Міністерства культури Росії. Це видання, з одного боку, досить доступне для широкого загалу. Тобто, вона дуже зрозуміла і цікава, з іншого боку, все це подано через призму професійного підходу. Її читачами є й пересічні росіяни, і фахі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мою думку, немає потреби робити спеціалізоване видання, випускати бюлетені. Маємо нагальну потребу робити газету, яка буде цікавою для широкого населення, і пенсіонерам, і студентам. Щоб вони бачили, що в нас відбуваються певні події, на які реагують критики, аналітики. Теми мають бу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ікав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щоб бути цікавими, вони мають бути сучасними і динаміч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даю, «Культуру і життя» було б доречно оновити делікатно, запросити, можливо, деяких новин людей. Варто підійти до нових форматів розважл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передній формат газети за міністра Василя Вовкуна був дивним для мене. Видно було, що на видання затрачено чимало коштів: колір з’явився, багато сторінок. Разом із тим номер вийшов абсурдний, на грані кітчу. На першій сторінці – цитата з пісні Вєрки Сердючки. Що це – критика кітчу? Цього я не побачив. Це була якась аналітика? Цього я не побачив. Була незрозумілість. Було якесь нецільове використання сторінок дорогоцінних. У газеті публікували багато випадкових матеріалів, передруків із інших видань. І ніхто не запрошував до співпраці таких провідних журналістів, як, скажімо, Ольга Петрова, яка пише про живопис, Неля Корнієнко, яка є істориком театру. І від такого рівня газета втрачала свою ва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чно, редакторський підхід має бути і сучасним, і серйозним, і професійним. Так, у наш час люди ще ходять у театри, і ми не маємо від них відвертатися – це все культура, яка відображає кругообіг життя. І вона може бути різною – і масовою, і немасово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26:00Z</dcterms:created>
  <dc:creator>user</dc:creator>
  <dc:description/>
  <cp:keywords/>
  <dc:language>en-US</dc:language>
  <cp:lastModifiedBy>user</cp:lastModifiedBy>
  <dcterms:modified xsi:type="dcterms:W3CDTF">2010-08-05T13:26:00Z</dcterms:modified>
  <cp:revision>2</cp:revision>
  <dc:subject/>
  <dc:title/>
</cp:coreProperties>
</file>