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ідповідь прес-служби Держкомтелерадіо на заяву Секретаріату НСЖУ з приводу звільнення президента Національної радіокомпанії Віктора Набруска з посади у зв’язку із закінченням терміну його контрак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ро, що Голова Національної спілки журналістів України Лубченко І.Ф. і очолюваний ним Секретаріат вдалися до публічного коментування неординарного для системи державного телерадіомовлення кадрового питання, не зустрівшись з Головою Держкомтелерадіо України, як це у звичайний спосіб щосереди і щочетверга, впродовж кількох останніх місяців, робили і працівники Національної радіокомпанії, і її профспілкові лід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вне він зрозумів би, що вагомі аргументи мають бути не стільки щодо підстав для звільнення Набруска В.І. (оскільки саме це передбачає п. 14 контракту «орган управління майном звільняє Керівника у разі закінчення контракту»), скільки щодо укладання контракту на новий терм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же одинадцять років Набруско В.І., як кажуть, вірою і правдою служив національному радіомовленню і за свої організаційні здобутки та творчі чесноти неодноразово отримував належні заохочення від держави і її влади. Причому, незалежно від того, якого політичного забарвлення вона набувала у той чи інший період діяльності керівника радіокомпанії. Однак реальна дійсність, саме життя, часто-густо через повсякденні соціально-економічні виклики, завжди недоречно нівелюють усі вчорашні надб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о - то й добре. А що далі?! Що робити із невизначеними структурно і дотаційними музичними колективами радіокомпанії? Як зупинити повальне знищення проводового радіо, руйнування через відсутність мовлення фінансово непідйомних потужних передавальних радіокомплексів? Чому за попереднє, з відомих причин сприятливе для Набруска В.І. п’ятиріччя, не вдалося домовитися про об’єднання зусиль НРКУ з обласними державними радіостудіями щодо утворення єдиної загальнодержавної мережі Ф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е слово, як і одинадцять років тому, зараз необхідно розпочинати майже з чистого аркуша. Усім без винятку: Кабінету Міністрів України, Держкомтелерадіо, Національній раді України з питань телебачення і радіомовлення, і, звісно, Національній радіокомпанії України. Причому, сьогодні, як і двотисячного року, з урахуванням суттєвих змін – загальнополітичних, правових, кадрових. Тільки тоді чомусь значно сумнівніша зміна керівництва Національної радіокомпанії так глибоко не вразила самолюбство Секретаріату Національної спілки журналіст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ні ж – це майже планетарна катастрофа: «ніяких демократичних принципів, волюнтаристський і авторитарний метод чиновників» і таке інше, і тому подібне майже через рядок у тексті свіжо вистражданої Заяви. А якщо поспішили, і Кабінет Міністрів утретє на нову п’ятирічку погодить кандидатуру пана Набруска В.І., або довірить управління іншому, авторитетнішому фахівцю з досвідом організації уже цифрового радіомовлення? Тоді що, спростовувати заяву? Чи, може, розпочинати співпрацю? Розумніше вдатися до другого, до співпраці. Як з новопризначеним керівником, так і з чисельним організаційно і творчо самодостатнім колективом Національної радіокомпанії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-служба Голови Державного комітету телебачення та радіомовлення Україн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1:00Z</dcterms:created>
  <dc:creator>Sergey</dc:creator>
  <dc:description/>
  <cp:keywords/>
  <dc:language>en-US</dc:language>
  <cp:lastModifiedBy>Sergey</cp:lastModifiedBy>
  <dcterms:modified xsi:type="dcterms:W3CDTF">2010-06-23T11:11:00Z</dcterms:modified>
  <cp:revision>1</cp:revision>
  <dc:subject/>
  <dc:title>Відповідь прес-служби Держкомтелерадіо на заяву Секретаріату НСЖУ з приводу звільнення президента Національної радіокомпанії Віктора Набруска з посади у зв’язку із закінченням терміну його контракту</dc:title>
</cp:coreProperties>
</file>