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44"/>
          <w:szCs w:val="44"/>
        </w:rPr>
        <w:t>Громадський Рух</w:t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rStyle w:val="StrongEmphasis"/>
          <w:color w:val="000000"/>
          <w:sz w:val="44"/>
          <w:szCs w:val="44"/>
        </w:rPr>
        <w:t>«</w:t>
      </w:r>
      <w:r>
        <w:rPr>
          <w:rStyle w:val="StrongEmphasis"/>
          <w:caps/>
          <w:color w:val="000000"/>
          <w:sz w:val="44"/>
          <w:szCs w:val="44"/>
        </w:rPr>
        <w:t>СТОП ЦЕНЗУРІ</w:t>
      </w:r>
      <w:r>
        <w:rPr>
          <w:rStyle w:val="StrongEmphasis"/>
          <w:color w:val="000000"/>
          <w:sz w:val="44"/>
          <w:szCs w:val="44"/>
        </w:rPr>
        <w:t>»</w:t>
      </w:r>
    </w:p>
    <w:p>
      <w:pPr>
        <w:pStyle w:val="Normal"/>
        <w:spacing w:before="280" w:after="280"/>
        <w:ind w:left="439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3346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Style w:val="Applestylespan"/>
          <w:rFonts w:ascii="Tahoma" w:hAnsi="Tahoma" w:cs="Tahoma"/>
          <w:sz w:val="17"/>
          <w:szCs w:val="17"/>
        </w:rPr>
      </w:pPr>
      <w:r>
        <w:rPr>
          <w:rFonts w:cs="Tahoma"/>
          <w:color w:val="000000"/>
        </w:rPr>
      </w:r>
    </w:p>
    <w:p>
      <w:pPr>
        <w:pStyle w:val="Normal"/>
        <w:spacing w:before="280" w:after="280"/>
        <w:ind w:left="4678" w:hanging="0"/>
        <w:rPr/>
      </w:pPr>
      <w:r>
        <w:rPr>
          <w:rStyle w:val="StrongEmphasis"/>
          <w:color w:val="000000"/>
          <w:sz w:val="28"/>
          <w:szCs w:val="28"/>
        </w:rPr>
        <w:t>Міністру Внутрішніх Справ України</w:t>
      </w:r>
    </w:p>
    <w:p>
      <w:pPr>
        <w:pStyle w:val="Normal"/>
        <w:spacing w:before="280" w:after="280"/>
        <w:ind w:left="4678" w:hanging="0"/>
        <w:rPr>
          <w:color w:val="000000"/>
        </w:rPr>
      </w:pPr>
      <w:r>
        <w:rPr>
          <w:rStyle w:val="Emphasis"/>
          <w:b/>
          <w:bCs/>
          <w:color w:val="000000"/>
          <w:sz w:val="28"/>
          <w:szCs w:val="28"/>
        </w:rPr>
        <w:t>МОГИЛЬОВУ А.В.</w:t>
      </w:r>
    </w:p>
    <w:p>
      <w:pPr>
        <w:pStyle w:val="Normal"/>
        <w:spacing w:before="280" w:after="280"/>
        <w:ind w:left="4678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aps/>
          <w:color w:val="000000"/>
          <w:sz w:val="28"/>
          <w:szCs w:val="28"/>
        </w:rPr>
        <w:t>ЗАЯВА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5 червня 2010 року співробітник Управління державної охорони застосував силу проти журналіста каналу СТБ Сергія Андрушка, що висвітлював участь президента України у відкритті ХХІІ Міжнародної агропромислової виставки «Агро-2010»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ергій Андрушко висвітлював подію та був на ній акредитований як журналіст, і силовий захід щодо нього було застосовано під час виконання ним своїх професійних обов'язків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ідповідно до ч. 1 ст. 171 КК Україн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ворення в будь-якій формі перешкод реалізації журналістами будь-яких зазначених прав, має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ажатись перешкоджання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й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і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ійній діяльності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ава та обов’язки журналістів друкованих засобів масової інформації при здійсненні ними своїх професійних обов’язків передбачені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26 Закону України «Про друковані засоби масової інформації (пресу) в Україні», відповідно д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кої журналіст має право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на вільне одержання, використання, поширення (публікацію) та зберігання відкритої за режимом доступу інформації; 2) відвідувати державні органи влади, органи місцевого і регіонального самоврядування, а також підприємства, установи і організації та бути прийнятим їх посадовими особами; 3) відкрито здійснювати записи, в тому числі із застосуванням будь-яких технічних засобів, за винятком випадкі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бачених законом, та інші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Зазначене дає всі підстави говорити, що у діях охоронців є ознаки складу злочину, передбаченого статтею 171 Кримінального кодексу України - перешкоджання законній діяльності журналіста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З огляду на те, що співробітник Управління державної охорони бачив і розумів, що перед ним стоїть журналіст, ми не вважаємо за можливе з боку УДО обмежитися вибаченням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 зв'язку з цим рух «Стоп цензурі!» вимагає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прилюднити прізвище співробітника УДО, що застосував силу до журналіста каналу СТБ Сергія Андрушка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звільнити цього співробітника з Управління державної охорон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орушити щодо нього кримінальну справу за перешкоджання законній професійній діяльності журналіста за статтею 171 КК Україн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ести перевірку законності відмови у порушенні кримінальної справи за всіма попередніми заявами журналістів про перешкоджання їм у виконанні професійній діяльності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Координаційна ра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громадського руху «Стоп Цензурі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31:00Z</dcterms:created>
  <dc:creator>User</dc:creator>
  <dc:description/>
  <cp:keywords/>
  <dc:language>en-US</dc:language>
  <cp:lastModifiedBy>User</cp:lastModifiedBy>
  <dcterms:modified xsi:type="dcterms:W3CDTF">2010-06-22T13:31:00Z</dcterms:modified>
  <cp:revision>2</cp:revision>
  <dc:subject/>
  <dc:title/>
</cp:coreProperties>
</file>