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у Національної спілки журналістів України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иводу подій в національному телерадіопросторі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казом голови Держкомтелерадіо з посади президента Національної радіокомпанії звільнено Віктора Набруска, який після закінчення університету все життя працював лише в Українському радіо, пройшов всіма сходинками службової кар’єри і 1999 року очолив НРКУ, заслужив за цей час повагу української інтелігенції і журналістської спільнот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Формальна причина – закінчення строку контракту з Віктором Набруском. Але така подія не означає автоматичного усунення людини від посади – для цього повинні бути вагомі аргументи. Де вони?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Заступник Глави Адміністрації Президента України Ганна Герман, яка й дала відмашку на звільнення Віктора Набруска, 15 березня в інтерв’ю «Телекритиці» на запитання,  чи планується зміна керівника Національної радіокомпанії, відповіла: «Ми зараз думаємо над цим. Коли завершиться термін пана Набруска, думаю, що ми робитимемо зміни і в цьому напрямку».</w:t>
      </w:r>
    </w:p>
    <w:p>
      <w:pPr>
        <w:pStyle w:val="Normal"/>
        <w:ind w:firstLine="540"/>
        <w:rPr/>
      </w:pPr>
      <w:r>
        <w:rPr>
          <w:lang w:val="uk-UA"/>
        </w:rPr>
        <w:t>Голова НСЖУ тоді ж надіслав пані Герман листа, в якому зазначив, що за час роботи Віктора Набруска на посаді президента НРКУ компанія стала найпотужнішим державним засобом масової інформації, послідовним провідником державної політики, спроможним не вдаватися у політичні розбірки, а об’єктивно і неупереджено служити інтересам багатомільйонної аудиторії слухачів.</w:t>
      </w:r>
    </w:p>
    <w:p>
      <w:pPr>
        <w:pStyle w:val="Normal"/>
        <w:ind w:firstLine="540"/>
        <w:rPr/>
      </w:pPr>
      <w:r>
        <w:rPr>
          <w:lang w:val="uk-UA"/>
        </w:rPr>
        <w:t>Голова НСЖУ запропонував пані Герман зустрітися з паном Набруском і з’ясувати ситуацію. Але заступник Глави Адміністрації Президента України не зустрілася, не вислухала аргументів і пояснень. Ніхто з високопосадовців не зустрівся і з колективом Національної радіокомпанії України, не запитав думку про керівника, не вник  у проблеми конче важливої структури. Натомість розпускаються чутки, що Набруско буцімто винен у знищені проводового радіо, хоча НРКУ ніколи не належала ця мережа (вона була у власності Мінзв’язку, а зараз – «Укртелекому»), не розвивав FM-мовлення ( хоча було все навпаки: НРКУ брала участь у всіх конкурсах на одержання частот у FM-діапазоні, проте рішення Нацради України з питань телебачення і радіомовлення були переважно не на користь державних мовників)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ро це ж секретарі Національної спілки журналістів України написали у своєму зверненні до Президента України В.Ф, Януковича, але відповіді від нього не надійшло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Яку мету переслідували організатори звільнення Віктора Набруска з посади – треба запитати у них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ле зрозуміло одне: ніяких демократичних принципів при цьому дотримано не було – чиновники застосували звичний їм волюнтаристський , авторитарний метод. І не дослухалися навіть до думки багатьох десятків авторитетних у державі людей, яка була висловлена у їхньому відкритому листі, до позиції колективу НРКУ та Національної спілки журналістів України.</w:t>
      </w:r>
    </w:p>
    <w:p>
      <w:pPr>
        <w:pStyle w:val="Normal"/>
        <w:ind w:firstLine="540"/>
        <w:rPr/>
      </w:pPr>
      <w:r>
        <w:rPr>
          <w:lang w:val="uk-UA"/>
        </w:rPr>
        <w:t>Таким методом призначали і керівництво Національної телекомпанії України: не радячись з колективом, не обговоривши серед журналістів і інших працівників компанії програму діяльності нового керівника, призначили Єгора Бенкендорфа. Саме через це, ми вважаємо, переважна більшість з 148 делегатів профспілкової конференції Національної телекомпанії України за винятком кількох, хто утримався, висловили недовіру пану Бенкендорфу.</w:t>
      </w:r>
    </w:p>
    <w:p>
      <w:pPr>
        <w:pStyle w:val="Normal"/>
        <w:ind w:firstLine="540"/>
        <w:rPr/>
      </w:pPr>
      <w:r>
        <w:rPr>
          <w:lang w:val="uk-UA"/>
        </w:rPr>
        <w:t>Колектив не сприйняв нав’язане йому керівництво – і з  цим влада має тепер рахуватися.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Секретаріат Національної спілки журналістів України вважає за доціль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030" w:leader="none"/>
        </w:tabs>
        <w:jc w:val="both"/>
        <w:rPr>
          <w:lang w:val="uk-UA"/>
        </w:rPr>
      </w:pPr>
      <w:r>
        <w:rPr>
          <w:lang w:val="uk-UA"/>
        </w:rPr>
        <w:t>Звернути увагу Президента України, Голови Верховної Ради України, Прем’єр-міністра України на ситуацію, яка склалася у трудових колективах Національної радіокомпанії та Національної телекомпанії у зв’язку зі звільненням  з посади Віктора Набруска та висловленням недовіри Єгору Бенкендорфу, що, на думку секретаріату НСЖУ, становить реальну загрозу стабільності в інформаційному просторі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030" w:leader="none"/>
        </w:tabs>
        <w:jc w:val="both"/>
        <w:rPr>
          <w:lang w:val="uk-UA"/>
        </w:rPr>
      </w:pPr>
      <w:r>
        <w:rPr>
          <w:lang w:val="uk-UA"/>
        </w:rPr>
        <w:t>Відмінити наказ голови Держкомтелерадіо України про звільнення Віктора Набруска з посади президента Національної радіокомпанії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030" w:leader="none"/>
        </w:tabs>
        <w:jc w:val="both"/>
        <w:rPr>
          <w:lang w:val="uk-UA"/>
        </w:rPr>
      </w:pPr>
      <w:r>
        <w:rPr>
          <w:lang w:val="uk-UA"/>
        </w:rPr>
        <w:t>Створити робочу групу з участю представників Національної спілки журналістів України, яка б вивчила ситуацію у Національній телекомпанії України і внесла пропозиції, спрямовані на демократичне і прозоре вирішення проблеми.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 наше глибоке переконання, утвердження свободи слова – це не тільки невтручання у редакційну політику, а й створення комфортних умов для діяльності кожного колективу ЗМІ.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у НСЖУ 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ЛУБЧЕНКО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Національної спілки журналістів України                                                                                                 </w:t>
      </w:r>
    </w:p>
    <w:sectPr>
      <w:type w:val="nextPage"/>
      <w:pgSz w:w="11906" w:h="16838"/>
      <w:pgMar w:left="18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6:00Z</dcterms:created>
  <dc:creator>Наташа</dc:creator>
  <dc:description/>
  <cp:keywords/>
  <dc:language>en-US</dc:language>
  <cp:lastModifiedBy>Наташа</cp:lastModifiedBy>
  <cp:lastPrinted>2010-06-22T12:24:00Z</cp:lastPrinted>
  <dcterms:modified xsi:type="dcterms:W3CDTF">2010-06-22T09:56:00Z</dcterms:modified>
  <cp:revision>8</cp:revision>
  <dc:subject/>
  <dc:title/>
</cp:coreProperties>
</file>