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>Українська кінофундація закликає правовласників фільму «Помаранчеве небо» дотримуватися правових та етичних норм у ході судов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 червня 2010 року деякі ЗМІ із посиланням на прес-службу Соціалістичної партії України розповсюдили інформацію про нібито ігнорування представниками Української кінофундації судового процесу щодо нібито неправомірного використання фільму «Помаранчеве небо» під час фестивалю </w:t>
      </w:r>
      <w:r>
        <w:rPr/>
        <w:t>«Дні українського кіно в Польщ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У грудні 2009 року вже повідомлялося, яким чином і за якою процедурою відбулася демонстрація фільму «Помаранчеве небо» під час фестивалю «Дні українського кіно в Польщі». На жаль, розповсюджена 8 червня заява знову містить викривлені дані.</w:t>
      </w:r>
    </w:p>
    <w:p>
      <w:pPr>
        <w:pStyle w:val="Normal"/>
        <w:jc w:val="both"/>
        <w:rPr>
          <w:lang w:val="uk-UA"/>
        </w:rPr>
      </w:pPr>
      <w:r>
        <w:rPr/>
        <w:t>По-перше, ПП «Українська кінофундація» засноване МБФ «Україна 3000» у встановленому чинним законодавством України порядку і є самостійним господарюючим суб’єктом, а не підрозділом Фонду. Фонд «Україна 3000» не є стороною у справі про захист авторських прав на фільм «Помаранчеве небо». Тому говорити про арешти рахунків чи заборону діяльності Фонду – як мінімум некорект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о-друге, отримання пояснень щодо причин неявки представників сторін у судове засідання є виключно компетенцією суду. У даному випадку адвокат, який представляє інтереси Української кінофундації в суді, не міг бути присутній на засіданні з об’єктивних причин. Це не є екстраординарним явищем, і в законодавстві чітко приписаний механізм дій у таких випадках. А оскільки дане судове засідання по цій справі – третє, на попередніх двох представники Української кінофундації були присутні, то казати про «ігнорування судового процесу» – знову ж таки, як мінімум некорект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о-третє, Українська кінофундація ніколи не ухилялася від переговорів із правовласниками фільму «Помаранчеве небо», які, у свою чергу, не відгукнулися на пропозиції про зустріч. Повторюємо, Українська кінофундація виступає за конструктивний діалог, який би зміг в цивілізований спосіб розв’язати ситуацію, що склала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Очевидно, що не Українська кінофундація, а саме Соціалістична партія України використовує «програшну стратегію піар-війни», щоб перевести звичайний процесуальний момент у політичну площину. Окрім цього, сам факт втручання політичної сили у господарські відносини може бути розцінений як спроба здійснення тиску на суд. Такі дії неприйнятні і незрозумілі в країнах Євросою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Українська кінофундація закликає іншу сторону дотримуватися правових та етичних норм у ході процесу, не вдаючись до наклепів і брудних технологій. Ми переконані, що наші опоненти – цивілізовані люди, які поважають зак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0:00Z</dcterms:created>
  <dc:creator>Helen</dc:creator>
  <dc:description/>
  <cp:keywords/>
  <dc:language>en-US</dc:language>
  <cp:lastModifiedBy>Helen</cp:lastModifiedBy>
  <dcterms:modified xsi:type="dcterms:W3CDTF">2010-06-09T08:40:00Z</dcterms:modified>
  <cp:revision>2</cp:revision>
  <dc:subject/>
  <dc:title/>
</cp:coreProperties>
</file>