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Дзень за пяць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лісці, яшчэ ў савецкія часы, папулярным быў выраз “дзень за два” дзень за тры”, калі гаворка вялася пра цяжкія ўмовы працы прадстаўнікоў самых розных спецыяльнасцяў. Журналісты, аднак, да катэгорыі тых, хто працуе ў шкодных умовах, ніколі не належалі.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эта змянілася ўжо пасля распаду СССР – у незалежнай Беларусі…Мае калегі з незалежных выданняў сядзелі, некаторых забілі, не кажучы ўжо пра штрафы, арышты, пастаяннае запалохванне…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анядзелак пачаўся ў працы звычайна ад прагляду ўчорашняга выдання нашай інфармацыйнай праграмы “Аб’ектыў” і планавання тэмаў выпуску сённяшяга. Сярод найбольш цікавага: сітуацыя ў часе параду перамогі ў Менску, калі ледзь не сутыкнуліся ў паветры беларускія вайсковыя самалёты. Адзін з якіх мог урэзацца ў жылы будынак. На шчасце, абыйшлося. Але чаму гэтыя прыстарэлыя СУ дагэтуль лётаюць над нашымі гарадамі? Рада Еўропы не хоча супрацоўнічаць з Беларуссю, бо ізноў расстралялі два чалавекі – Менск ад смяротнага пакарання не адмаўляецца. Ну і свята герба і сцяга – натуральна, тых, што лукашэнка вярнуў на рэфэрэндуме ў 1995 – практычна савецкія сімвалы, хаця маем мы і свае, гістарычныя, старадаўнія – бела-чырвона-белы сцяг і герб “Пагоня”…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ё быццам бы спакойна – карэспандэнты ў рэгіёнах і за мяжой на сувязі, тэхніка не падводзіць, карацей, нармалёвая штодзённая праца. Але…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 13:29 з Менску прыходзіць інфармацыя аб чарговым затрыманні супрацоўнікамі міліцыі нашых карэспандэнтаў- журналіста і аператара. Іх вязуць у адзін са сталічных РАУС (РОВД), Чым гэта скончыцца – невядома. Гэта ўжо чацверты падобны выпадак за апошнія тыдні. І раней было. Даволі часта. Але прызвычаецца да гэтага цяжка – уся рэдакцыя ў Варшаве перажывае за іх. Яшчэ раз разумеем – працуем ва ўмовах практычна франтавых. Гучыць можа высокапарна крыху, але такая праўда – у нашай краіне за інфармацыю, за тое, каб данясці яе нашых гледачоў, трэба змагацца: адрывацца ад “хвастоў”, хавацца, сядзець у турме. Як сядзеў нядаўна наш калега Іван Шульга толькі за тое, што не дапамог міліцыі ўварвацца ў кватэру, дзе знаходзіліся іншыя нашыя калег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нула паўтары гадзіны – нашых дагэтуль трымаюць у міліцэйскім пастарунку. На шчасце, маем з імі сувязь - кажуць, што пакуль усё па-стандарту: пытаюць для каго рабілі здымк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ым часам з Бларусі прыходзяць матэрыялы для сённяшняга выдання: перадусім каментары экспертаў. Сёння ў Беларусі – выходны, хаця і панядзелак. Урад вырашыў даць грамадзянам уволю пасвяткаваць Дзень перамогі.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ацуюць журналісты, мантаж, спартовы аглядальнік – штодзённа мы маем спартовы агляд, які рабіць зусім нелёгка, бо на большасць спартовых імпрэзаў нам уваход закрыты: няма акрэдытацыі. Нельга наведваць і нармальна здымаць і шматлікія мерапрыемствы з удзелам прадстаўнікоў уладаў: няма акрэдытацы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трымаць акрэдытацыю таксама нельга – падавалі два разы ў МЗС, дык адмовілі, спасылаючыся на тое, што мы ўжо працавалі без акрэдытацыі, таму і так парушылі закон, а значыць трэба нам адмовіць. Замкнёнае кола: без акрэдытацыі працаваць нельга, а атрымаць акрэдытацыю таксама нельг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ж тым запісваем кароткі анонс нашага выдання – а 16-й выходзіць караценькі, троххвілінны “Аб’ектыў”, у якім мы заахвочваем гледача паглядзеуь галоўнае выданне – а 20-й гадзіне, распавядаючы пра тое, над якімі тэмамі цяпер працуем.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тодзённа над тым, каб зрабіць дзьве інафрмацыйныя праграмы (3 хв а 16.00, 22 хв – а 20.00) працуюць некалькі дзесяткаў журналістаў, мантажораў, аператараў, тэхнічных супрацоўнікаў у Польшчы, Беларусі, а таксама ва Украіне, Літве, Бельгіі, Вялікабрытані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ша праграма, як зрэшты і іншыя перадачы на Белсаце, робяцца выключна на беларускай мове. У дзяржаўным тэлебачанні наша родная мова гучыць меней чым у 10% праграмаў, рэшта – па-расейску. Менавіта таму моўнае пытанне так істотнае для нас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5:47 – новых звестак пра затрыманых пакуль ням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Цяжка сканцэнтравацца на бягучай працы, калі невядомы дакладна лёс калегаў. Дазваніліся але ў прысутнасці міліцыі размаўляць не могуць. Што ім “прыпаяюць” гэтым разам: працу без акрэдытацыі, непадпарадкаванне міліцыі, хуліганства і ў выніку – штраф, суткі, канфіскацыя апаратуры? Магчыма ўсё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6:10 аднаго з калегаў выпусцілі. Без пакарання – рэдкі выпадак. Магчыма, лагодны настрой пасля свята.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6:45 – адпусцілі і другога. Але з наступтвамі. Якімі, не магу тут напісаць – гэтага патрабуе канспірацы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ыданне амаль гатовае. Старт а 20.00. Дзень мінуў, можна ісці дадому. Заўтра – новы інфармацыйны дзень. Што ён прынясе, як кажуць у інфармацыйных рэдакцыях, ніколі не вядома. 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Аляксей Дзікавіцкі, кіраўнік рэдакцыі інфармацыйных праграм Белсат TV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4:00Z</dcterms:created>
  <dc:creator>Sergey</dc:creator>
  <dc:description/>
  <cp:keywords/>
  <dc:language>en-US</dc:language>
  <cp:lastModifiedBy>Sergey</cp:lastModifiedBy>
  <dcterms:modified xsi:type="dcterms:W3CDTF">2010-05-20T12:15:00Z</dcterms:modified>
  <cp:revision>1</cp:revision>
  <dc:subject/>
  <dc:title>Дзень за пяць </dc:title>
</cp:coreProperties>
</file>