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 </w:t>
      </w:r>
      <w:r>
        <w:rPr/>
        <w:t>Відкрите  звернення до депутатів Ізюмської  міської ради</w:t>
      </w:r>
    </w:p>
    <w:p>
      <w:pPr>
        <w:pStyle w:val="Style15"/>
        <w:rPr/>
      </w:pPr>
      <w:r>
        <w:rPr/>
        <w:t xml:space="preserve">     </w:t>
      </w:r>
      <w:r>
        <w:rPr/>
        <w:t>Шановні  депутати!</w:t>
      </w:r>
    </w:p>
    <w:p>
      <w:pPr>
        <w:pStyle w:val="Style15"/>
        <w:rPr/>
      </w:pPr>
      <w:r>
        <w:rPr/>
        <w:t xml:space="preserve">     </w:t>
      </w:r>
      <w:r>
        <w:rPr/>
        <w:t>Трудовий  колектив ВАТ «Шляхове ремонтно-будівельне  управління»  звертається до  Вас з проханням розглянути  даний лист на черговому пленарному  засіданні  сесії міської ради.</w:t>
      </w:r>
    </w:p>
    <w:p>
      <w:pPr>
        <w:pStyle w:val="Style15"/>
        <w:rPr/>
      </w:pPr>
      <w:r>
        <w:rPr/>
        <w:t xml:space="preserve">     </w:t>
      </w:r>
      <w:r>
        <w:rPr/>
        <w:t>Практично,  вся дорожня інфраструктура міста  збудована і утримується  протягом  багатьох років нашим підприємством.  Однак в останні роки на  утримання  проїзної частини  виділяється надзвичайно мало  коштів. Як вихід, міськвиконком  вимушений кожного року вдаватися до ямкового ремонту, що не дає ефективності в експлуатації доріг.Згідно з вимогами законодавства міськвиконком через управління житлово-комунального господарства проводить тендерні закупівлі послуг на ремонт доріг.  Ми ж кожного року беремо участь в цих тендерах, і, як правило, на законних підставах  перемагаємо. Перемагаємо за рахунок того, що пропонуємо найнижчу ціну послуг, якість робіт та  короткі терміни виконання. Враховуючи відсутність вільних коштів в міськвиконкомі, згоджуємось за рахунок своїх резервів і можливостей  тимчасово виконувати роботи без попередньої оплати.</w:t>
      </w:r>
    </w:p>
    <w:p>
      <w:pPr>
        <w:pStyle w:val="Style15"/>
        <w:rPr/>
      </w:pPr>
      <w:r>
        <w:rPr/>
        <w:t xml:space="preserve">     </w:t>
      </w:r>
      <w:r>
        <w:rPr/>
        <w:t>Та  з кожним роком стає все  важче перемагати в тендерних  закупівлях саме в Ізюмі, а  не в Красному Лимані, Слов’янську  чи Балаклеї. Цього року, скажімо,   секретар міської ради К.С. Ольшанський та депутат Б.П. Закс  майже відкрито стали  лобіювати інтереси  однієї з  фірм міста Черкас. Для цього під  приводом необхідності контролю за якістю робіт  створили депутатську комісію.  Фахівці УЖКГ, які згідно з договором мають контролювати  весь процес ремонту,  ними вже  не береться  до уваги. Більше того,  вони вимагають, аби   без  їх дозволу  акти про  виконані роботи  не підписувалися.</w:t>
      </w:r>
    </w:p>
    <w:p>
      <w:pPr>
        <w:pStyle w:val="Style15"/>
        <w:rPr/>
      </w:pPr>
      <w:r>
        <w:rPr/>
        <w:t xml:space="preserve">     </w:t>
      </w:r>
      <w:r>
        <w:rPr/>
        <w:t>Почався  цей тиск  ще, 30 березня. Під  час відкритих торгів на засіданні  тендерного комітету в УЖКГ  К.С. Ольшанський , який на той час перебував на лікарняному, а також депутат Б.П.Закс.  відверто  почали захищали інтереси  однієї з компаній Черкас. Але тендерний комітет (голова І.Д. Гавриленко) розібравшись в пропозиціях учасників, не піддався натиску,  а прийняв законне рішення про визнання переможцем ВАТ «ШРБУ».Але в подальшому пішло, як  кажуть, «не мытьем -  так катаньем». Тільки приступили до ремонту доріг на вулицях Соборна та Фрунзе, як одразу з’явились перевіряючі під керівництвом депутата Б.П. Закса, який  виявися великим «фахівцем» з дорожнього будівництва. За його словами, ми  і ямки довбаємо не так, і обмазуємо бітумом не так, і бітум розводимо.</w:t>
      </w:r>
    </w:p>
    <w:p>
      <w:pPr>
        <w:pStyle w:val="Style15"/>
        <w:rPr/>
      </w:pPr>
      <w:r>
        <w:rPr/>
        <w:t xml:space="preserve">      </w:t>
      </w:r>
      <w:r>
        <w:rPr/>
        <w:t>А секретар міськради К.С. Ольшанський,  навіть проігнорувавши свій лікарняний,  вийшов на «полювання» і таки  зловив «злодіїв».  Почалося все  з того, що   14 квітня, після  закінчення ремонтних робіт, на  прохання депутата О.В. Цокоти. та мешканців багатоквартирного дому №5 по вул. Хлібозаводській, сюди було завезено близько однієї тони будівельних відходів від очистки ям на дорогах (пісок, змішаний з щебенем та шматками бітуму). Там мешканці мали намір  засипати яму, яка утворилася на заїзді  до будинку під час  ремонту водопроводу. В цьому К.С.Ольшанський. запідозрив «великий кримінал, крадіжку». Підняв ґвалт, викликав на місце події депутатів, керівників УЖКГ та ВАТ «ШРБУ», представників преси.  Після  застережень щодо можливості визнання недійсним договір, а також  скасування  рішення тендерного комітету,  нам довелося  асфальтові відходи завантажити на автомобіль і відвезти до комбінату комунальних підприємств. Звідти  потім  все це  возитимуть  і засипатимуть вибоїни.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Тож 16 квітня, коли вже майже закінчувались роботи  по ремонту дороги на вулиці Фрунзе,  секретар міськради, в черговий раз вирішив « проконтролювати» роботу ШРБУ. Знову безкінечні і безпідставні зауваження, мовляв, і бітум  розведений дизпаливом, і асфальт не якісний. Постільки він не захотів слухати фахівців, виникла сварка, яка закінчилася черговими погрозами на адресу керівництва ШРБУ. Пообіцяв судитися з керівником Н.Б. Гончар. </w:t>
      </w:r>
    </w:p>
    <w:p>
      <w:pPr>
        <w:pStyle w:val="Style15"/>
        <w:rPr/>
      </w:pPr>
      <w:r>
        <w:rPr/>
        <w:t xml:space="preserve">     </w:t>
      </w:r>
      <w:r>
        <w:rPr/>
        <w:t>Виявляється,  що  Костянтин Сергійович свої  погрози почав втілювати в  життя. Управління внутрішніх справ Харківської області   стало цікавитися  нашою  роботою. Договір на виконання ремонтних робіт з ВАТ «ШРБУ» намічено піддати   перевірці щодо відповідності законодавству.</w:t>
      </w:r>
    </w:p>
    <w:p>
      <w:pPr>
        <w:pStyle w:val="Style15"/>
        <w:rPr/>
      </w:pPr>
      <w:r>
        <w:rPr/>
        <w:t xml:space="preserve">    </w:t>
      </w:r>
      <w:r>
        <w:rPr/>
        <w:t>Шановні  депутати міськради! </w:t>
      </w:r>
    </w:p>
    <w:p>
      <w:pPr>
        <w:pStyle w:val="Style15"/>
        <w:rPr/>
      </w:pPr>
      <w:r>
        <w:rPr/>
        <w:t xml:space="preserve">     </w:t>
      </w:r>
      <w:r>
        <w:rPr/>
        <w:t>Кожного  року нашу діяльність перевіряють органи КРУ, податкової інспекції, органи внутрішніх справ, депутати місцевих органів. Ми ніяких перевірок не боїмось, бо намагаємось працювати чесно, якісно, згідно  технічних вимог і в строки, вказані замовником. Але перевірки повинні носити не упереджений характер.</w:t>
      </w:r>
    </w:p>
    <w:p>
      <w:pPr>
        <w:pStyle w:val="Style15"/>
        <w:rPr/>
      </w:pPr>
      <w:r>
        <w:rPr/>
        <w:t xml:space="preserve">     </w:t>
      </w:r>
      <w:r>
        <w:rPr/>
        <w:t>Щодо  дій  К.С.Ольшанського, то  виникає  небезпідставна підозра в його  особистій зацікавленості саме  в такому  розвитку подій.</w:t>
      </w:r>
    </w:p>
    <w:p>
      <w:pPr>
        <w:pStyle w:val="Style15"/>
        <w:rPr/>
      </w:pPr>
      <w:r>
        <w:rPr/>
        <w:t xml:space="preserve">     </w:t>
      </w:r>
      <w:r>
        <w:rPr/>
        <w:t>Маємо  надію, що Ви, наші представники  мешканців міста, на офіційному  рівні розглянете наше звернення.</w:t>
      </w:r>
    </w:p>
    <w:p>
      <w:pPr>
        <w:pStyle w:val="Style15"/>
        <w:rPr/>
      </w:pPr>
      <w:r>
        <w:rPr/>
        <w:t xml:space="preserve">      </w:t>
      </w:r>
      <w:r>
        <w:rPr/>
        <w:t>Чи дійсно  секретар міськради  К.С. Ольшанський.  служить громаді  міста?</w:t>
      </w:r>
    </w:p>
    <w:p>
      <w:pPr>
        <w:pStyle w:val="Style15"/>
        <w:rPr/>
      </w:pPr>
      <w:r>
        <w:rPr/>
        <w:t xml:space="preserve">      </w:t>
      </w:r>
      <w:r>
        <w:rPr/>
        <w:t>Наші керівники і фахівці готові  взяти участь в цьому обговоренні  і надати додаткові пояснення  та аргументи.</w:t>
      </w:r>
    </w:p>
    <w:p>
      <w:pPr>
        <w:pStyle w:val="Style15"/>
        <w:rPr/>
      </w:pPr>
      <w:r>
        <w:rPr/>
        <w:t xml:space="preserve">      </w:t>
      </w:r>
      <w:r>
        <w:rPr/>
        <w:t>Звернення обговорено і прийнято  на загальних зборах трудового колективу ВАТ «ШРБУ» 19 квітня 2010 року, на якому було присутніх  55 чоловік. </w:t>
      </w:r>
    </w:p>
    <w:p>
      <w:pPr>
        <w:pStyle w:val="Style15"/>
        <w:rPr/>
      </w:pPr>
      <w:r>
        <w:rPr/>
        <w:t xml:space="preserve">      </w:t>
      </w:r>
      <w:r>
        <w:rPr/>
        <w:t>За дорученням зборів звернення  підписали ветерани трудового  колективу: </w:t>
      </w:r>
    </w:p>
    <w:p>
      <w:pPr>
        <w:pStyle w:val="Style15"/>
        <w:rPr/>
      </w:pPr>
      <w:r>
        <w:rPr/>
        <w:t xml:space="preserve">      </w:t>
      </w:r>
      <w:r>
        <w:rPr/>
        <w:t>варильник асфальтобетону                                         А.Б. Шаганов</w:t>
      </w:r>
    </w:p>
    <w:p>
      <w:pPr>
        <w:pStyle w:val="Style15"/>
        <w:rPr/>
      </w:pPr>
      <w:r>
        <w:rPr/>
        <w:t xml:space="preserve">      </w:t>
      </w:r>
      <w:r>
        <w:rPr/>
        <w:t>асфальтобетонник                                                        О.О. Коваленко</w:t>
      </w:r>
    </w:p>
    <w:p>
      <w:pPr>
        <w:pStyle w:val="Style15"/>
        <w:rPr/>
      </w:pPr>
      <w:r>
        <w:rPr/>
        <w:t xml:space="preserve">      </w:t>
      </w:r>
      <w:r>
        <w:rPr/>
        <w:t>електрозварник                                                             Б.Я. Гринько</w:t>
      </w:r>
    </w:p>
    <w:p>
      <w:pPr>
        <w:pStyle w:val="Style15"/>
        <w:rPr/>
      </w:pPr>
      <w:r>
        <w:rPr/>
        <w:t xml:space="preserve">      </w:t>
      </w:r>
      <w:r>
        <w:rPr/>
        <w:t>виконавець робіт                                                           В.В. Торопов</w:t>
      </w:r>
    </w:p>
    <w:p>
      <w:pPr>
        <w:pStyle w:val="Style15"/>
        <w:rPr/>
      </w:pPr>
      <w:r>
        <w:rPr/>
        <w:t xml:space="preserve">      </w:t>
      </w:r>
      <w:r>
        <w:rPr/>
        <w:t>майстер                                                                           А.П.  Карас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9:00Z</dcterms:created>
  <dc:creator>Sergey</dc:creator>
  <dc:description/>
  <cp:keywords/>
  <dc:language>en-US</dc:language>
  <cp:lastModifiedBy>Sergey</cp:lastModifiedBy>
  <dcterms:modified xsi:type="dcterms:W3CDTF">2010-05-18T13:09:00Z</dcterms:modified>
  <cp:revision>1</cp:revision>
  <dc:subject/>
  <dc:title>  Відкрите  звернення до депутатів Ізюмської  міської ради</dc:title>
</cp:coreProperties>
</file>