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Style w:val="Articleseparator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80" w:type="dxa"/>
              </w:tblCellMar>
            </w:tblPr>
            <w:tblGrid>
              <w:gridCol w:w="9208"/>
              <w:gridCol w:w="300"/>
              <w:gridCol w:w="300"/>
            </w:tblGrid>
            <w:tr>
              <w:trPr/>
              <w:tc>
                <w:tcPr>
                  <w:tcW w:w="9208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333333"/>
                      <w:sz w:val="29"/>
                      <w:szCs w:val="29"/>
                    </w:rPr>
                  </w:pPr>
                  <w:hyperlink r:id="rId2">
                    <w:r>
                      <w:rPr>
                        <w:rStyle w:val="InternetLink"/>
                        <w:rFonts w:cs="Arial" w:ascii="Georgia" w:hAnsi="Georgia"/>
                        <w:b/>
                        <w:bCs/>
                        <w:sz w:val="29"/>
                        <w:szCs w:val="29"/>
                      </w:rPr>
                      <w:t>Положение о журналистском конкурсе "Лучший в профессии"</w:t>
                    </w:r>
                  </w:hyperlink>
                </w:p>
              </w:tc>
              <w:tc>
                <w:tcPr>
                  <w:tcW w:w="300" w:type="dxa"/>
                  <w:tcBorders/>
                  <w:tcMar>
                    <w:top w:w="0" w:type="dxa"/>
                    <w:bottom w:w="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324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tcMar>
                    <w:top w:w="0" w:type="dxa"/>
                    <w:left w:w="0" w:type="dxa"/>
                    <w:bottom w:w="22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324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24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80" w:type="dxa"/>
              </w:tblCellMar>
            </w:tblPr>
            <w:tblGrid>
              <w:gridCol w:w="9808"/>
            </w:tblGrid>
            <w:tr>
              <w:trPr/>
              <w:tc>
                <w:tcPr>
                  <w:tcW w:w="9808" w:type="dxa"/>
                  <w:tcBorders/>
                </w:tcPr>
                <w:p>
                  <w:pPr>
                    <w:pStyle w:val="Style15"/>
                    <w:spacing w:lineRule="auto" w:line="324" w:before="150" w:after="225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 Журналистский конкурс СНГ учрежден Советом по гуманитарному сотрудничеству государств-участников СНГ (далее – СГС), Межгосударственным фондом гуманитарного сотрудничества государств-участников СНГ (далее – МФГС), «Евразия Медиа-Центром», Международной конфедерацией журналистских союзов, Международной Академией Телевидения и Радио, Союзом журналистов России.</w:t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2. Номинантами журналистского конкурса могут быть журналисты электронных и печатных средств массовой информации Содружества Независимых Государств, включая Интернет-издания, добившиеся значительных творческих и профессиональных достижений в деле информационной поддержки деятельности СНГ, освещении интеграционных процессов, развития гуманитарного сотрудничества.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3. Присуждение премий производится Жюри премии (далее - Жюри), формируемого из представителей профессиональных журналистских объединений государств-участников СНГ на основе пропорционального представительства, состав которого утверждается СГС, Правлением МФГС по представлению «Евразия Медиа-Центра».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</w:rPr>
                    <w:t>4. Организацию конкурса осуществляет рабочая группа и отборочная комиссия, функции которых возлагаются на АНО «Евразия Медиа–Центр». Контроль за организацией конкурса возлагается на Исполнительную дирекцию МФГС.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</w:rPr>
                    <w:t>5. Главная цель и задачи конкурса – выявление и поощрение лучших журналистских работ, журналистов СНГ, освещающих вопросы, связанные с жизнью СНГ, интеграционными процессами, развитием гуманитарного сотрудничества. Единое направление темы конкурса «Я так живу». На конкурс принимаются работы, которые способствуют:</w:t>
                  </w:r>
                </w:p>
                <w:p>
                  <w:pPr>
                    <w:pStyle w:val="Style15"/>
                    <w:spacing w:lineRule="auto" w:line="324"/>
                    <w:ind w:firstLine="70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- Поддержке и развитию позитивных процессов в Содружестве, укреплению духовно-нравственных ценностей, сохранению и преумножению традиций добрососедства и дружбы.</w:t>
                  </w:r>
                </w:p>
                <w:p>
                  <w:pPr>
                    <w:pStyle w:val="Style15"/>
                    <w:spacing w:lineRule="auto" w:line="324"/>
                    <w:ind w:firstLine="70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- Повышению ценностей образования, укреплению престижа науки и высшей школы, развитию коммуникаций, средств массовой информации, русского языка, как языка международного общения.</w:t>
                  </w:r>
                </w:p>
                <w:p>
                  <w:pPr>
                    <w:pStyle w:val="Style15"/>
                    <w:spacing w:lineRule="auto" w:line="324"/>
                    <w:ind w:firstLine="70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- Развитию межкультурного диалога, национальных культур, историко-культурной общности народов, совершенствованию работы с молодежью, росту гуманитарного потенциала Содружества.</w:t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6. Выдвижение номинантов производится: национальными журналистскими союзами и ассоциациями, редакционными коллективами, а также иными организациями, осуществляющими свою деятельность в сфере средств массовой информации, независимо от их организационно-правовых форм.</w:t>
                  </w:r>
                </w:p>
                <w:p>
                  <w:pPr>
                    <w:pStyle w:val="Style15"/>
                    <w:spacing w:lineRule="auto" w:line="324"/>
                    <w:ind w:firstLine="70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7. Конкурс проводится в 5 номинациях:</w:t>
                  </w:r>
                </w:p>
                <w:p>
                  <w:pPr>
                    <w:pStyle w:val="Style15"/>
                    <w:spacing w:lineRule="auto" w:line="324"/>
                    <w:ind w:firstLine="125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1. «Лучшая телепрограмма»;</w:t>
                  </w:r>
                </w:p>
                <w:p>
                  <w:pPr>
                    <w:pStyle w:val="Style15"/>
                    <w:spacing w:lineRule="auto" w:line="324"/>
                    <w:ind w:firstLine="125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2. «Лучшая радиопередача»;</w:t>
                  </w:r>
                </w:p>
                <w:p>
                  <w:pPr>
                    <w:pStyle w:val="Style15"/>
                    <w:spacing w:lineRule="auto" w:line="324"/>
                    <w:ind w:firstLine="125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3. «Лучшая публикация в печатных средствах массовой информации»;</w:t>
                  </w:r>
                </w:p>
                <w:p>
                  <w:pPr>
                    <w:pStyle w:val="Style15"/>
                    <w:spacing w:lineRule="auto" w:line="324"/>
                    <w:ind w:firstLine="125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4. «Лучшая публикация в Интернет-издании»;</w:t>
                  </w:r>
                </w:p>
                <w:p>
                  <w:pPr>
                    <w:pStyle w:val="Style15"/>
                    <w:spacing w:lineRule="auto" w:line="324"/>
                    <w:ind w:firstLine="1259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5. «Лучшая фоторабота».</w:t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8. На конкурс принимаются журналистские работы, опубликованные в СМИ или переданные в теле- и радиоэфире в период с 15 октября 2009 года по 15 октября 2010 года.</w:t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9. Представляемые материалы и документы номинантов оформляются в соответствии со следующими требованиями: в пакет представления включается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отдельная заявка (доступна на сайте конкурса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eurasia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media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), которая состоит из краткой автобиографии конкурсанта с контактным адресом и телефонами, информации о представляемом СМИ (название, день публикации). </w:t>
                  </w:r>
                  <w:r>
                    <w:rPr>
                      <w:rFonts w:cs="Arial" w:ascii="Arial" w:hAnsi="Arial"/>
                      <w:color w:val="333333"/>
                    </w:rPr>
                    <w:t>Для теле- и радиопрограмм обязательны справки о выходе в эфир. Для номинации "Лучшая публикация в Интернете» — ссылки с адресом размещения материалов в интернете.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br/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Конкурсные работы должны быть представлены в формате: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324" w:before="15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«Лучшая телепрограмма/телевизионный фильм» на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DVD (в формате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MPEG</w:t>
                  </w:r>
                  <w:r>
                    <w:rPr>
                      <w:rFonts w:cs="Arial" w:ascii="Arial" w:hAnsi="Arial"/>
                      <w:color w:val="000000"/>
                    </w:rPr>
                    <w:t>-1)</w:t>
                  </w:r>
                  <w:r>
                    <w:rPr>
                      <w:rFonts w:cs="Arial" w:ascii="Arial" w:hAnsi="Arial"/>
                      <w:color w:val="333333"/>
                    </w:rPr>
                    <w:t>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324" w:before="15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«Лучшая радиопередача/радиосюжет» на 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  <w:color w:val="333333"/>
                    </w:rPr>
                    <w:t>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324" w:before="15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«Лучшая фоторабота/фоторепортаж» на 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или 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DVD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</w:rPr>
                    <w:t>размер 20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3000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dp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в формате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jpg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);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324" w:before="15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«Лучшая публикация в Интернет-издании»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сопровождаются электронной копией текста в формате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и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Word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на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  <w:color w:val="33333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24" w:before="0" w:after="28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«Лучшая публикация в печатных изданиях»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— в оригинале (с указанием страницы и заголовка) и сопровождаются электронной копией текста в формате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и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Word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на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. </w:t>
                  </w:r>
                </w:p>
                <w:p>
                  <w:pPr>
                    <w:pStyle w:val="Style15"/>
                    <w:spacing w:lineRule="auto" w:line="324" w:before="113" w:after="0"/>
                    <w:ind w:firstLine="828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Все работы конкурсантов должны иметь подстрочный перевод на русский язык.</w:t>
                    <w:br/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10. Материалы и документы на конкурс представляются в отборочную комиссию не позднее 1 ноября 2010 г. Их отбор, включая экспертизу и подготовку предложений для рассмотрения жюри, осуществляются, до 15 ноября. Решение жюри по присуждению премий принимается до 1 декабря.</w:t>
                  </w:r>
                  <w:r>
                    <w:rPr>
                      <w:rFonts w:cs="Arial" w:ascii="Arial" w:hAnsi="Arial"/>
                      <w:color w:val="333333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</w:rPr>
                    <w:t>11. Победителям конкурса вручаются диплом лауреата премии, памятный приз и почетный знак. Вручение премии приурочивается к одному из крупных мероприятий в сфере гуманитарного сотрудничества СНГ в конце 2010 года.</w:t>
                  </w:r>
                </w:p>
                <w:p>
                  <w:pPr>
                    <w:pStyle w:val="Style15"/>
                    <w:spacing w:lineRule="auto" w:line="324" w:before="113" w:after="0"/>
                    <w:ind w:firstLine="828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Материалы, представленные на Конкурс, возврату не подлежат и не рецензируются.</w:t>
                  </w:r>
                </w:p>
                <w:p>
                  <w:pPr>
                    <w:pStyle w:val="Style15"/>
                    <w:spacing w:lineRule="auto" w:line="324" w:before="113" w:after="0"/>
                    <w:ind w:firstLine="828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Организаторы Конкурса оставляют за собой право публикации материалов, представленных на Конкурс, в печатной и электронной продукции, посвященной Конкурсу. </w:t>
                  </w:r>
                </w:p>
                <w:p>
                  <w:pPr>
                    <w:pStyle w:val="Style15"/>
                    <w:spacing w:lineRule="auto" w:line="324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По вопросам участия в конкурсе обращайтесь в Международную Конфедерацию Журналистских Союзов, "Евразия Медиа-Центр":</w:t>
                    <w:br/>
                    <w:t>г. Москва, Зубовский бульвар, дом 4. Телефоны: (495) 637-77-70, 637-52-91</w:t>
                  </w:r>
                </w:p>
                <w:p>
                  <w:pPr>
                    <w:pStyle w:val="Normal"/>
                    <w:spacing w:lineRule="auto" w:line="324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rPr/>
            </w:pPr>
            <w:r>
              <w:rPr>
                <w:rStyle w:val="Articleseparator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asia-media.ru/index.php/projects/-q-q/15-q--q/146--q-q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asia-media.ru/index.php/projects/-q-q/15-q--q/146--q-q?format=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urasia-media.ru/index.php/projects/-q-q/15-q--q/146--q-q?tmpl=component&amp;print=1&amp;layout=default&amp;page=" TargetMode="External"/><Relationship Id="rId7" Type="http://schemas.openxmlformats.org/officeDocument/2006/relationships/hyperlink" Target="http://www.eurasia-med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2:00Z</dcterms:created>
  <dc:creator>Александра</dc:creator>
  <dc:description/>
  <cp:keywords/>
  <dc:language>en-US</dc:language>
  <cp:lastModifiedBy>Александра</cp:lastModifiedBy>
  <dcterms:modified xsi:type="dcterms:W3CDTF">2009-11-17T06:58:00Z</dcterms:modified>
  <cp:revision>2</cp:revision>
  <dc:subject/>
  <dc:title>  </dc:title>
</cp:coreProperties>
</file>