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Землячества выходцев из Хмельницкой области в Москве к руководству Украины и РФ в связи с вопросом информационного присутствия Украины 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чество выходцев из Хмельницкой области в Москве с удовлетворением восприняло информацию о том, что Россия готова содействовать трансляции украинских телевизионных каналов на территории РФ. Впервые об этом был заявлено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местной пресс-конференции Президентов Украины Виктора Януковича и Российской Федерации Дмитрия Медведева 5 марта 2009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тем данный вопрос детально рассматривался 10 марта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щании по вопросу информационного присутствия стран СНГ в России у Президента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ветствуем готовность российского руководства решить вопрос информационного присутствия Украины в России. Ведь многочисленные украинцы, являющиеся полноправными гражданами России, а также трудовые мигранты, которые привносят значительный вклад в развитие экономики РФ, имеют полное право на сохранение связи с Род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м более это актуально в современных условиях, когда между  Украиной и Россией возобновляются полноценные отношения: сейчас как никогда необходимо получать информацию о ситуации в соседних странах «из первых рук». Ведь украинцам и россиянам, сосуществуя в едином информационном пространстве, в межгосударственных отношениях важно иметь дорогу с двусторонним дви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 этой связи положительным фактом считаем взаимную трансляцию украинскими и российскими телеканалами парадов в день Победы, которые 9 мая прошли в Киеве и в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й договоренности Президентов,  на данном этапе разговор идет только о трансля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го украинского телеканала</w:t>
        </w:r>
      </w:hyperlink>
      <w:r>
        <w:rPr>
          <w:rFonts w:cs="Times New Roman" w:ascii="Times New Roman" w:hAnsi="Times New Roman"/>
          <w:sz w:val="24"/>
          <w:szCs w:val="24"/>
        </w:rPr>
        <w:t>.  В то же время просили бы руководство России учесть тот факт, что такое количество украинских каналов не отражает многочисленную палитру украинских СМИ, а также полностью не удовлетворит информационно-культурные потребности украинцев, проживающих постоянно или временно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 как и недостаточно это было бы россиянам в Украине, для которых в Украин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будут продолжать создаваться условия для удовлетворения их национально-культурных за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мы просим Президента России Дмитрия Медведева рассмотреть возможность увеличения количества украинских телеканалов, которые получат возможность транслироваться на территории РФ. Уверены, что такой шаг послужит важным инструментом сохранения и углубления отношений дружбы и взаимного доверия между народами Украины 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емся также, что в ходе визита Президента России 17-18 мая в Киев вопрос об информационном присутствии Украины в РФ будет внесен дл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тоже время многое будет зависеть и от украинской стороны – каким образом Киев сможет обеспечить запросы своих соотечественников (и не только в России) на получение информации из Укра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считаем целесообразным расширения сегмента иностранного вещания Украины на зарубежные страны. В частности, кроме традиционных общественно-политических каналов у украинской диаспоры существует реальная потребность в специализированном музыкальном канале для молодежи – по аналогии с опытом ведущих стран мира. Ведь именно молодежь – это будущее Украины. И, даже находясь за пределами страны, молодежь таким способом сможет сохранять связь с Родиной, а также нести украинскую культуру в международное со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украинская музыка – это то реальное достояние Украины, которое не подвластно времени, конъюнктуре и политическ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ваем Президента Украины Виктора Януковича, культурное и музыкальное сообщество страны, а также неравнодушных медиаменеджеров и медиабизнесменов поддержать данную инициативу и принять участие в создании специализированного телеканала украинской музыки с вещанием на зарубежны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важен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ем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ство </w:t>
      </w:r>
      <w:r>
        <w:rPr>
          <w:rFonts w:cs="Times New Roman" w:ascii="Times New Roman" w:hAnsi="Times New Roman"/>
          <w:b/>
          <w:sz w:val="24"/>
          <w:szCs w:val="24"/>
        </w:rPr>
        <w:t>выходцев из Хмельницкой области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ращение поддерж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ство української культури Хабаровського краю "Зелений клин". Голова товариства - </w:t>
      </w:r>
      <w:r>
        <w:rPr>
          <w:rFonts w:cs="Times New Roman" w:ascii="Times New Roman" w:hAnsi="Times New Roman"/>
          <w:b/>
          <w:sz w:val="24"/>
          <w:szCs w:val="24"/>
        </w:rPr>
        <w:t>Марко Прокопо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линская региональная общественная организация украинцев "Киевская Русь". Председатель - </w:t>
      </w:r>
      <w:r>
        <w:rPr>
          <w:rFonts w:cs="Times New Roman" w:ascii="Times New Roman" w:hAnsi="Times New Roman"/>
          <w:b/>
          <w:sz w:val="24"/>
          <w:szCs w:val="24"/>
        </w:rPr>
        <w:t>Крещенецкий Григорий Афанасьевич</w:t>
      </w:r>
      <w:r>
        <w:rPr>
          <w:rFonts w:cs="Times New Roman" w:ascii="Times New Roman" w:hAnsi="Times New Roman"/>
          <w:sz w:val="24"/>
          <w:szCs w:val="24"/>
        </w:rPr>
        <w:t xml:space="preserve">, почетный член СРООУ "Киевская Русь" </w:t>
      </w:r>
      <w:r>
        <w:rPr>
          <w:rFonts w:cs="Times New Roman" w:ascii="Times New Roman" w:hAnsi="Times New Roman"/>
          <w:b/>
          <w:sz w:val="24"/>
          <w:szCs w:val="24"/>
        </w:rPr>
        <w:t>Засенко Николай Ивано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заревский Центр української культури. Директор - </w:t>
      </w:r>
      <w:r>
        <w:rPr>
          <w:rFonts w:cs="Times New Roman" w:ascii="Times New Roman" w:hAnsi="Times New Roman"/>
          <w:b/>
          <w:sz w:val="24"/>
          <w:szCs w:val="24"/>
        </w:rPr>
        <w:t>Гніденко Ганна Олексії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ая региональная общественная организация украинской культуры "Украинский центр "Просвита". Председатель - </w:t>
      </w:r>
      <w:r>
        <w:rPr>
          <w:rFonts w:cs="Times New Roman" w:ascii="Times New Roman" w:hAnsi="Times New Roman"/>
          <w:b/>
          <w:sz w:val="24"/>
          <w:szCs w:val="24"/>
        </w:rPr>
        <w:t>Марина Медяни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П </w:t>
      </w:r>
      <w:r>
        <w:rPr>
          <w:rFonts w:cs="Times New Roman" w:ascii="Times New Roman" w:hAnsi="Times New Roman"/>
          <w:sz w:val="24"/>
          <w:szCs w:val="24"/>
        </w:rPr>
        <w:t>"Діловий клуб Укра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на-Санкт-Петербург"</w:t>
      </w:r>
      <w:r>
        <w:rPr>
          <w:rFonts w:cs="Times New Roman" w:ascii="Times New Roman" w:hAnsi="Times New Roman"/>
          <w:sz w:val="24"/>
          <w:szCs w:val="24"/>
          <w:lang w:val="uk-UA"/>
        </w:rPr>
        <w:t>. Валерія Кропи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дакція інтерент порталу «КОБЗА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ефан Паняк, Василь Коломац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щественная организация «Национально-культурная автономия украинцев г. Новосибирска». Доктор медицинских наук, профес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евченко Владимир Петрович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transcripts/7042" TargetMode="External"/><Relationship Id="rId3" Type="http://schemas.openxmlformats.org/officeDocument/2006/relationships/hyperlink" Target="http://news.kremlin.ru/news/7071" TargetMode="External"/><Relationship Id="rId4" Type="http://schemas.openxmlformats.org/officeDocument/2006/relationships/hyperlink" Target="http://www.utro.ua/ru/politika/medvedev_priedet_v_ukrainu_17_maya1268830160" TargetMode="External"/><Relationship Id="rId5" Type="http://schemas.openxmlformats.org/officeDocument/2006/relationships/hyperlink" Target="http://www.interfax.com.ua/rus/eco/3709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8:00Z</dcterms:created>
  <dc:creator>User</dc:creator>
  <dc:description/>
  <cp:keywords/>
  <dc:language>en-US</dc:language>
  <cp:lastModifiedBy>Helen</cp:lastModifiedBy>
  <cp:lastPrinted>2010-05-12T19:13:00Z</cp:lastPrinted>
  <dcterms:modified xsi:type="dcterms:W3CDTF">2010-05-13T12:21:00Z</dcterms:modified>
  <cp:revision>2</cp:revision>
  <dc:subject/>
  <dc:title/>
</cp:coreProperties>
</file>