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2 квітн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91"/>
        <w:gridCol w:w="2694"/>
        <w:gridCol w:w="2693"/>
        <w:gridCol w:w="2693"/>
      </w:tblGrid>
      <w:tr>
        <w:trPr>
          <w:trHeight w:val="6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#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ПІБ, телефон)</w:t>
            </w:r>
          </w:p>
        </w:tc>
      </w:tr>
      <w:tr>
        <w:trPr>
          <w:trHeight w:val="6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пеціалізована середня загальноосвітня школа 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№</w:t>
            </w:r>
            <w:r>
              <w:rPr>
                <w:rStyle w:val="Applestylespan"/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75 ім. Лесі Украї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Вул. Караджича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Шмілик Оксана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Кульчицької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Калинська Галина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пеціалізована середньоосвітня школ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</w:t>
              <w:br/>
              <w:t>В.Великого,55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Залізняк Богдан,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Людкевич Марія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Рубчака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Радченко Лариса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Львівська гімназія міжнародних  віднос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вул.Повстанська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 xml:space="preserve">Думанська Оксана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Вул. Варшавська, 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лоник Дзвоник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Пулюя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 xml:space="preserve">Чумарна Марія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Львівський ліцей менеджм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ул.Кульпарківська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Кучерявий Юрко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Шухевича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Якубовська Марія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52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ім. М. Лобаче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Гоголя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Позднякова Альбіна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№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Виговського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Шмілик Оксана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“ Надія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Наукова,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 xml:space="preserve">Думанська Оксана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№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Хотин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Калинська Галина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3 квітня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693"/>
        <w:gridCol w:w="2693"/>
      </w:tblGrid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ПІБ, телефон)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яйв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Калинська Галина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пеціалізована середня загальноосвітня школа  № 5 ім. Іванни та Іллі Кукуруд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Кукурудзів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 xml:space="preserve">Радченко Лариса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Свенціцького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Ільницький Данило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вул. Личаківська, 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 xml:space="preserve">Гладка Зоряна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</w:t>
              <w:br/>
              <w:t>Мельника,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Гургула Ігор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амарстинівська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Тернопільська літстудія «87»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Галицький правнич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родоцька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 xml:space="preserve">Пасічник Наталя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Школа-ліцей «Орія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Чукарін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 xml:space="preserve">Павлишин Галина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№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стра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Позднякова Альбіна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пеціалізована середня загальноосвітня школа  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ул. Підв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Юрко Прохасько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Шафари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Калинська Галина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 квітн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693"/>
        <w:gridCol w:w="2693"/>
      </w:tblGrid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ПІБ, телефон)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пеціалізована середня загальноосвітня школа  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Тютюнникі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Лучук Іван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пеціалізована середня загальноосвітня школа  №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Кос-Анатольського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 xml:space="preserve">Кваша Дана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>Середня спеціалізована школ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зиндри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 xml:space="preserve">Гладка Зоряна, 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>Львівська українська гуманітарна 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.Степанівни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Ільницький Данило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пеціалізована середня загальноосвітня школа  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Підв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Трохим Наталя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Мазепи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Шубєнков Владислав,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>Середня загальноосвітня школа  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Драгана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лоник Дзвоник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>Середня загальноосвітня школа  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Зелена, 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 xml:space="preserve">Пасічник Наталя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ул. Каштанов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 xml:space="preserve">Семенчук Григорій, </w:t>
            </w:r>
          </w:p>
          <w:p>
            <w:pPr>
              <w:pStyle w:val="Normal"/>
              <w:rPr>
                <w:rStyle w:val="Applestylespan"/>
                <w:rFonts w:ascii="Verdana" w:hAnsi="Verdana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>Гімназія «Сих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ул. Г.Хоткевича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 xml:space="preserve">Гургула Ігор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Антоненка-Давидович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 xml:space="preserve">Кваша Дана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Школа св. Соф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іче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>Наталя Сняданко</w:t>
            </w:r>
          </w:p>
          <w:p>
            <w:pPr>
              <w:pStyle w:val="Normal"/>
              <w:rPr>
                <w:rStyle w:val="Applestylespan"/>
                <w:rFonts w:ascii="Verdana" w:hAnsi="Verdana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5 квітн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2"/>
        <w:gridCol w:w="2693"/>
        <w:gridCol w:w="2693"/>
      </w:tblGrid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ПІБ, телефон)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школа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В.Великого,55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Залізняк Богдан,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Людкевич Марія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ул. О.Басараб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Лучук Іван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Середня загальноосвітня школа  № 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ул. Трильовського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 xml:space="preserve">Кваша Дана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Львів. Мед. 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Лисиницьк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Максим'як Мар'ян</w:t>
            </w: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а, 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Львівський фізико-математичн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араджича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 xml:space="preserve">Долик Любов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16"/>
                <w:szCs w:val="16"/>
              </w:rPr>
              <w:t>Середня загальноосвітня школа  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ерала Чупринки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Кучерявий Юрк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Середня загальноосвітня школа  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перніка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>Божена Антоняк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>Анатолій Івченко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№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амарстинівська,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ru-RU"/>
              </w:rPr>
              <w:t xml:space="preserve">Рудик Петро,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№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вильового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Шубєнков Владислав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Середня загальноосвітня школа  №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ор. Кривч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 xml:space="preserve">Пасічник Наталя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Спеціалізована середня загальноосвітня школа  №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вул.Запоріж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лоник Дзвоник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ул. Кониського, 8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Трохим Наталя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Середня загальноосвітня школа  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ул. Трильовського,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 xml:space="preserve">Долик Любов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Наукова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Артеменко Олена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ул. Дорога Кривчиц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Максим'як Мар'ян</w:t>
            </w: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а, 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Спеціалізована середня загальноосвітня школа №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аршавська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 xml:space="preserve">Кваша Дана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ru-RU"/>
        </w:rPr>
        <w:t>16 кв</w:t>
      </w:r>
      <w:r>
        <w:rPr>
          <w:rFonts w:cs="Verdana" w:ascii="Verdana" w:hAnsi="Verdana"/>
          <w:b/>
          <w:sz w:val="28"/>
          <w:szCs w:val="28"/>
        </w:rPr>
        <w:t>ітн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693"/>
        <w:gridCol w:w="2693"/>
      </w:tblGrid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ПІБ, телефон)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Середня загальноосвітня школа  №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Кавалерідзе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>Грецький Андрій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16"/>
                <w:szCs w:val="16"/>
              </w:rPr>
              <w:t>Середня загальноосвітня школа  №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Вигоди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оник Дзвоник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097) 7533819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>Львівська українська приватна 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Ярославенк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>Канич Анна,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275-73-53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Класична 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ул. Порохо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Калинець Ігор,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(097)263-03-09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.Бандери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Павлюк Ігор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(066)290-83-45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Львівський економічн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. Хвильового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Кучерявий Юрк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(050)430-56-89</w:t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Ліцей Бл.Кл.Шепт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ул. Г.Хоткевич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Павлишин Галина,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(063)688-05-51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Гашека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Артеменко Олена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(093) 674-62-13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пеціалізована середня загальноосвітня школа  №81 ім. Петра Конашевича-Сагайдач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зепи, 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ru-RU"/>
              </w:rPr>
              <w:t>Рудик Петро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>(093) 779 20 71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 №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Довженка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>Грецький Андрій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bCs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16"/>
                <w:szCs w:val="16"/>
              </w:rPr>
              <w:t>Середня загальноосвітня школа №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річков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Шубєнков Владислав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6"/>
                <w:szCs w:val="16"/>
              </w:rPr>
              <w:t>(093) 9303002</w:t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19 квітн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94"/>
        <w:gridCol w:w="2693"/>
        <w:gridCol w:w="2693"/>
      </w:tblGrid>
      <w:tr>
        <w:trPr>
          <w:trHeight w:val="6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ПІБ, телефон)</w:t>
            </w:r>
          </w:p>
        </w:tc>
      </w:tr>
      <w:tr>
        <w:trPr>
          <w:trHeight w:val="6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Львівська академічна 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.Бандери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Гордон Олександр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пеціалізована середня загальноосвітня школа 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Тютюнникі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Дяк Олесь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іалізована середня загальноосвітня школа 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тона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дюк Рома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я загальноосвітня школа  № 50 ім.  Антона Макар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ул.Комаринця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мська Натал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ередня загальноосвітня школа  №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ул. Дністерськ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Ірина Старовой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6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імназія ім. В.Симон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вул.Симоненка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ивинський Оста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16"/>
                <w:szCs w:val="16"/>
              </w:rPr>
              <w:t>Львівська гімназія Євш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Любінська, 9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Гордон Олександр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n-US"/>
        </w:rPr>
        <w:t xml:space="preserve">20 </w:t>
      </w:r>
      <w:r>
        <w:rPr>
          <w:rFonts w:cs="Verdana" w:ascii="Verdana" w:hAnsi="Verdana"/>
          <w:b/>
          <w:sz w:val="28"/>
          <w:szCs w:val="28"/>
        </w:rPr>
        <w:t>квітня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"/>
        <w:gridCol w:w="17"/>
        <w:gridCol w:w="2719"/>
        <w:gridCol w:w="2651"/>
        <w:gridCol w:w="17"/>
        <w:gridCol w:w="26"/>
        <w:gridCol w:w="3827"/>
      </w:tblGrid>
      <w:tr>
        <w:trPr>
          <w:trHeight w:val="688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а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кол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рес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ПІБ, телефон)</w:t>
            </w:r>
          </w:p>
        </w:tc>
      </w:tr>
      <w:tr>
        <w:trPr>
          <w:trHeight w:val="688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я загальноосвітня школа  № 24 ім. Марії Конопницько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>вул. Кониського, 4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рбицька Ол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ьвівська лінгвістична гімназі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ила і Мефордія. 17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енко Мико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Courier New" w:ascii="Verdana" w:hAnsi="Verdana"/>
                <w:color w:val="000000"/>
                <w:sz w:val="16"/>
                <w:szCs w:val="16"/>
              </w:rPr>
              <w:t>Спеціалізована середня загальноосвітня школа  № 8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ул. Г.Крут,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Павлюк Ігор,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bCs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я загальноосвітня школа №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ул.Кн.Ольги,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як Олес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я загальноосвітня школа  № 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ул. Б.Хмельниц. 132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рик Олес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:0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я загальноосвітня школа № 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ченка, 34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як Яр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я загальноосвітня школа  № 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ксолани, 35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дюк Рома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я загальноосвітня школа  № 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ул. Некрасова, 57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ина Вдовиченк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3:0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>Середня загальноосвітня школа  № 8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ул. Зубрівська,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Style w:val="Applestylespan"/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Павлюк Ігор, 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bCs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color w:val="000000"/>
          <w:sz w:val="40"/>
          <w:szCs w:val="4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1 квітня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"/>
        <w:gridCol w:w="2835"/>
        <w:gridCol w:w="27"/>
        <w:gridCol w:w="115"/>
        <w:gridCol w:w="2126"/>
        <w:gridCol w:w="57"/>
        <w:gridCol w:w="86"/>
        <w:gridCol w:w="2513"/>
        <w:gridCol w:w="38"/>
      </w:tblGrid>
      <w:tr>
        <w:trPr>
          <w:trHeight w:val="68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а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кол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ре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ПІБ, телефон)</w:t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я загальноосвітня школа № 100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личковського, 5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сна Марі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пеціалізована середня загальноосвітня школа  № 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вул.Наукова,2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рбицька Ол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ередня загальноосвітня школа № 99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Творча, 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Ребрик Олес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ередня загальноосвітня школа № 22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Хімічн</w:t>
            </w: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, 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рняк Яри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я загальноосвітня школа  № 34, ім. М. Шашкевич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мкнена. 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авка Мар'я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sz w:val="16"/>
                <w:szCs w:val="16"/>
              </w:rPr>
              <w:t>Спеціалізована середня загальноосвітня школа  № 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ул.Наукова,9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sz w:val="16"/>
                <w:szCs w:val="16"/>
              </w:rPr>
              <w:t>Словник Дзвоник</w:t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я загальноосвітня школа  № 86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ул. Скорини, 3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мська Натал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2:0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Середня загальноосвітня школа № 97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5"/>
                <w:szCs w:val="15"/>
              </w:rPr>
              <w:t>Миколайчука, 1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дюк Рома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я загальноосвітня школа  № 62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атральна. 1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зелович Арсені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2 квітн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94"/>
        <w:gridCol w:w="2693"/>
        <w:gridCol w:w="2693"/>
      </w:tblGrid>
      <w:tr>
        <w:trPr>
          <w:trHeight w:val="6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ПІБ, телефон)</w:t>
            </w:r>
          </w:p>
        </w:tc>
      </w:tr>
      <w:tr>
        <w:trPr>
          <w:trHeight w:val="6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іалізована середня загальноосвітня школа  №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ул. Соло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сна Марі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я загальноосвітня школа  №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Arial" w:ascii="Verdana" w:hAnsi="Verdana"/>
                <w:sz w:val="16"/>
                <w:szCs w:val="16"/>
              </w:rPr>
              <w:t>Дозвільна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брик Олес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іалізована середня загальноосвітня школа  №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овків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як Яр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ередня загальноосвітня школа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ченка, 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оник Дзвоник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3 квітня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"/>
        <w:gridCol w:w="2748"/>
        <w:gridCol w:w="2693"/>
        <w:gridCol w:w="2693"/>
      </w:tblGrid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а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ПІБ, телефон)</w:t>
            </w:r>
          </w:p>
        </w:tc>
      </w:tr>
      <w:tr>
        <w:trPr>
          <w:trHeight w:val="68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іалізована середня загальноосвітня школа  №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теранів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брик Олес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я загальноосвітня школа 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кова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як Яр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я загальноосвітня школа  №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.Полтави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сна Марі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ьвівська правнича 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Леонтович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чук Григорі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я загальноосвітня школа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. Скидана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оник Дзвоник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5:00Z</dcterms:created>
  <dc:creator>Semenchuk</dc:creator>
  <dc:description/>
  <cp:keywords/>
  <dc:language>en-US</dc:language>
  <cp:lastModifiedBy>Юля</cp:lastModifiedBy>
  <dcterms:modified xsi:type="dcterms:W3CDTF">2010-04-09T11:15:00Z</dcterms:modified>
  <cp:revision>2</cp:revision>
  <dc:subject/>
  <dc:title/>
</cp:coreProperties>
</file>