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74"/>
        <w:gridCol w:w="13096"/>
      </w:tblGrid>
      <w:tr>
        <w:trPr/>
        <w:tc>
          <w:tcPr>
            <w:tcW w:w="1474" w:type="dxa"/>
            <w:tcBorders/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Рекламні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 xml:space="preserve">ролики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 xml:space="preserve">Юлії 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rStyle w:val="Emphasis"/>
                <w:b/>
                <w:bCs/>
              </w:rPr>
              <w:t xml:space="preserve">Тимошенко </w:t>
            </w:r>
          </w:p>
        </w:tc>
        <w:tc>
          <w:tcPr>
            <w:tcW w:w="13096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Ролик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кризу, вперше за останні 10 років випущено власний літак українського виробництва – АН-148 заводу ім. Антонова. Літакобудування відновлене за сприяння уряду та прем’єр-міністра Юлії Тимошенко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кризу, українки отримують дванадцять, двадцять п'ять або п’ятдесят тисяч гривень допомоги на народження дітей. Українців стає більше. Вперше зафіксовано позитивний приріст населення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кризу, в Україні вперше створено стратегічний запас газу. Цієї зими в Україні вперше буде тепло, без збоїв та відключень газу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кризу, найбільша в Європі гідроелектростанція будується в Україні. Дністровська ГЕС – її введено в експлуатацію цього року, завдяки роботі уряду та Юлії Тимошенко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Сьогодні в Україні вже не можна піти до грального залу та програти останні гроші. Гральний бізнес – бізнес наживи на людських вадах – закрито. Незважаючи на затятий опір лобістів, Юлія Тимошенко добилася заборони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айбільший врожай хліба за останні 50 років було зібрано в Україні у 2008 під час прем’єрства Юлії Тимошенко. Цього року вперше, незважаючи на кризу, в країні створено стратегічний запас зерна. Україна буде з хлібом!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світову кризу, шість с половиною мільйонів вкладників Ощадбанку СРСР вже отримали в компенсацію 1000 грн. Виплати компенсацій буде продовжено. Їх отримає кожен вкладник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У цьому році, в Україні вперше за всі часи незалежності, створено стратегічний запас вугілля. Країна готується до зими. Незважаючи на кризу і падіння попиту на вугілля, шахтарі отримують зарплатню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кризу, будівельна галузь отримала допомоги понад мільярд гривень для добудови житла. Тисячі людей, які чекали у чергах роками, отримають нове житло. Вона працює.</w:t>
            </w:r>
          </w:p>
        </w:tc>
      </w:tr>
      <w:tr>
        <w:trPr/>
        <w:tc>
          <w:tcPr>
            <w:tcW w:w="1474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13096" w:type="dxa"/>
            <w:tcBorders/>
            <w:shd w:fill="FFFFFF" w:val="clear"/>
          </w:tcPr>
          <w:p>
            <w:pPr>
              <w:pStyle w:val="Style15"/>
              <w:spacing w:before="280" w:after="0"/>
              <w:rPr/>
            </w:pPr>
            <w:r>
              <w:rPr/>
              <w:t>Незважаючи на кризу, сьогодні Україна єдина серед країн СНД, де пенсіонери отримують пенсії день у день і копійка в копійку. Всупереч усім катастрофічним прогнозам, мають гроші 14 мільйонів людей. Вона працює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10:00Z</dcterms:created>
  <dc:creator>Helen</dc:creator>
  <dc:description/>
  <cp:keywords/>
  <dc:language>en-US</dc:language>
  <cp:lastModifiedBy>Helen</cp:lastModifiedBy>
  <dcterms:modified xsi:type="dcterms:W3CDTF">2010-02-05T10:10:00Z</dcterms:modified>
  <cp:revision>2</cp:revision>
  <dc:subject/>
  <dc:title/>
</cp:coreProperties>
</file>