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4"/>
        <w:gridCol w:w="3684"/>
        <w:gridCol w:w="1303"/>
        <w:gridCol w:w="1232"/>
        <w:gridCol w:w="1209"/>
        <w:gridCol w:w="1243"/>
      </w:tblGrid>
      <w:tr>
        <w:trPr/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3684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олик:</w:t>
            </w:r>
            <w:r>
              <w:rPr/>
              <w:br/>
            </w:r>
            <w:r>
              <w:rPr>
                <w:rStyle w:val="StrongEmphasis"/>
              </w:rPr>
              <w:t> </w:t>
            </w:r>
          </w:p>
        </w:tc>
        <w:tc>
          <w:tcPr>
            <w:tcW w:w="1303" w:type="dxa"/>
            <w:tcBorders/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Робота, заробітна платн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3 згадувань</w:t>
            </w:r>
          </w:p>
        </w:tc>
        <w:tc>
          <w:tcPr>
            <w:tcW w:w="1232" w:type="dxa"/>
            <w:tcBorders/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Пенсії, вклади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9 згадувань</w:t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Ціни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8 згадувань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Здоров’я, сім’я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6 згадувань</w:t>
            </w:r>
          </w:p>
        </w:tc>
      </w:tr>
      <w:tr>
        <w:trPr/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3684" w:type="dxa"/>
            <w:tcBorders/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ряд зрадив народ України. </w:t>
            </w:r>
            <w:r>
              <w:rPr>
                <w:rStyle w:val="StrongEmphasis"/>
              </w:rPr>
              <w:t>Вона розкрутила паніку навколо епідемії, але не підготувала країну до боротьби з загрозою.</w:t>
            </w:r>
            <w:r>
              <w:rPr/>
              <w:t xml:space="preserve"> </w:t>
            </w:r>
            <w:r>
              <w:rPr>
                <w:rStyle w:val="StrongEmphasis"/>
              </w:rPr>
              <w:t>Вона хоче підняти ціни на газ для населення, і більшість людей не зможе нести цей фінансовий тягар</w:t>
            </w:r>
            <w:r>
              <w:rPr/>
              <w:t xml:space="preserve">. Вона цинічно топчеться по закону, </w:t>
            </w:r>
            <w:r>
              <w:rPr>
                <w:rStyle w:val="StrongEmphasis"/>
              </w:rPr>
              <w:t>відмовляючись піднімати пенсії</w:t>
            </w:r>
            <w:r>
              <w:rPr/>
              <w:t xml:space="preserve"> </w:t>
            </w:r>
            <w:r>
              <w:rPr>
                <w:rStyle w:val="StrongEmphasis"/>
              </w:rPr>
              <w:t>та зарплати</w:t>
            </w:r>
            <w:r>
              <w:rPr/>
              <w:t xml:space="preserve">. Вона визнала перед світом, що довела Україну до банкрутства. Ми мусимо захистити Україну. </w:t>
            </w:r>
            <w:r>
              <w:rPr>
                <w:rStyle w:val="StrongEmphasis"/>
              </w:rPr>
              <w:t>Віктор Янукович – лідер, який врятує державу.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так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так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так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так</w:t>
            </w:r>
          </w:p>
        </w:tc>
      </w:tr>
      <w:tr>
        <w:trPr/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3684" w:type="dxa"/>
            <w:tcBorders/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"Незабаром ви будете обирати шлях розвитку України. Якщо ви вважаєте, що нам потрібна стабільна влада. Якщо ви хочете мати ефективну владу, яка виконує свої обіцянки . </w:t>
            </w:r>
            <w:r>
              <w:rPr>
                <w:rStyle w:val="StrongEmphasis"/>
              </w:rPr>
              <w:t>Яка створює робочі місця</w:t>
            </w:r>
            <w:r>
              <w:rPr/>
              <w:t xml:space="preserve">, </w:t>
            </w:r>
            <w:r>
              <w:rPr>
                <w:rStyle w:val="StrongEmphasis"/>
              </w:rPr>
              <w:t>підвищує пенсії</w:t>
            </w:r>
            <w:r>
              <w:rPr/>
              <w:t xml:space="preserve"> та </w:t>
            </w:r>
            <w:r>
              <w:rPr>
                <w:rStyle w:val="StrongEmphasis"/>
              </w:rPr>
              <w:t>стримує ріст цін</w:t>
            </w:r>
            <w:r>
              <w:rPr/>
              <w:t>. Якщо ви прагнете обрати президента, який буде на вашому боці. Разом ми зможемо збудувати в Україні краще майбутнє".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так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так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так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3684" w:type="dxa"/>
            <w:tcBorders/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"Ви старенькі і переживаєте за свою пенсію</w:t>
            </w:r>
            <w:r>
              <w:rPr/>
              <w:t xml:space="preserve">. </w:t>
            </w:r>
            <w:r>
              <w:rPr>
                <w:rStyle w:val="StrongEmphasis"/>
              </w:rPr>
              <w:t>Ти – молодий і стурбований безробіттям,</w:t>
            </w:r>
            <w:r>
              <w:rPr/>
              <w:t xml:space="preserve"> </w:t>
            </w:r>
            <w:r>
              <w:rPr>
                <w:rStyle w:val="StrongEmphasis"/>
              </w:rPr>
              <w:t>ти стурбований тим, чи буде тепло взимку у твоєму домі.</w:t>
            </w:r>
            <w:r>
              <w:rPr/>
              <w:t xml:space="preserve"> Ти вважаєш, що уряд переймається лише тим, як залишитися при владі. Ти відчуваєш себе зрадженим та приниженим. Я чую кожного". </w:t>
            </w:r>
            <w:r>
              <w:rPr>
                <w:rStyle w:val="StrongEmphasis"/>
              </w:rPr>
              <w:t>Віктор Янукович – ефективний лідер, з яким Україна запрацює.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так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так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так</w:t>
            </w:r>
          </w:p>
        </w:tc>
      </w:tr>
      <w:tr>
        <w:trPr/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3684" w:type="dxa"/>
            <w:tcBorders/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"Дуже важко жити. Пенсія в усіх почті малєнька. Половину пенсії віддай за комунальні послуги, а половина шо? Лєкарство. Важко. Молоді тоже важко. Тій команді, що зараз при владі, не можна довіряти. І такий сум огортає. Дум... Та про шо ж ви думаєте? Ви зовсім не думає про людей. Владу нада міняти. Мені хочеться, щоб Україна краще жила".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так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так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так</w:t>
            </w:r>
          </w:p>
        </w:tc>
      </w:tr>
      <w:tr>
        <w:trPr/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3684" w:type="dxa"/>
            <w:tcBorders/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"Україна для людей" – це підвищення стандартів життя до європейського рівня. Це рівні права для всіх громадян. Це незалежна судова система. </w:t>
            </w:r>
            <w:r>
              <w:rPr>
                <w:rStyle w:val="StrongEmphasis"/>
              </w:rPr>
              <w:t>Це підвищення мінімальних зарплат</w:t>
            </w:r>
            <w:r>
              <w:rPr/>
              <w:t xml:space="preserve"> </w:t>
            </w:r>
            <w:r>
              <w:rPr>
                <w:rStyle w:val="StrongEmphasis"/>
              </w:rPr>
              <w:t>та пенсій</w:t>
            </w:r>
            <w:r>
              <w:rPr/>
              <w:t>. Це податкові пільги для малого бізнесу</w:t>
            </w:r>
            <w:r>
              <w:rPr>
                <w:rStyle w:val="StrongEmphasis"/>
              </w:rPr>
              <w:t>. Це збільшення допомоги на дитину. Це європейська охорона здоров’я. Це впевненість у завтрашньому дні для кожної сім’ї.</w:t>
            </w:r>
            <w:r>
              <w:rPr/>
              <w:t xml:space="preserve"> </w:t>
            </w:r>
            <w:r>
              <w:rPr>
                <w:rStyle w:val="StrongEmphasis"/>
              </w:rPr>
              <w:t>Для цього потрібен сильний та ефективний лідер. Цей лідер – Віктор Янукович.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так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так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так</w:t>
            </w:r>
          </w:p>
        </w:tc>
      </w:tr>
      <w:tr>
        <w:trPr/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3684" w:type="dxa"/>
            <w:tcBorders/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"Моя мета проста та зрозуміла: підняти рівень життя українців до європейського. Зробити так, </w:t>
            </w:r>
            <w:r>
              <w:rPr>
                <w:rStyle w:val="StrongEmphasis"/>
              </w:rPr>
              <w:t>щоб через десять років мешканців України було принаймні 50 мільйонів</w:t>
            </w:r>
            <w:r>
              <w:rPr/>
              <w:t xml:space="preserve">. Такий план у мене є. Це програма під назвою "Україна для людей". Центральне місце у пропонованій програмі "Україна для людей" відводиться політиці у соціальній сфері. </w:t>
            </w:r>
            <w:r>
              <w:rPr>
                <w:rStyle w:val="StrongEmphasis"/>
              </w:rPr>
              <w:t>Найбільше значення має боротьба з безробіттям</w:t>
            </w:r>
            <w:r>
              <w:rPr/>
              <w:t xml:space="preserve">. </w:t>
            </w:r>
            <w:r>
              <w:rPr>
                <w:rStyle w:val="StrongEmphasis"/>
              </w:rPr>
              <w:t>Ми змінимо охорону здоров’я на якісну, доступну і надійну.</w:t>
            </w:r>
            <w:r>
              <w:rPr/>
              <w:t xml:space="preserve"> </w:t>
            </w:r>
            <w:r>
              <w:rPr>
                <w:rStyle w:val="StrongEmphasis"/>
              </w:rPr>
              <w:t>Я гарантую людям, що їхні заощадження будуть їм повернуті,</w:t>
            </w:r>
            <w:r>
              <w:rPr/>
              <w:t xml:space="preserve"> а курс гривні – буде стабільним. Ми урівняємо права усіх громадян. Україна буде для людей". </w:t>
            </w:r>
            <w:r>
              <w:rPr>
                <w:rStyle w:val="StrongEmphasis"/>
              </w:rPr>
              <w:t>Віктор Янукович – ефективний лідер, з яким Україна запрацює.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так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так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так</w:t>
            </w:r>
          </w:p>
        </w:tc>
      </w:tr>
      <w:tr>
        <w:trPr/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3684" w:type="dxa"/>
            <w:tcBorders/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"По всій Україні я чую одне і теж. Люди стурбовані як </w:t>
            </w:r>
            <w:r>
              <w:rPr>
                <w:rStyle w:val="StrongEmphasis"/>
              </w:rPr>
              <w:t>зберегти роботу</w:t>
            </w:r>
            <w:r>
              <w:rPr/>
              <w:t xml:space="preserve">, </w:t>
            </w:r>
            <w:r>
              <w:rPr>
                <w:rStyle w:val="StrongEmphasis"/>
              </w:rPr>
              <w:t>як отримати пенсію</w:t>
            </w:r>
            <w:r>
              <w:rPr/>
              <w:t xml:space="preserve">, як зібрати врожай. Уряд не здатний їм допомогти. Я очолював ефективний уряд. Я готовий допомогти державі реалізувати свій потенціал. Ми повернемо стабільність і закон у нашу державу". </w:t>
            </w:r>
            <w:r>
              <w:rPr>
                <w:rStyle w:val="StrongEmphasis"/>
              </w:rPr>
              <w:t>Віктор Янукович – ефективний лідер, з яким Україна запрацює.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так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так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3684" w:type="dxa"/>
            <w:tcBorders/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се мало бути інакше. Ми постійно переймаємося тим, </w:t>
            </w:r>
            <w:r>
              <w:rPr>
                <w:rStyle w:val="StrongEmphasis"/>
              </w:rPr>
              <w:t>як отримати пенсії</w:t>
            </w:r>
            <w:r>
              <w:rPr/>
              <w:t xml:space="preserve">, як </w:t>
            </w:r>
            <w:r>
              <w:rPr>
                <w:rStyle w:val="StrongEmphasis"/>
              </w:rPr>
              <w:t>зберегти роботу, як прогодувати наші родини.</w:t>
            </w:r>
            <w:r>
              <w:rPr/>
              <w:t xml:space="preserve"> У владі панує безлад. Ми стоїмо на роздоріжжі. Чи здатні ми подивитись правді у вічі і обрати краще майбутнє? Лідера, якому ми довіряємо. Хто міг би об’єднати Україну і відновити закон і порядок. </w:t>
            </w:r>
            <w:r>
              <w:rPr>
                <w:rStyle w:val="StrongEmphasis"/>
              </w:rPr>
              <w:t>Віктор Янукович – ефективний лідер, з яким Україна запрацює.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так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так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9.</w:t>
            </w:r>
          </w:p>
        </w:tc>
        <w:tc>
          <w:tcPr>
            <w:tcW w:w="3684" w:type="dxa"/>
            <w:tcBorders/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"Уряд стверджує, що країна виходить із кризи, але чи стало тобі легше жити? Уряд розказує нам, що промислове виробництво зростає, але </w:t>
            </w:r>
            <w:r>
              <w:rPr>
                <w:rStyle w:val="StrongEmphasis"/>
              </w:rPr>
              <w:t>чи знайшов ти роботу?</w:t>
            </w:r>
            <w:r>
              <w:rPr/>
              <w:t xml:space="preserve"> Уряд каже нам що сільське господарство на підйомі, </w:t>
            </w:r>
            <w:r>
              <w:rPr>
                <w:rStyle w:val="StrongEmphasis"/>
              </w:rPr>
              <w:t>чому ж тоді дорожчають продукти харчування?".</w:t>
            </w:r>
            <w:r>
              <w:rPr/>
              <w:t xml:space="preserve"> Поки уряд намагається задурити людям голову обіцянками, жити стає дедалі важче. Досить порожніх обіцянок. </w:t>
            </w:r>
            <w:r>
              <w:rPr>
                <w:rStyle w:val="StrongEmphasis"/>
              </w:rPr>
              <w:t>Україні потрібен ефективний лідер, з яким вона запрацює.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так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так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.</w:t>
            </w:r>
          </w:p>
        </w:tc>
        <w:tc>
          <w:tcPr>
            <w:tcW w:w="3684" w:type="dxa"/>
            <w:tcBorders/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ва роки тому вона обіцяла краще життя, два роки тому вона обіцяла скасувати призов до армії, </w:t>
            </w:r>
            <w:r>
              <w:rPr>
                <w:rStyle w:val="StrongEmphasis"/>
              </w:rPr>
              <w:t>два роки тому вона обіцяла робочі місця</w:t>
            </w:r>
            <w:r>
              <w:rPr/>
              <w:t xml:space="preserve">, </w:t>
            </w:r>
            <w:r>
              <w:rPr>
                <w:rStyle w:val="StrongEmphasis"/>
              </w:rPr>
              <w:t>два роки тому вона обіцяла зниження цін</w:t>
            </w:r>
            <w:r>
              <w:rPr/>
              <w:t xml:space="preserve">. Минуло два роки. Тепер запитайте себе: чи краще вам живеться зараз, ніж два роки тому? Якщо ні – настав час змін. </w:t>
            </w:r>
            <w:r>
              <w:rPr>
                <w:rStyle w:val="StrongEmphasis"/>
              </w:rPr>
              <w:t>Віктор Янукович – ефективний лідер, з яким Україна запрацює.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так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так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.</w:t>
            </w:r>
          </w:p>
        </w:tc>
        <w:tc>
          <w:tcPr>
            <w:tcW w:w="3684" w:type="dxa"/>
            <w:tcBorders/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"Настали важкі часи… Влада не працює для людей. Громадян залиши напризволяще. </w:t>
            </w:r>
            <w:r>
              <w:rPr>
                <w:rStyle w:val="StrongEmphasis"/>
              </w:rPr>
              <w:t>Один на один з безробіттям</w:t>
            </w:r>
            <w:r>
              <w:rPr/>
              <w:t xml:space="preserve"> </w:t>
            </w:r>
            <w:r>
              <w:rPr>
                <w:rStyle w:val="StrongEmphasis"/>
              </w:rPr>
              <w:t>і високими цінами.</w:t>
            </w:r>
            <w:r>
              <w:rPr/>
              <w:t xml:space="preserve"> Співвітчизники, я хочу щоб ви знали одне: я ніколи не припиню боротьбу за стабільність і закон. Я завжди буду працювати для вас». </w:t>
            </w:r>
            <w:r>
              <w:rPr>
                <w:rStyle w:val="StrongEmphasis"/>
              </w:rPr>
              <w:t>Віктор Янукович – ефективний лідер, з яким Україна запрацює.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так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так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2.</w:t>
            </w:r>
          </w:p>
        </w:tc>
        <w:tc>
          <w:tcPr>
            <w:tcW w:w="3684" w:type="dxa"/>
            <w:tcBorders/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Чи стало вам легше жити? Влада хоче, щоб ви в це повірили. </w:t>
            </w:r>
            <w:r>
              <w:rPr>
                <w:rStyle w:val="StrongEmphasis"/>
              </w:rPr>
              <w:t>Але чи зросла ваша зарплата? Чи подешевшали продукти харчування?</w:t>
            </w:r>
            <w:r>
              <w:rPr/>
              <w:t xml:space="preserve"> Чи вийшла Україна з кризи? Влада вважає, що ситуація в країні покращується. Можливо, влада живе в одній країні, а ми живемо в іншій. Якщо влада так працює, можливо було б краще, щоб влада відпочивала. </w:t>
            </w:r>
            <w:r>
              <w:rPr>
                <w:rStyle w:val="StrongEmphasis"/>
              </w:rPr>
              <w:t>Україні потрібен Віктор Янукович - ефективний лідер, з яким вона запрацює.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так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так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3.</w:t>
            </w:r>
          </w:p>
        </w:tc>
        <w:tc>
          <w:tcPr>
            <w:tcW w:w="3684" w:type="dxa"/>
            <w:tcBorders/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Чому вона так люто кидається на Януковича? Тому що вона знає, що програє і близька до відчаю. Вона могла б запропонувати нам свій план виходу з кризи. Натомість вона переходить на особистості, щоб відволікти вашу увагу. Правда полягає в тому, що вона невдала лідерка. </w:t>
            </w:r>
            <w:r>
              <w:rPr>
                <w:rStyle w:val="StrongEmphasis"/>
              </w:rPr>
              <w:t>Мільйони втрачених робочих місць</w:t>
            </w:r>
            <w:r>
              <w:rPr/>
              <w:t xml:space="preserve">, </w:t>
            </w:r>
            <w:r>
              <w:rPr>
                <w:rStyle w:val="StrongEmphasis"/>
              </w:rPr>
              <w:t>ціни продовжують зростати, зарплати – падати</w:t>
            </w:r>
            <w:r>
              <w:rPr/>
              <w:t>. А вона ще й досі не має реального плану виходу з кризи. Все, що в неї є – це історія її поразок, від якої вона намагається втекти.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так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так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4.</w:t>
            </w:r>
          </w:p>
        </w:tc>
        <w:tc>
          <w:tcPr>
            <w:tcW w:w="3684" w:type="dxa"/>
            <w:tcBorders/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жен день гривня знецінюється дедалі більше, </w:t>
            </w:r>
            <w:r>
              <w:rPr>
                <w:rStyle w:val="StrongEmphasis"/>
              </w:rPr>
              <w:t>дорожчають продукти харчування</w:t>
            </w:r>
            <w:r>
              <w:rPr/>
              <w:t xml:space="preserve">, </w:t>
            </w:r>
            <w:r>
              <w:rPr>
                <w:rStyle w:val="StrongEmphasis"/>
              </w:rPr>
              <w:t>але пенсії залишаються без змін</w:t>
            </w:r>
            <w:r>
              <w:rPr/>
              <w:t>. Ще один приклад того, як працює цей уряд. У програмі "Україна для людей"</w:t>
            </w:r>
            <w:r>
              <w:rPr>
                <w:rStyle w:val="StrongEmphasis"/>
              </w:rPr>
              <w:t xml:space="preserve"> передбачений захист пенсії від інфляції</w:t>
            </w:r>
            <w:r>
              <w:rPr/>
              <w:t>. "</w:t>
            </w:r>
            <w:r>
              <w:rPr>
                <w:rStyle w:val="StrongEmphasis"/>
              </w:rPr>
              <w:t>Ми забезпечимо гідну старість пенсіонерам</w:t>
            </w:r>
            <w:r>
              <w:rPr/>
              <w:t xml:space="preserve">. </w:t>
            </w:r>
            <w:r>
              <w:rPr>
                <w:rStyle w:val="StrongEmphasis"/>
              </w:rPr>
              <w:t>Ваші пенсії будуть у безпеці.</w:t>
            </w:r>
            <w:r>
              <w:rPr/>
              <w:t xml:space="preserve"> Ось як має працювати уряд на Україну. </w:t>
            </w:r>
            <w:r>
              <w:rPr>
                <w:rStyle w:val="StrongEmphasis"/>
              </w:rPr>
              <w:t>Щоб наші пенсіонери мали забезпечене життя"</w:t>
            </w:r>
            <w:r>
              <w:rPr/>
              <w:t>.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так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так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5.</w:t>
            </w:r>
          </w:p>
        </w:tc>
        <w:tc>
          <w:tcPr>
            <w:tcW w:w="3684" w:type="dxa"/>
            <w:tcBorders/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ро цю епідемію попереджав світ , але уряд знову легковажно поставився до небезпеки. Це ще один приклад того, як працює цей уряд. У програмі "Україна для людей" я пропоную реформу охорони здоров’я України. Моя команда забезпечить якісне медичне забезпечення для кожного громадянина. Ось як має працювати уряд України, щоб гарантувати людям якісну охорону здоров’я.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та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55:00Z</dcterms:created>
  <dc:creator>Helen</dc:creator>
  <dc:description/>
  <cp:keywords/>
  <dc:language>en-US</dc:language>
  <cp:lastModifiedBy>Helen</cp:lastModifiedBy>
  <dcterms:modified xsi:type="dcterms:W3CDTF">2010-02-05T09:55:00Z</dcterms:modified>
  <cp:revision>2</cp:revision>
  <dc:subject/>
  <dc:title/>
</cp:coreProperties>
</file>