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Додаток.   Таблиці розподілів.   За регіональним розподілом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93"/>
        <w:gridCol w:w="1808"/>
        <w:gridCol w:w="1474"/>
        <w:gridCol w:w="1182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ний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ний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ний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УКОВИЧ Вікто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Юлі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ГІПКО Сергі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ЮК Арсені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ЩЕНКО Вікто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 Петр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 Володими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ГНИБОК Оле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Анатолі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АНДИДА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ІДТРИМАВ ЖОДНОГО КАНДИДА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ВИЛЬНО ЗАПОВНЕНИХ АНК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За статтю:</w:t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КОВИЧ Ві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ЕНКО Юлі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ІГІПКО Сергі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ЮК Арсені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ЩЕНКО Ві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 Петр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 Володими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ГНИБОК Оле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Анатолі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АНДИДА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ІДТРИМАВ ЖОДНОГО КАНДИД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ВИЛЬНО ЗАПОВНЕНИХ АНК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Як проголосували у 1-му турі представники різних вікових груп:</w:t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49"/>
        <w:gridCol w:w="1362"/>
        <w:gridCol w:w="1362"/>
        <w:gridCol w:w="1362"/>
        <w:gridCol w:w="136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-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-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років та старші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КОВИЧ Ві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ЕНКО Юл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ІГІПКО Серг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ЮК Арсен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ЩЕНКО Ві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 Петр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 Володим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ГНИБОК Оле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Анатол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АНДИДА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ІДТРИМАВ ЖОДНОГО КАНДИ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ВИЛЬНО ЗАПОВНЕНИХ АНК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Розподіл тих, хто голосував, за рівнем освіти:</w:t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22"/>
        <w:gridCol w:w="1337"/>
        <w:gridCol w:w="1413"/>
        <w:gridCol w:w="1570"/>
        <w:gridCol w:w="129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овна серед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середня загаль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спеціаль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закінчена вища (не менш 3-х курсів ВУЗ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осві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КОВИЧ Ві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ЕНКО Юлі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ІГІПКО Сергі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.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ЮК Арсені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ЩЕНКО Ві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 Петр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 Володими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ГНИБОК Ол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Анатолі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АНДИДА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ІДТРИМАВ ЖОДНОГО КАНДИ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ВИЛЬНО ЗАПОВНЕНИХ АНК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  <w:r>
              <w:rPr>
                <w:lang w:val="uk-UA"/>
              </w:rPr>
              <w:t>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Нижче подано дані стосовно голосування представників різних сфер діяльності:</w:t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4"/>
        <w:gridCol w:w="1080"/>
        <w:gridCol w:w="1080"/>
        <w:gridCol w:w="1080"/>
        <w:gridCol w:w="1080"/>
        <w:gridCol w:w="1440"/>
        <w:gridCol w:w="1440"/>
        <w:gridCol w:w="900"/>
        <w:gridCol w:w="1080"/>
        <w:gridCol w:w="1440"/>
        <w:gridCol w:w="108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, с/х робі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.труд.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., право охо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у домашнє госп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пен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ю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каю ро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УКОВИЧ Ві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ГІПКО Сергі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uk-UA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ЕНЮК Арсені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ЕНКО Ві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Пет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Володим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НИБОК Оле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Анатолі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АНДИДА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ІДТРИМАВ ЖОДНОГО КАНДИ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ВИЛЬНО ЗАПОВНЕНИХ АНК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tabs>
          <w:tab w:val="clear" w:pos="708"/>
          <w:tab w:val="center" w:pos="4176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Коли</w:t>
      </w:r>
      <w:r>
        <w:rPr>
          <w:b/>
          <w:bCs/>
          <w:color w:val="000000"/>
          <w:sz w:val="32"/>
          <w:szCs w:val="32"/>
          <w:lang w:val="uk-UA"/>
        </w:rPr>
        <w:t xml:space="preserve"> саме </w:t>
      </w:r>
      <w:r>
        <w:rPr>
          <w:b/>
          <w:bCs/>
          <w:color w:val="000000"/>
          <w:sz w:val="32"/>
          <w:szCs w:val="32"/>
        </w:rPr>
        <w:t xml:space="preserve"> Ви вирішили, за кого будете голосувати?</w:t>
      </w:r>
      <w:r>
        <w:rPr>
          <w:b/>
          <w:bCs/>
          <w:color w:val="000000"/>
          <w:sz w:val="32"/>
          <w:szCs w:val="32"/>
          <w:lang w:val="uk-UA"/>
        </w:rPr>
        <w:t>(%,  в цілому по Україні)</w:t>
      </w:r>
    </w:p>
    <w:p>
      <w:pPr>
        <w:pStyle w:val="Normal"/>
        <w:tabs>
          <w:tab w:val="clear" w:pos="708"/>
          <w:tab w:val="center" w:pos="4176" w:leader="none"/>
        </w:tabs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6734"/>
        <w:gridCol w:w="992"/>
      </w:tblGrid>
      <w:tr>
        <w:trPr>
          <w:trHeight w:val="4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uk-UA"/>
              </w:rPr>
              <w:t>Я був прихильником цього кандидата задовго до ви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 тільки почалася виборча кампанія, раніше, ніж три міся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ніше, ніж за місяць до ви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станній місяць до ви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станній тиждень до гол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станній день до гол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значився прямо на виборчій діль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КО СКАЗАТИ / 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 xml:space="preserve">Коли саме ви вирішили, за кого будете голосувати ?  </w:t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47"/>
        <w:gridCol w:w="1414"/>
        <w:gridCol w:w="1414"/>
        <w:gridCol w:w="1306"/>
        <w:gridCol w:w="1418"/>
        <w:gridCol w:w="1417"/>
        <w:gridCol w:w="1559"/>
        <w:gridCol w:w="1276"/>
        <w:gridCol w:w="99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ув прихильником цього кандидата задовго до виб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Як тільки почалася виборча кампанія,</w:t>
            </w:r>
            <w:r>
              <w:rPr>
                <w:color w:val="000000"/>
                <w:lang w:val="uk-UA"/>
              </w:rPr>
              <w:t xml:space="preserve"> р</w:t>
            </w:r>
            <w:r>
              <w:rPr>
                <w:b/>
                <w:lang w:val="uk-UA"/>
              </w:rPr>
              <w:t>аніше, ніж три місяці т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ніше, ніж за місяць до вибор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останній місяць до ви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останній тиждень до голо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останній день до гол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ився прямо на виборчій дільн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ЖКО ВІДПОВІСТИ / 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УКОВИЧ Вік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ГІПКО Сергі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ЕНЮК Арсені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ЕНКО Вік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Петр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Володи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НИБОК Оле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Анатолі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АНДИДА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ІДТРИМАВ ЖОДНОГО КАНДИ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ВИЛЬНО ЗАПОВНЕНИХ АНК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8:00Z</dcterms:created>
  <dc:creator>pc</dc:creator>
  <dc:description/>
  <cp:keywords/>
  <dc:language>en-US</dc:language>
  <cp:lastModifiedBy>pc</cp:lastModifiedBy>
  <dcterms:modified xsi:type="dcterms:W3CDTF">2010-01-22T14:08:00Z</dcterms:modified>
  <cp:revision>1</cp:revision>
  <dc:subject/>
  <dc:title>Додаток</dc:title>
</cp:coreProperties>
</file>