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  <w:lang w:val="uk-UA"/>
        </w:rPr>
      </w:pPr>
      <w:r>
        <w:rPr>
          <w:rFonts w:cs="Garamond" w:ascii="Garamond" w:hAnsi="Garamond"/>
          <w:b/>
          <w:caps/>
          <w:sz w:val="28"/>
          <w:szCs w:val="28"/>
          <w:lang w:val="uk-UA"/>
        </w:rPr>
        <w:t>комісія з журналістської етики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  <w:lang w:val="uk-UA"/>
        </w:rPr>
      </w:pPr>
      <w:r>
        <w:rPr>
          <w:rFonts w:cs="Garamond" w:ascii="Garamond" w:hAnsi="Garamond"/>
          <w:b/>
          <w:cap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uk-UA"/>
        </w:rPr>
      </w:pPr>
      <w:r>
        <w:rPr>
          <w:rFonts w:cs="Garamond" w:ascii="Garamond" w:hAnsi="Garamond"/>
          <w:b/>
          <w:sz w:val="28"/>
          <w:szCs w:val="28"/>
          <w:u w:val="single"/>
          <w:lang w:val="uk-UA"/>
        </w:rPr>
        <w:t>Про необхідність перевірки інформації</w:t>
      </w:r>
    </w:p>
    <w:p>
      <w:pPr>
        <w:pStyle w:val="Normal"/>
        <w:spacing w:lineRule="auto" w:line="240"/>
        <w:jc w:val="both"/>
        <w:rPr>
          <w:rFonts w:ascii="Garamond" w:hAnsi="Garamond" w:cs="Garamond"/>
          <w:b/>
          <w:b/>
          <w:sz w:val="28"/>
          <w:szCs w:val="28"/>
          <w:u w:val="single"/>
          <w:lang w:val="uk-UA"/>
        </w:rPr>
      </w:pPr>
      <w:r>
        <w:rPr>
          <w:rFonts w:cs="Garamond" w:ascii="Garamond" w:hAnsi="Garamond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  <w:lang w:val="uk-UA"/>
        </w:rPr>
        <w:t xml:space="preserve">До Комісії з журналістської етики звернувся прокурор м. Харкова Є.М. Попович з проханням дати оцінку сюжету з циклу «Жесть мундиру» під назвою «Небізнесова історія», підготовленому журналістом 1+1 Ж. Новосельцевим, який вийшов в ефір 21 вересня 2009 р. в програмі ТСН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  <w:lang w:val="uk-UA"/>
        </w:rPr>
        <w:t xml:space="preserve">Комісія зустрілася з Ж. Новосельцевим, правозахисницею О. Повідайчик, провела телефону бесіду з заявником та ознайомилася з сюжетом, який оспорювався у скарзі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  <w:t>Було встановлено, що органи внутрішніх справ затримали п’ять осіб, які підозрюються у вчинені тяжких злочинів. Один з учасників групи О. Філатов до затримання дав інтерв’ю, що було показано в сюжеті. Однак виявилося, що це інтерв’ю надійшло до журналіста в записаному вигляді, його знімали не оператори каналу, а сторонні особи, найняті інтерв’юйованим. Таким чином, глядачі були введені в оману через те, що вважали, що сюжет повністю підготовлений журналістами каналу 1+1. Також журналіст належним чином не перевірив слова джерел щодо не допуску адвокатів до затриманих, вилучення гранати «у задній кишені», вилучення без оформлення автомобілів. Таким чином, в ефір було подано не перевірену належним чином інформацію. Виходячи з такої логіки, будь-хто може скористатися ефіром, переконавши журналіста у власних негараздах. У своєму сюжеті журналіст фактично став на сторону однієї з сторін конфлікту без достатньої доказової бази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  <w:t>Комісія вважає, що упередженість журналіста, використання ним неперевіреної інформації, подача в ефір відеоряду, знятого сторонніми до каналу особами, без відповідного повідомлення про це аудиторії, є порушенням права аудиторії на повне та адекватне інформування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sz w:val="24"/>
          <w:szCs w:val="24"/>
          <w:lang w:val="uk-UA"/>
        </w:rPr>
      </w:pPr>
      <w:r>
        <w:rPr>
          <w:rFonts w:cs="Garamond" w:ascii="Garamond" w:hAnsi="Garamond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sz w:val="24"/>
          <w:szCs w:val="24"/>
          <w:lang w:val="uk-UA"/>
        </w:rPr>
      </w:pPr>
      <w:r>
        <w:rPr>
          <w:rFonts w:cs="Garamond" w:ascii="Garamond" w:hAnsi="Garamond"/>
          <w:b/>
          <w:i/>
          <w:sz w:val="24"/>
          <w:szCs w:val="24"/>
          <w:lang w:val="uk-UA"/>
        </w:rPr>
        <w:t>З огляду на вищесказане, Комісія з журналістської етики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  <w:t>- засуджує дії журналіста</w:t>
      </w:r>
      <w:r>
        <w:rPr>
          <w:lang w:val="uk-UA"/>
        </w:rPr>
        <w:t xml:space="preserve"> </w:t>
      </w:r>
      <w:r>
        <w:rPr>
          <w:rFonts w:cs="Garamond" w:ascii="Garamond" w:hAnsi="Garamond"/>
          <w:sz w:val="24"/>
          <w:szCs w:val="24"/>
          <w:lang w:val="uk-UA"/>
        </w:rPr>
        <w:t xml:space="preserve">каналу 1+1 Ж. Новосельцев за порушення п. 6 Етичного кодексу українського журналіста «Повага до права громадськості на повну та об’єктивну інформацію про факти та події є найпершим обов’язком журналіста» та п. 13 «Журналіст не повинен використовувати незаконні методи отримання інформації. Журналіст при зборі інформації діє в правову полі України і може вдатися до будь-яких законних, в тому числі судових, процедур проти осіб, які перешкоджають йому в зборі інформації».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cs="Garamond" w:ascii="Garamond" w:hAnsi="Garamond"/>
          <w:b/>
          <w:i/>
          <w:sz w:val="24"/>
          <w:szCs w:val="24"/>
          <w:lang w:val="uk-UA"/>
        </w:rPr>
        <w:t>Комісія з журналістської етики оголошує журналісту Ж. Новосельцеву громадський осуд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  <w:t xml:space="preserve">Голова Комісії з журналістської етики </w:t>
        <w:tab/>
        <w:tab/>
        <w:tab/>
        <w:tab/>
        <w:tab/>
        <w:t>В.Мостовий</w:t>
      </w:r>
    </w:p>
    <w:p>
      <w:pPr>
        <w:pStyle w:val="Normal"/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9:00Z</dcterms:created>
  <dc:creator>XTreme</dc:creator>
  <dc:description/>
  <cp:keywords/>
  <dc:language>en-US</dc:language>
  <cp:lastModifiedBy>admin</cp:lastModifiedBy>
  <cp:lastPrinted>2010-01-20T14:47:00Z</cp:lastPrinted>
  <dcterms:modified xsi:type="dcterms:W3CDTF">2010-01-20T15:30:00Z</dcterms:modified>
  <cp:revision>3</cp:revision>
  <dc:subject/>
  <dc:title>КОМІСІЯ З ЖУРНАЛІСТСЬКОЇ ЕТИКИ</dc:title>
</cp:coreProperties>
</file>