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object w:dxaOrig="7893" w:dyaOrig="13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419.25pt;height:6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518295393" r:id="rId2"/>
        </w:objec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16:00Z</dcterms:created>
  <dc:creator>Михайло Веклик</dc:creator>
  <dc:description/>
  <cp:keywords/>
  <dc:language>en-US</dc:language>
  <cp:lastModifiedBy>Helen</cp:lastModifiedBy>
  <dcterms:modified xsi:type="dcterms:W3CDTF">2010-01-19T10:17:00Z</dcterms:modified>
  <cp:revision>3</cp:revision>
  <dc:subject/>
  <dc:title>18 січня 2010 – M</dc:title>
</cp:coreProperties>
</file>