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6 янва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пресс-службы медиакомпании «Информальянс»</w:t>
      </w:r>
    </w:p>
    <w:p>
      <w:pPr>
        <w:pStyle w:val="Normal"/>
        <w:rPr/>
      </w:pPr>
      <w:r>
        <w:rPr/>
        <w:t xml:space="preserve">Журналисты газеты «Вечерние вести» возмущены провокационными заявлениями Партии регионов. </w:t>
      </w:r>
    </w:p>
    <w:p>
      <w:pPr>
        <w:pStyle w:val="Normal"/>
        <w:rPr/>
      </w:pPr>
      <w:r>
        <w:rPr/>
        <w:t>Всеукраинское издание «Вечерние вести» более одиннадцати лет существует в Украине и всегда работает в рамках правового поля и профессиональной этики. За это время издание завоевало передовые позиции на рынке, завоевало доверие читателей, чем очень дорожит.</w:t>
      </w:r>
    </w:p>
    <w:p>
      <w:pPr>
        <w:pStyle w:val="Normal"/>
        <w:rPr/>
      </w:pPr>
      <w:r>
        <w:rPr/>
        <w:t xml:space="preserve">Заявляем официально: мы никогда не участвовали и не будем участвовать в любых авантюрах, но и не позволим никому марать нашу честную репутацию. Мы обеспокоены заявлением представителя Партии регионов Елены Бондаренко о том, что якобы перед голосованием в штаб БЮТ поступили тысячи удостоверений журналистов «ВВ» и якобы они могут быть выданы сомнительным личностям.  </w:t>
      </w:r>
    </w:p>
    <w:p>
      <w:pPr>
        <w:pStyle w:val="Normal"/>
        <w:rPr/>
      </w:pPr>
      <w:r>
        <w:rPr/>
        <w:t>«ВВ» расценивает это высказывание как попытку незаконного давления на нашу газету, попытку опорочить имя издания, подорвать доверие читателей. Поэтому вынуждены обратить внимание общественности: это не первая и, к сожалению, не последняя провокация в наш адрес со стороны нечистоплотных политиков. В частности, совсем недавно в редакции пресечена попытка публикации статьи, которая могла быть расценена как провокативная в отношении лидера ПР Виктора Януковича. Еще раз подчеркиваем: мы действуем только в рамках журналистской этики в отношении всех политических сил и оперируем только фактами. Таким образом, кому-то из политиков очень хотелось, но не удалось опорочить имя газеты, и видимо, поэтому они придумали другой способ. Мы понимаем, сколь грязными методами ведется нынешняя избирательная кампания и сожалеем, что политики при этом возвращаются к уже забытой практике давления на СМИ.</w:t>
      </w:r>
    </w:p>
    <w:p>
      <w:pPr>
        <w:pStyle w:val="Normal"/>
        <w:rPr/>
      </w:pPr>
      <w:r>
        <w:rPr/>
        <w:t>Этому мы можем противопоставить только свой профессионализм и оставляем за собой право отстаивать репутацию газеты в суде.</w:t>
      </w:r>
    </w:p>
    <w:p>
      <w:pPr>
        <w:pStyle w:val="Normal"/>
        <w:rPr/>
      </w:pPr>
      <w:r>
        <w:rPr/>
        <w:t xml:space="preserve">Что касается сети внештатных корреспондентов, то официально заявляем, что мы расширяем ее постоянно по мере развития проекта. Наши корреспонденты работают во всех регионах Украины и за рубежом, совсем недавно появились корпункты в России и Польше. Никто из наших внештатных авторов никогда не был замешан в скандалах или незаконных действиях. Как никто из них не имеет  намерений влиять на избирательный процесс. </w:t>
      </w:r>
    </w:p>
    <w:p>
      <w:pPr>
        <w:pStyle w:val="Normal"/>
        <w:rPr/>
      </w:pPr>
      <w:r>
        <w:rPr/>
        <w:t xml:space="preserve">Подчеркиваем, что «ВВ» будет всесторонне, объективно освещать избирательный процесс, отслеживать его ход. Более того, мы заинтересованы получать интересную, общественно значимую, информацию о голосовании непосредственно с избирательных участков не только от наших корреспондентов, но и от рядовых граждан. </w:t>
      </w:r>
    </w:p>
    <w:p>
      <w:pPr>
        <w:pStyle w:val="Normal"/>
        <w:rPr/>
      </w:pPr>
      <w:r>
        <w:rPr/>
        <w:t xml:space="preserve">Относительно присутствия наших журналистов в штабах кандидатов в президенты хотим сразу заявить, что как и представители других СМИ мы будем в ночь выборов собирать материалы во всех интересующих нас штабах. В том числе и Партии регионов. Просьба к представителям этой политической силы не воспринимать нашу работу по освещению выборов как «вторжение грузинских боевиков». Призываем политиков и журналистов толерантно относиться друг к другу и даже в столь сложный психологически момент избирательной кампании не видеть «мальчиков кровавых в глазах», особенно там, где их нет. </w:t>
      </w:r>
    </w:p>
    <w:p>
      <w:pPr>
        <w:pStyle w:val="Normal"/>
        <w:rPr/>
      </w:pPr>
      <w:r>
        <w:rPr/>
        <w:t>Пресс-служба медиакомпании «Информальянс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ля справки. В структуру медиакомпании «Информальянс» входят: газета «Вечерние вести», интернет-проект INTV, студия SVK-продакш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2:00Z</dcterms:created>
  <dc:creator>User</dc:creator>
  <dc:description/>
  <cp:keywords/>
  <dc:language>en-US</dc:language>
  <cp:lastModifiedBy>viktoriya.dorogyan</cp:lastModifiedBy>
  <dcterms:modified xsi:type="dcterms:W3CDTF">2010-01-16T12:12:00Z</dcterms:modified>
  <cp:revision>2</cp:revision>
  <dc:subject/>
  <dc:title>Журналисты газеты «Вечерние вести» возмущены провокационными заявлениями Партии регионов </dc:title>
</cp:coreProperties>
</file>