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Коментар Ігоря Розклад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он України "Про телебачення і радіомовлення" чітко захищає журналістів</w:t>
      </w:r>
      <w:r>
        <w:rPr>
          <w:lang w:val="en-US"/>
        </w:rPr>
        <w:t xml:space="preserve"> </w:t>
      </w:r>
      <w:r>
        <w:rPr/>
        <w:t>від висловлювань третіх осіб у прямому ефірі: "Телерадіоорганізація та її працівники не несуть відповідальності за поширення інформації, що не відповідає дійсності, у разі якщо ця інформація розповсюджувалася без попереднього запису та містилася у виступах осіб, які не є працівниками телерадіоорганізації" (п. "в" ч.1. ст.67). Таким чином телеканал "Інтер" не є належним відповідачем щодо поширення недостовірної інформації прем'є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ім, закон про телерадіомовлення чітко вказує, що пан Вінський має право вимагати право на відповідь (ст.65) в ефірі телекомпанії "Інтер". Для цього він має подати заяву протягом 14 днів з дати прямого ефіру, а телеканал протягом 7 днів має надати відповідь щодо можливості розміщення відповіді. Тому, відсутність відповіді від телеканалу слід розглядати як порушення закону і міру відповідальності телеканалу має встановити суд (ст.7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ід також зауважити що закон зобов'язує зберігати записи програм протягом 14 днів з для розповсюдження. У випадку надходження скарги ці матеріали зберігаються аж до вирішення справи по суті і ухвалення відповідного рішення (ст.48). Щодо вилучення фрагментів є більше ефективною заборона на поширення програми з цим фрагментом, ніж на знищення, бо за певних обставин проконтролювати кількість копій неможл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тя 277. Спростування недостовірної інформації</w:t>
      </w:r>
    </w:p>
    <w:p>
      <w:pPr>
        <w:pStyle w:val="Normal"/>
        <w:jc w:val="both"/>
        <w:rPr/>
      </w:pPr>
      <w:r>
        <w:rPr/>
        <w:t>1. Фізична особа, особисті немайнові права якої порушено внаслідок поширення про неї та (або) членів її сім'ї недостовірної інформації, має право на відповідь, а також на спростування цієї інформації.</w:t>
      </w:r>
    </w:p>
    <w:p>
      <w:pPr>
        <w:pStyle w:val="Normal"/>
        <w:jc w:val="both"/>
        <w:rPr/>
      </w:pPr>
      <w:r>
        <w:rPr/>
        <w:t>2. Право на відповідь, а також на спростування недостовірної інформації щодо особи, яка померла, належить членам її сім'ї, близьким родичам та іншим заінтересованим особам.</w:t>
      </w:r>
    </w:p>
    <w:p>
      <w:pPr>
        <w:pStyle w:val="Normal"/>
        <w:jc w:val="both"/>
        <w:rPr/>
      </w:pPr>
      <w:r>
        <w:rPr/>
        <w:t>3. Негативна інформація, поширена про особу, вважається недостовірною, якщо особа, яка її поширила, не доведе протилежного.</w:t>
      </w:r>
    </w:p>
    <w:p>
      <w:pPr>
        <w:pStyle w:val="Normal"/>
        <w:jc w:val="both"/>
        <w:rPr/>
      </w:pPr>
      <w:r>
        <w:rPr/>
        <w:t>4. Спростування недостовірної інформації здійснюється особою, яка поширила інформацію.</w:t>
      </w:r>
    </w:p>
    <w:p>
      <w:pPr>
        <w:pStyle w:val="Normal"/>
        <w:jc w:val="both"/>
        <w:rPr/>
      </w:pPr>
      <w:r>
        <w:rPr/>
        <w:t>6. Фізична особа, особисті немайнові права якої порушено у друкованих або інших засобах масової інформації, має право на відповідь, а також на спростування недостовірної інформації у тому ж засобі масової інформації в порядку, встановленому законом.</w:t>
      </w:r>
    </w:p>
    <w:p>
      <w:pPr>
        <w:pStyle w:val="Normal"/>
        <w:jc w:val="both"/>
        <w:rPr/>
      </w:pPr>
      <w:r>
        <w:rPr/>
        <w:t>7. Спростування недостовірної інформації здійснюється у такий же спосіб, у який вона була пошир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46:00Z</dcterms:created>
  <dc:creator>pc</dc:creator>
  <dc:description/>
  <cp:keywords/>
  <dc:language>en-US</dc:language>
  <cp:lastModifiedBy>pc</cp:lastModifiedBy>
  <dcterms:modified xsi:type="dcterms:W3CDTF">2009-12-25T12:47:00Z</dcterms:modified>
  <cp:revision>1</cp:revision>
  <dc:subject/>
  <dc:title>Коментар Ігоря Розкладая</dc:title>
</cp:coreProperties>
</file>