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Calibri;Times New Roman" w:ascii="Calibri;Times New Roman" w:hAnsi="Calibri;Times New Roman"/>
          <w:b/>
          <w:bCs/>
        </w:rPr>
        <w:t>Ответ «САВИК ШУСТЕР СТУДИЯ» на официальное сообщение от телерадиокомпании «Украина» относительно эфира «Шустер lIVE» 18.12.2009, опубликованное 21.12.2009</w:t>
      </w:r>
      <w:r>
        <w:rPr/>
        <w:t> </w:t>
      </w:r>
    </w:p>
    <w:p>
      <w:pPr>
        <w:pStyle w:val="Style15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Мы с полным пониманием относимся к позиции Телерадиокомпании «Украина». Однако, подчеркиваем, – задуманный нами формат программы в пятницу, 18 декабря 2009г не состоялся из-за неприбытия двух из трех приглашенных гостей. </w:t>
      </w:r>
    </w:p>
    <w:p>
      <w:pPr>
        <w:pStyle w:val="Style15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Напоминаем, во вторник, 15 декабря в прямом эфире «Шустер Live» заместитель главы Секретариата Президента и представитель Президента в Верховной Раде Игорь Попов предложил провести дискуссию между тремя лидерами, которые руководили страной в течении последних 5-ти лет. Мы приняли эту идею. </w:t>
      </w:r>
    </w:p>
    <w:p>
      <w:pPr>
        <w:pStyle w:val="Style15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Начиная со среды, 16 декабря, мы два дня подряд в прямом эфире и  официальными письмами приглашали Президента, Премьер-министра и лидера оппозиции на совместную дискуссию в присутствии экспертов и журналистов. Мы просили соответствующие пресс-службы подтвердить участие, или неучастие, в письменном виде. Официальный ответ мы получили только от Премьер-министра. 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</w:rPr>
        <w:t xml:space="preserve">В каждом из наших приглашений были изложены правила игры – распределение банка времени (120 минут)  между приглашенными кандидатами в Президенты. В частности, нами было указано, что время дискуссии делится поровну: 40 минут каждому. Несмотря на то, что мы независимая телевизионная студия и могли выбирать формат дискуссии на свое усмотрение, мы все же воспользовались формулой распределения времени, установленной законом для дебатов, а именно: при отсутствии одного из приглашенных, его время переходит тому, кто пришел (Закон Украины «О выборах Президента Украины», ст. 62 п.5).  </w:t>
      </w:r>
    </w:p>
    <w:p>
      <w:pPr>
        <w:pStyle w:val="Style15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При всех этих обстоятельствах, мы понимаем позицию телерадиокомпании «Украина» и готовы предоставить по 40 минут Президенту Украины В.А. Ющенко и лидеру оппозиции В.Ф. Януковичу. </w:t>
      </w:r>
    </w:p>
    <w:p>
      <w:pPr>
        <w:pStyle w:val="Style15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Для предоставления прямого эфира вплоть до дополнительных выпусков программы «Шустер Live», как указано в официальном сообщении телерадиокомпании «Украина», просим Президента и лидера оппозиции сообщить нам и телерадиокомпании о своем участии в программе не позже, чем за 48 часов до предполагаемого эфира. 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</w:rPr>
        <w:t xml:space="preserve">Вместе с  тем, мы продолжаем надеяться на формат с тремя лидерами, поскольку уверенны,  что дискуссия между ними крайне важна для общества накануне выборов Президента Украины. </w:t>
      </w:r>
      <w:r>
        <w:rPr/>
        <w:t> </w:t>
      </w:r>
    </w:p>
    <w:p>
      <w:pPr>
        <w:pStyle w:val="Style15"/>
        <w:rPr/>
      </w:pPr>
      <w:r>
        <w:rPr>
          <w:rFonts w:cs="Calibri;Times New Roman" w:ascii="Calibri;Times New Roman" w:hAnsi="Calibri;Times New Roman"/>
        </w:rPr>
        <w:t>Савик Шустер</w:t>
      </w:r>
      <w:r>
        <w:rPr/>
        <w:t>,</w:t>
      </w:r>
    </w:p>
    <w:p>
      <w:pPr>
        <w:pStyle w:val="Style15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1.12.2009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13:00Z</dcterms:created>
  <dc:creator>Sergey</dc:creator>
  <dc:description/>
  <cp:keywords/>
  <dc:language>en-US</dc:language>
  <cp:lastModifiedBy>Sergey</cp:lastModifiedBy>
  <dcterms:modified xsi:type="dcterms:W3CDTF">2009-12-21T15:13:00Z</dcterms:modified>
  <cp:revision>2</cp:revision>
  <dc:subject/>
  <dc:title>Ответ «САВИК ШУСТЕР СТУДИЯ» на официальное сообщение от телерадиокомпании «Украина» относительно эфира «Шустер lIVE» 18</dc:title>
</cp:coreProperties>
</file>