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отчет. 4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я неделя. 30.11.2009 – 06.12.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На 49-ой неделе телесмотрение составило 16,35%. В шестерке каналов-лидеров доли составили: ИНТЕР (19,88%), КАНАЛ УКРАИНА (8,65%), Студия 1+1 (8,44%), ICTV (7,99%), СТБ (7,56%), НОВЫЙ КАНАЛ (7,19%). Далее следуют: НТН (4,83%), ТЕТ (2,39%), ПЕРВЫЙ НАЦИОНАЛЬНЫЙ (1,64%), 5 КАНАЛ (1,17%), M1 (0,85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 сравнение с прошлой неделей наиболее значительно выросла доля у ТЕТа - на 26%. Также доли увеличились у КАНАЛа УКРАИНА (на 13%), M1 (на 8%), Студии 1+1 (на 4%) и ICTV (на 2%). Понизились доли у каналов: ПЕРВЫЙ НАЦИОНАЛЬНЫЙ (на 12%), 5 КАНАЛ (на 9%), ИНТЕР (на 7%), НОВЫЙ КАНАЛ (на 7%), СТБ (на 6%), НТН (на 2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дер топ 10 программ 49-ой недели – шоу-программа «Вечерний квартал» (14,05%). На второй позиции - т/с «Обручальное кольцо» (13,78%). Третью позицию заняла  новостная передача «Подробности» (12,95%). Следующие позиции в топ 10 заняли: новостная передача «Подробности недели» (10,54%); политическая программа «Большая политика с Евгением Киселевым» (10,31%); т/с «Кармелита. Цыганская страсть» (10,06%); публицистическая программа «Жди меня, Украина» (9,97%); публицистическая программа «Жди меня» (8,45%); т/с «Если нам судьба» (7,73%); новостная передача «ТСН» (7,62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этой неделе в топ 10 программ вошло 9 показов ИНТЕРа и один показ Студии 1+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п 10 программ ИНТЕРа вошли: телесериалы (3 показа), новостные передачи (3 показа), публицистические программы (2 показа), шоу-программа и политическая программа. Лидер показов как на ИНТЕРе, так и на других телеканалах – шоу-программа «Вечерний квартал» (14,05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Топ 10 программ на КАНАЛе УКРАИНА составили: новостные передачи (2 показа), телесериалы (2 показа), музыкально-развлекательная программа, спортивные новости, политическая программа, ток-шоу, концерт, информационно-познавательная программа. Первую позицию заняла новостная передача «События» (5,18%).  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есятку программ-лидеров на канале 1+1 вошли: новостные передачи (3 показа), телесериалы (3 показа), развлекательные программы (2 показа), юмористическая программа и кулинарное шоу. Среди программ 1+1 лидирует новостная передача «ТСН» (7,62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есятку наиболее рейтинговых программ на ICTV составили: телесериалы (3 показа), новостные передачи (3 показа), развлекательные программы (2 показа), спортивные новости и социально-политическая программа. На первой позиции – т/с «Слепой» (4,53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  <w:tab w:val="left" w:pos="107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СТБ в топ 10 программ вошли: научно-популярные программы (2 показа), документальные фильмы (2 показа), развлекательная программа, новостная передача, социально-политическая программа, телесериал, публицистическая и познавательная программы. Лидер показов –  «Танцуют все! Второй сезон» (5,84%).</w:t>
      </w:r>
    </w:p>
    <w:p>
      <w:pPr>
        <w:pStyle w:val="Normal"/>
        <w:tabs>
          <w:tab w:val="left" w:pos="708" w:leader="none"/>
          <w:tab w:val="left" w:pos="1416" w:leader="none"/>
          <w:tab w:val="left" w:pos="24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НОВОМ КАНАЛе десятку самых рейтинговых программ составили: телесериалы (4 показа), музыкально-развлекательная программа,</w:t>
      </w:r>
      <w:r>
        <w:rPr/>
        <w:t xml:space="preserve"> </w:t>
      </w:r>
      <w:r>
        <w:rPr>
          <w:sz w:val="26"/>
          <w:szCs w:val="26"/>
        </w:rPr>
        <w:t>развлекательная программа, шоу-программа, спортивные новости и познавательная программа. Во главе топ 10 программ – «Фабрика звезд 3» (5,94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8775" cy="469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ИНТЕРе в топ 5 фильмов 49-ой недели лидирует картина «Питерские каникулы» (9,01%). На КАНАЛе УКРАИНА лидером показов стал х/ф «Последний кордон» (2,65%). На канале 1+1 самый рейтинговый фильм – «Умница, красавица» (5,19%). Лидер топ 5 на ICTV – «Пароль Рыба-меч» (3,50%). Среди фильмов СТБ наивысший рейтинг набрал х/ф «Женская интуиция» (3,62%). Фильм недели на НОВОМ КАНАЛе – «Реальные кабаны» (2,49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8935" cy="498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6"/>
          <w:szCs w:val="26"/>
        </w:rPr>
        <w:t xml:space="preserve">На этой неделе лидер топ 10 товарных категорий – «косметика» (3 836,37 пунктов). В сравнении с прошлой неделей рекламная активность «косметики» на ТВ повысилась на 12%. Вторую позицию заняла категория «связь» (3 701,88 пунктов), рекламная активность которой осталась на том же уровне. На третьей позиции – «лекарственные препараты» (3 681,30 пунктов), у которых активность снизилась на 6,5%. На следующих позициях в топ 10: «кондитерские изделия», «безалкогольные напитки», «гигиена», «бытовая химия», «продовольственные товары», «алкогольные напитки» и «развлечения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сравнении с прошлой неделей наиболее существенно увеличилась рекламная активность товаров, входящих в категорию  «развлечения» (на 108%). Наиболее заметно снизилась покупка у категории «гигиена» (на 14%).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0680" cy="465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п 20 рекламодателей 49-ой недели по объему купленных рейтингов лидирует «L'Oreal» (1 984,01 пунктов). На этой неделе покупка рейтингов «L'Oreal» стала на 6% выше, чем на предыдущей. Вторую позицию занял «Procter&amp;Gamble» (1 782,35 пунктов), покупка которого повысилась на 32%. На третьей ступени – «Schwarzkopf&amp;Henkel» (1 321,12 пунктов), покупка которого стала выше на 43%.     </w:t>
      </w:r>
    </w:p>
    <w:p>
      <w:pPr>
        <w:pStyle w:val="Normal"/>
        <w:tabs>
          <w:tab w:val="clear" w:pos="708"/>
          <w:tab w:val="left" w:pos="1084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авнение с 48-ой неделей большинство рекламодателей, вошедших в топ 20, увеличили свои объемы покупки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Наиболее заметно повысили объемы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рекламодатели «Орими Трейд» (на 286%) и «</w:t>
      </w:r>
      <w:r>
        <w:rPr>
          <w:sz w:val="26"/>
          <w:szCs w:val="26"/>
          <w:lang w:val="en-US"/>
        </w:rPr>
        <w:t>Reckit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ckis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us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ol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eal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re</w:t>
      </w:r>
      <w:r>
        <w:rPr>
          <w:sz w:val="26"/>
          <w:szCs w:val="26"/>
        </w:rPr>
        <w:t xml:space="preserve">» (на 167%). Наиболее существенно снизилась покупка рейтингов у рекламодателя «Kraft Foods» (на 33,5%). </w:t>
      </w:r>
    </w:p>
    <w:p>
      <w:pPr>
        <w:pStyle w:val="Normal"/>
        <w:tabs>
          <w:tab w:val="clear" w:pos="708"/>
          <w:tab w:val="left" w:pos="1084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2585" cy="4761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49-ой неделе 2009г., в сравнении с предыдущей, уровень продаж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повысился на 3%. По отношению к 49-ой неделе прошлого года продажи рекламных рейтингов стали выше на 20%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367520" cy="4802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9:00Z</dcterms:created>
  <dc:creator>TStetsenko</dc:creator>
  <dc:description/>
  <cp:keywords/>
  <dc:language>en-US</dc:language>
  <cp:lastModifiedBy>TStetsenko</cp:lastModifiedBy>
  <cp:lastPrinted>2009-12-14T11:46:00Z</cp:lastPrinted>
  <dcterms:modified xsi:type="dcterms:W3CDTF">2009-12-14T11:53:00Z</dcterms:modified>
  <cp:revision>471</cp:revision>
  <dc:subject/>
  <dc:title/>
</cp:coreProperties>
</file>